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sz w:val="24"/>
          <w:szCs w:val="24"/>
          <w:u w:val="single"/>
          <w:lang w:val="tr-TR"/>
        </w:rPr>
      </w:pPr>
      <w:r>
        <w:rPr>
          <w:sz w:val="24"/>
          <w:szCs w:val="24"/>
          <w:u w:val="single"/>
          <w:lang w:val="tr-T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sz w:val="24"/>
                <w:szCs w:val="24"/>
                <w:u w:val="single"/>
                <w:lang w:val="tr-TR"/>
              </w:rPr>
            </w:pPr>
            <w:r>
              <w:rPr>
                <w:sz w:val="24"/>
                <w:szCs w:val="24"/>
                <w:lang w:val="tr-TR"/>
              </w:rPr>
              <w:t>DÖNEM :</w:t>
            </w:r>
            <w:r>
              <w:rPr>
                <w:lang w:val="tr-TR"/>
              </w:rPr>
              <w:t xml:space="preserve"> </w:t>
            </w:r>
            <w:r>
              <w:rPr>
                <w:sz w:val="24"/>
                <w:szCs w:val="24"/>
                <w:lang w:val="tr-TR"/>
              </w:rPr>
              <w:t>IV</w:t>
            </w:r>
          </w:p>
        </w:tc>
        <w:tc>
          <w:tcPr>
            <w:tcW w:w="4261" w:type="dxa"/>
            <w:tcBorders/>
          </w:tcPr>
          <w:p>
            <w:pPr>
              <w:pStyle w:val="Normal"/>
              <w:jc w:val="right"/>
              <w:rPr>
                <w:sz w:val="24"/>
                <w:szCs w:val="24"/>
                <w:u w:val="single"/>
                <w:lang w:val="tr-TR"/>
              </w:rPr>
            </w:pPr>
            <w:r>
              <w:rPr>
                <w:sz w:val="24"/>
                <w:szCs w:val="24"/>
                <w:lang w:val="tr-TR"/>
              </w:rPr>
              <w:t>YASAMA YILI:</w:t>
            </w:r>
            <w:r>
              <w:rPr>
                <w:lang w:val="tr-TR"/>
              </w:rPr>
              <w:t xml:space="preserve"> </w:t>
            </w:r>
            <w:r>
              <w:rPr>
                <w:sz w:val="24"/>
                <w:szCs w:val="24"/>
                <w:lang w:val="tr-TR"/>
              </w:rPr>
              <w:t>2002/5</w:t>
            </w:r>
          </w:p>
        </w:tc>
      </w:tr>
    </w:tbl>
    <w:p>
      <w:pPr>
        <w:pStyle w:val="Normal"/>
        <w:jc w:val="center"/>
        <w:rPr>
          <w:sz w:val="24"/>
          <w:szCs w:val="24"/>
          <w:u w:val="single"/>
          <w:lang w:val="tr-TR"/>
        </w:rPr>
      </w:pPr>
      <w:r>
        <w:rPr>
          <w:sz w:val="24"/>
          <w:szCs w:val="24"/>
          <w:u w:val="single"/>
          <w:lang w:val="tr-TR"/>
        </w:rPr>
      </w:r>
    </w:p>
    <w:p>
      <w:pPr>
        <w:pStyle w:val="Normal"/>
        <w:jc w:val="center"/>
        <w:rPr>
          <w:sz w:val="24"/>
          <w:szCs w:val="24"/>
          <w:u w:val="single"/>
          <w:lang w:val="tr-TR"/>
        </w:rPr>
      </w:pPr>
      <w:r>
        <w:rPr>
          <w:sz w:val="24"/>
          <w:szCs w:val="24"/>
          <w:u w:val="single"/>
          <w:lang w:val="tr-TR"/>
        </w:rPr>
      </w:r>
    </w:p>
    <w:p>
      <w:pPr>
        <w:pStyle w:val="Normal"/>
        <w:jc w:val="center"/>
        <w:rPr>
          <w:lang w:val="tr-TR"/>
        </w:rPr>
      </w:pPr>
      <w:r>
        <w:rPr>
          <w:lang w:val="tr-TR"/>
        </w:rPr>
      </w:r>
    </w:p>
    <w:p>
      <w:pPr>
        <w:pStyle w:val="Normal"/>
        <w:jc w:val="center"/>
        <w:rPr>
          <w:lang w:val="tr-TR"/>
        </w:rPr>
      </w:pPr>
      <w:r>
        <w:rPr>
          <w:lang w:val="tr-TR"/>
        </w:rPr>
        <w:t xml:space="preserve">      </w:t>
      </w:r>
    </w:p>
    <w:p>
      <w:pPr>
        <w:pStyle w:val="Normal"/>
        <w:jc w:val="center"/>
        <w:rPr>
          <w:lang w:val="tr-TR"/>
        </w:rPr>
      </w:pPr>
      <w:r>
        <w:rPr>
          <w:lang w:val="tr-TR"/>
        </w:rPr>
      </w:r>
    </w:p>
    <w:p>
      <w:pPr>
        <w:pStyle w:val="Normal"/>
        <w:jc w:val="center"/>
        <w:rPr>
          <w:rFonts w:ascii="Times New Roman Tur" w:hAnsi="Times New Roman Tur" w:eastAsia="Times New Roman Tur" w:cs="Times New Roman Tur"/>
          <w:b/>
          <w:b/>
          <w:bCs/>
          <w:sz w:val="40"/>
          <w:szCs w:val="40"/>
          <w:lang w:val="tr-TR"/>
        </w:rPr>
      </w:pPr>
      <w:r>
        <w:rPr>
          <w:rFonts w:eastAsia="Times New Roman Tur" w:cs="Times New Roman Tur" w:ascii="Times New Roman Tur" w:hAnsi="Times New Roman Tur"/>
          <w:b/>
          <w:bCs/>
          <w:sz w:val="40"/>
          <w:szCs w:val="40"/>
          <w:lang w:val="tr-TR"/>
        </w:rPr>
        <w:t>KUZEY KIBRIS TÜRK CUMHURİYETİ</w:t>
      </w:r>
    </w:p>
    <w:p>
      <w:pPr>
        <w:pStyle w:val="Normal"/>
        <w:jc w:val="center"/>
        <w:rPr>
          <w:rFonts w:ascii="Times New Roman Tur" w:hAnsi="Times New Roman Tur" w:eastAsia="Times New Roman Tur" w:cs="Times New Roman Tur"/>
          <w:b/>
          <w:b/>
          <w:bCs/>
          <w:sz w:val="40"/>
          <w:szCs w:val="40"/>
          <w:lang w:val="tr-TR"/>
        </w:rPr>
      </w:pPr>
      <w:r>
        <w:rPr>
          <w:rFonts w:eastAsia="Times New Roman Tur" w:cs="Times New Roman Tur" w:ascii="Times New Roman Tur" w:hAnsi="Times New Roman Tur"/>
          <w:b/>
          <w:bCs/>
          <w:sz w:val="40"/>
          <w:szCs w:val="40"/>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rFonts w:ascii="Times New Roman Tur" w:hAnsi="Times New Roman Tur" w:eastAsia="Times New Roman Tur" w:cs="Times New Roman Tur"/>
          <w:b/>
          <w:b/>
          <w:bCs/>
          <w:sz w:val="48"/>
          <w:szCs w:val="48"/>
          <w:lang w:val="tr-TR"/>
        </w:rPr>
      </w:pPr>
      <w:r>
        <w:rPr>
          <w:rFonts w:eastAsia="Times New Roman Tur" w:cs="Times New Roman Tur" w:ascii="Times New Roman Tur" w:hAnsi="Times New Roman Tur"/>
          <w:b/>
          <w:bCs/>
          <w:sz w:val="48"/>
          <w:szCs w:val="48"/>
          <w:lang w:val="tr-TR"/>
        </w:rPr>
        <w:t xml:space="preserve">CUMHURİYET MECLİSİ </w:t>
      </w:r>
    </w:p>
    <w:p>
      <w:pPr>
        <w:pStyle w:val="Normal"/>
        <w:jc w:val="both"/>
        <w:rPr>
          <w:rFonts w:ascii="Times New Roman Tur" w:hAnsi="Times New Roman Tur" w:eastAsia="Times New Roman Tur" w:cs="Times New Roman Tur"/>
          <w:b/>
          <w:b/>
          <w:bCs/>
          <w:sz w:val="48"/>
          <w:szCs w:val="48"/>
          <w:lang w:val="tr-TR"/>
        </w:rPr>
      </w:pPr>
      <w:r>
        <w:rPr>
          <w:rFonts w:eastAsia="Times New Roman Tur" w:cs="Times New Roman Tur" w:ascii="Times New Roman Tur" w:hAnsi="Times New Roman Tur"/>
          <w:b/>
          <w:bCs/>
          <w:sz w:val="48"/>
          <w:szCs w:val="48"/>
          <w:lang w:val="tr-TR"/>
        </w:rPr>
      </w:r>
    </w:p>
    <w:p>
      <w:pPr>
        <w:pStyle w:val="Normal"/>
        <w:jc w:val="center"/>
        <w:rPr>
          <w:lang w:val="tr-TR"/>
        </w:rPr>
      </w:pPr>
      <w:r>
        <w:rPr>
          <w:lang w:val="tr-TR"/>
        </w:rPr>
      </w:r>
    </w:p>
    <w:p>
      <w:pPr>
        <w:pStyle w:val="Normal"/>
        <w:jc w:val="center"/>
        <w:rPr>
          <w:rFonts w:ascii="Times New Roman Tur" w:hAnsi="Times New Roman Tur" w:eastAsia="Times New Roman Tur" w:cs="Times New Roman Tur"/>
          <w:b/>
          <w:b/>
          <w:bCs/>
          <w:sz w:val="48"/>
          <w:szCs w:val="48"/>
          <w:lang w:val="tr-TR"/>
        </w:rPr>
      </w:pPr>
      <w:r>
        <w:rPr>
          <w:rFonts w:eastAsia="Times New Roman Tur" w:cs="Times New Roman Tur" w:ascii="Times New Roman Tur" w:hAnsi="Times New Roman Tur"/>
          <w:b/>
          <w:bCs/>
          <w:sz w:val="48"/>
          <w:szCs w:val="48"/>
          <w:lang w:val="tr-TR"/>
        </w:rPr>
        <w:t>TUTANAK DERGİSİ</w:t>
      </w:r>
    </w:p>
    <w:p>
      <w:pPr>
        <w:pStyle w:val="Normal"/>
        <w:jc w:val="center"/>
        <w:rPr>
          <w:rFonts w:ascii="Times New Roman Tur" w:hAnsi="Times New Roman Tur" w:eastAsia="Times New Roman Tur" w:cs="Times New Roman Tur"/>
          <w:b/>
          <w:b/>
          <w:bCs/>
          <w:sz w:val="48"/>
          <w:szCs w:val="48"/>
          <w:lang w:val="tr-TR"/>
        </w:rPr>
      </w:pPr>
      <w:r>
        <w:rPr>
          <w:rFonts w:eastAsia="Times New Roman Tur" w:cs="Times New Roman Tur" w:ascii="Times New Roman Tur" w:hAnsi="Times New Roman Tur"/>
          <w:b/>
          <w:bCs/>
          <w:sz w:val="48"/>
          <w:szCs w:val="48"/>
          <w:lang w:val="tr-TR"/>
        </w:rPr>
      </w:r>
    </w:p>
    <w:p>
      <w:pPr>
        <w:pStyle w:val="Normal"/>
        <w:jc w:val="center"/>
        <w:rPr>
          <w:b/>
          <w:b/>
          <w:bCs/>
          <w:lang w:val="tr-TR"/>
        </w:rPr>
      </w:pPr>
      <w:r>
        <w:rPr>
          <w:b/>
          <w:bCs/>
          <w:lang w:val="tr-TR"/>
        </w:rPr>
      </w:r>
    </w:p>
    <w:p>
      <w:pPr>
        <w:pStyle w:val="Normal"/>
        <w:jc w:val="center"/>
        <w:rPr>
          <w:lang w:val="tr-TR"/>
        </w:rPr>
      </w:pPr>
      <w:r>
        <w:rPr>
          <w:lang w:val="tr-TR"/>
        </w:rPr>
        <w:drawing>
          <wp:inline distT="0" distB="0" distL="0" distR="0">
            <wp:extent cx="1799590"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99590" cy="417830"/>
                    </a:xfrm>
                    <a:prstGeom prst="rect">
                      <a:avLst/>
                    </a:prstGeom>
                  </pic:spPr>
                </pic:pic>
              </a:graphicData>
            </a:graphic>
          </wp:inline>
        </w:drawing>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6’ncı  Birleşim</w:t>
      </w:r>
    </w:p>
    <w:p>
      <w:pPr>
        <w:pStyle w:val="Normal"/>
        <w:jc w:val="center"/>
        <w:rPr>
          <w:sz w:val="24"/>
          <w:szCs w:val="24"/>
          <w:lang w:val="tr-TR"/>
        </w:rPr>
      </w:pPr>
      <w:r>
        <w:rPr>
          <w:sz w:val="24"/>
          <w:szCs w:val="24"/>
          <w:lang w:val="tr-TR"/>
        </w:rPr>
        <w:t>18 Ekim 2002, Cuma</w:t>
      </w:r>
    </w:p>
    <w:p>
      <w:pPr>
        <w:pStyle w:val="Heading"/>
        <w:rPr>
          <w:sz w:val="24"/>
          <w:szCs w:val="24"/>
          <w:lang w:val="tr-TR"/>
        </w:rPr>
      </w:pPr>
      <w:r>
        <w:rPr>
          <w:sz w:val="24"/>
          <w:szCs w:val="24"/>
          <w:lang w:val="tr-TR"/>
        </w:rPr>
      </w:r>
    </w:p>
    <w:p>
      <w:pPr>
        <w:pStyle w:val="Heading"/>
        <w:rPr/>
      </w:pPr>
      <w:r>
        <w:rPr/>
      </w:r>
      <w:r>
        <w:br w:type="page"/>
      </w:r>
    </w:p>
    <w:p>
      <w:pPr>
        <w:pStyle w:val="Heading"/>
        <w:rPr/>
      </w:pPr>
      <w:r>
        <w:rPr/>
      </w:r>
    </w:p>
    <w:p>
      <w:pPr>
        <w:pStyle w:val="Heading"/>
        <w:rPr>
          <w:rFonts w:ascii="Times New Roman Tur" w:hAnsi="Times New Roman Tur" w:eastAsia="Times New Roman Tur" w:cs="Times New Roman Tur"/>
        </w:rPr>
      </w:pPr>
      <w:r>
        <w:rPr>
          <w:rFonts w:eastAsia="Times New Roman Tur" w:cs="Times New Roman Tur" w:ascii="Times New Roman Tur" w:hAnsi="Times New Roman Tur"/>
        </w:rPr>
        <w:t>İÇİNDEKİLER</w:t>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bl>
      <w:tblPr>
        <w:tblW w:w="9622" w:type="dxa"/>
        <w:jc w:val="left"/>
        <w:tblInd w:w="-108" w:type="dxa"/>
        <w:tblLayout w:type="fixed"/>
        <w:tblCellMar>
          <w:top w:w="0" w:type="dxa"/>
          <w:left w:w="108" w:type="dxa"/>
          <w:bottom w:w="0" w:type="dxa"/>
          <w:right w:w="108" w:type="dxa"/>
        </w:tblCellMar>
      </w:tblPr>
      <w:tblGrid>
        <w:gridCol w:w="675"/>
        <w:gridCol w:w="567"/>
        <w:gridCol w:w="426"/>
        <w:gridCol w:w="425"/>
        <w:gridCol w:w="5812"/>
        <w:gridCol w:w="1717"/>
      </w:tblGrid>
      <w:tr>
        <w:trPr/>
        <w:tc>
          <w:tcPr>
            <w:tcW w:w="675" w:type="dxa"/>
            <w:tcBorders/>
          </w:tcPr>
          <w:p>
            <w:pPr>
              <w:pStyle w:val="Normal"/>
              <w:snapToGrid w:val="false"/>
              <w:jc w:val="right"/>
              <w:rPr>
                <w:sz w:val="24"/>
                <w:szCs w:val="24"/>
                <w:lang w:val="tr-TR"/>
              </w:rPr>
            </w:pPr>
            <w:r>
              <w:rPr>
                <w:sz w:val="24"/>
                <w:szCs w:val="24"/>
                <w:lang w:val="tr-TR"/>
              </w:rPr>
            </w:r>
          </w:p>
        </w:tc>
        <w:tc>
          <w:tcPr>
            <w:tcW w:w="7230" w:type="dxa"/>
            <w:gridSpan w:val="4"/>
            <w:tcBorders/>
          </w:tcPr>
          <w:p>
            <w:pPr>
              <w:pStyle w:val="Normal"/>
              <w:snapToGrid w:val="false"/>
              <w:jc w:val="both"/>
              <w:rPr>
                <w:sz w:val="24"/>
                <w:szCs w:val="24"/>
                <w:lang w:val="tr-TR"/>
              </w:rPr>
            </w:pPr>
            <w:r>
              <w:rPr>
                <w:sz w:val="24"/>
                <w:szCs w:val="24"/>
                <w:lang w:val="tr-TR"/>
              </w:rPr>
            </w:r>
          </w:p>
        </w:tc>
        <w:tc>
          <w:tcPr>
            <w:tcW w:w="1717" w:type="dxa"/>
            <w:tcBorders/>
          </w:tcPr>
          <w:p>
            <w:pPr>
              <w:pStyle w:val="Normal"/>
              <w:jc w:val="center"/>
              <w:rPr>
                <w:sz w:val="24"/>
                <w:szCs w:val="24"/>
                <w:lang w:val="tr-TR"/>
              </w:rPr>
            </w:pPr>
            <w:r>
              <w:rPr>
                <w:sz w:val="24"/>
                <w:szCs w:val="24"/>
                <w:lang w:val="tr-TR"/>
              </w:rPr>
              <w:t>Sayfa</w:t>
            </w:r>
          </w:p>
          <w:p>
            <w:pPr>
              <w:pStyle w:val="Normal"/>
              <w:jc w:val="center"/>
              <w:rPr>
                <w:sz w:val="24"/>
                <w:szCs w:val="24"/>
                <w:lang w:val="tr-TR"/>
              </w:rPr>
            </w:pPr>
            <w:r>
              <w:rPr>
                <w:sz w:val="24"/>
                <w:szCs w:val="24"/>
                <w:lang w:val="tr-TR"/>
              </w:rPr>
            </w:r>
          </w:p>
        </w:tc>
      </w:tr>
      <w:tr>
        <w:trPr/>
        <w:tc>
          <w:tcPr>
            <w:tcW w:w="675" w:type="dxa"/>
            <w:tcBorders/>
          </w:tcPr>
          <w:p>
            <w:pPr>
              <w:pStyle w:val="Normal"/>
              <w:jc w:val="right"/>
              <w:rPr>
                <w:sz w:val="24"/>
                <w:szCs w:val="24"/>
                <w:lang w:val="tr-TR"/>
              </w:rPr>
            </w:pPr>
            <w:r>
              <w:rPr>
                <w:sz w:val="24"/>
                <w:szCs w:val="24"/>
                <w:lang w:val="tr-TR"/>
              </w:rPr>
              <w:t>I.</w:t>
            </w:r>
          </w:p>
        </w:tc>
        <w:tc>
          <w:tcPr>
            <w:tcW w:w="7230" w:type="dxa"/>
            <w:gridSpan w:val="4"/>
            <w:tcBorders/>
          </w:tcPr>
          <w:p>
            <w:pPr>
              <w:pStyle w:val="Normal"/>
              <w:jc w:val="both"/>
              <w:rPr>
                <w:sz w:val="24"/>
                <w:szCs w:val="24"/>
                <w:lang w:val="tr-TR"/>
              </w:rPr>
            </w:pPr>
            <w:r>
              <w:rPr>
                <w:sz w:val="24"/>
                <w:szCs w:val="24"/>
                <w:lang w:val="tr-TR"/>
              </w:rPr>
              <w:t>GELEN EVRAK</w:t>
            </w:r>
          </w:p>
        </w:tc>
        <w:tc>
          <w:tcPr>
            <w:tcW w:w="1717" w:type="dxa"/>
            <w:tcBorders/>
          </w:tcPr>
          <w:p>
            <w:pPr>
              <w:pStyle w:val="Normal"/>
              <w:jc w:val="center"/>
              <w:rPr>
                <w:sz w:val="24"/>
                <w:szCs w:val="24"/>
                <w:lang w:val="tr-TR"/>
              </w:rPr>
            </w:pPr>
            <w:r>
              <w:rPr>
                <w:sz w:val="24"/>
                <w:szCs w:val="24"/>
                <w:lang w:val="tr-TR"/>
              </w:rPr>
              <w:t>323</w:t>
            </w:r>
          </w:p>
          <w:p>
            <w:pPr>
              <w:pStyle w:val="Normal"/>
              <w:jc w:val="center"/>
              <w:rPr>
                <w:sz w:val="24"/>
                <w:szCs w:val="24"/>
                <w:lang w:val="tr-TR"/>
              </w:rPr>
            </w:pPr>
            <w:r>
              <w:rPr>
                <w:sz w:val="24"/>
                <w:szCs w:val="24"/>
                <w:lang w:val="tr-TR"/>
              </w:rPr>
            </w:r>
          </w:p>
        </w:tc>
      </w:tr>
      <w:tr>
        <w:trPr/>
        <w:tc>
          <w:tcPr>
            <w:tcW w:w="675" w:type="dxa"/>
            <w:tcBorders/>
          </w:tcPr>
          <w:p>
            <w:pPr>
              <w:pStyle w:val="Normal"/>
              <w:snapToGrid w:val="false"/>
              <w:jc w:val="right"/>
              <w:rPr>
                <w:sz w:val="24"/>
                <w:szCs w:val="24"/>
                <w:lang w:val="tr-TR"/>
              </w:rPr>
            </w:pPr>
            <w:r>
              <w:rPr>
                <w:sz w:val="24"/>
                <w:szCs w:val="24"/>
                <w:lang w:val="tr-TR"/>
              </w:rPr>
            </w:r>
          </w:p>
        </w:tc>
        <w:tc>
          <w:tcPr>
            <w:tcW w:w="7230" w:type="dxa"/>
            <w:gridSpan w:val="4"/>
            <w:tcBorders/>
          </w:tcPr>
          <w:p>
            <w:pPr>
              <w:pStyle w:val="Normal"/>
              <w:snapToGrid w:val="false"/>
              <w:jc w:val="both"/>
              <w:rPr>
                <w:sz w:val="24"/>
                <w:szCs w:val="24"/>
                <w:lang w:val="tr-TR"/>
              </w:rPr>
            </w:pPr>
            <w:r>
              <w:rPr>
                <w:sz w:val="24"/>
                <w:szCs w:val="24"/>
                <w:lang w:val="tr-TR"/>
              </w:rPr>
            </w:r>
          </w:p>
        </w:tc>
        <w:tc>
          <w:tcPr>
            <w:tcW w:w="1717" w:type="dxa"/>
            <w:tcBorders/>
          </w:tcPr>
          <w:p>
            <w:pPr>
              <w:pStyle w:val="Normal"/>
              <w:snapToGrid w:val="false"/>
              <w:jc w:val="center"/>
              <w:rPr>
                <w:sz w:val="24"/>
                <w:szCs w:val="24"/>
                <w:lang w:val="tr-TR"/>
              </w:rPr>
            </w:pPr>
            <w:r>
              <w:rPr>
                <w:sz w:val="24"/>
                <w:szCs w:val="24"/>
                <w:lang w:val="tr-TR"/>
              </w:rPr>
            </w:r>
          </w:p>
        </w:tc>
      </w:tr>
      <w:tr>
        <w:trPr/>
        <w:tc>
          <w:tcPr>
            <w:tcW w:w="675" w:type="dxa"/>
            <w:tcBorders/>
          </w:tcPr>
          <w:p>
            <w:pPr>
              <w:pStyle w:val="Normal"/>
              <w:jc w:val="right"/>
              <w:rPr>
                <w:sz w:val="24"/>
                <w:szCs w:val="24"/>
                <w:lang w:val="tr-TR"/>
              </w:rPr>
            </w:pPr>
            <w:r>
              <w:rPr>
                <w:sz w:val="24"/>
                <w:szCs w:val="24"/>
                <w:lang w:val="tr-TR"/>
              </w:rPr>
              <w:t>II.</w:t>
            </w:r>
          </w:p>
        </w:tc>
        <w:tc>
          <w:tcPr>
            <w:tcW w:w="7230" w:type="dxa"/>
            <w:gridSpan w:val="4"/>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BAŞKANLIĞIN GENEL KURULA SUNUŞLAR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1717" w:type="dxa"/>
            <w:tcBorders/>
          </w:tcPr>
          <w:p>
            <w:pPr>
              <w:pStyle w:val="Normal"/>
              <w:snapToGrid w:val="false"/>
              <w:jc w:val="center"/>
              <w:rPr>
                <w:sz w:val="24"/>
                <w:szCs w:val="24"/>
                <w:lang w:val="tr-TR"/>
              </w:rPr>
            </w:pPr>
            <w:r>
              <w:rPr>
                <w:sz w:val="24"/>
                <w:szCs w:val="24"/>
                <w:lang w:val="tr-TR"/>
              </w:rPr>
            </w:r>
          </w:p>
        </w:tc>
      </w:tr>
      <w:tr>
        <w:trPr/>
        <w:tc>
          <w:tcPr>
            <w:tcW w:w="675" w:type="dxa"/>
            <w:tcBorders/>
          </w:tcPr>
          <w:p>
            <w:pPr>
              <w:pStyle w:val="Normal"/>
              <w:snapToGrid w:val="false"/>
              <w:jc w:val="right"/>
              <w:rPr>
                <w:sz w:val="24"/>
                <w:szCs w:val="24"/>
                <w:lang w:val="tr-TR"/>
              </w:rPr>
            </w:pPr>
            <w:r>
              <w:rPr>
                <w:sz w:val="24"/>
                <w:szCs w:val="24"/>
                <w:lang w:val="tr-TR"/>
              </w:rPr>
            </w:r>
          </w:p>
        </w:tc>
        <w:tc>
          <w:tcPr>
            <w:tcW w:w="567" w:type="dxa"/>
            <w:tcBorders/>
          </w:tcPr>
          <w:p>
            <w:pPr>
              <w:pStyle w:val="Normal"/>
              <w:jc w:val="both"/>
              <w:rPr>
                <w:sz w:val="24"/>
                <w:szCs w:val="24"/>
                <w:lang w:val="tr-TR"/>
              </w:rPr>
            </w:pPr>
            <w:r>
              <w:rPr>
                <w:sz w:val="24"/>
                <w:szCs w:val="24"/>
                <w:lang w:val="tr-TR"/>
              </w:rPr>
              <w:t>A.</w:t>
            </w:r>
          </w:p>
        </w:tc>
        <w:tc>
          <w:tcPr>
            <w:tcW w:w="6663" w:type="dxa"/>
            <w:gridSpan w:val="3"/>
            <w:tcBorders/>
          </w:tcPr>
          <w:p>
            <w:pPr>
              <w:pStyle w:val="Normal"/>
              <w:jc w:val="both"/>
              <w:rPr/>
            </w:pPr>
            <w:r>
              <w:rPr>
                <w:sz w:val="24"/>
                <w:szCs w:val="24"/>
                <w:lang w:val="tr-TR"/>
              </w:rPr>
              <w:t>GÜNDEM</w:t>
            </w:r>
            <w:r>
              <w:rPr>
                <w:rFonts w:eastAsia="Times New Roman Tur" w:cs="Times New Roman Tur" w:ascii="Times New Roman Tur" w:hAnsi="Times New Roman Tur"/>
                <w:sz w:val="24"/>
                <w:szCs w:val="24"/>
                <w:lang w:val="tr-TR"/>
              </w:rPr>
              <w:t xml:space="preserve"> DIŞI KONUŞMALA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1717" w:type="dxa"/>
            <w:tcBorders/>
          </w:tcPr>
          <w:p>
            <w:pPr>
              <w:pStyle w:val="Normal"/>
              <w:snapToGrid w:val="false"/>
              <w:jc w:val="center"/>
              <w:rPr>
                <w:sz w:val="24"/>
                <w:szCs w:val="24"/>
                <w:lang w:val="tr-TR"/>
              </w:rPr>
            </w:pPr>
            <w:r>
              <w:rPr>
                <w:sz w:val="24"/>
                <w:szCs w:val="24"/>
                <w:lang w:val="tr-TR"/>
              </w:rPr>
            </w:r>
          </w:p>
        </w:tc>
      </w:tr>
      <w:tr>
        <w:trPr/>
        <w:tc>
          <w:tcPr>
            <w:tcW w:w="675" w:type="dxa"/>
            <w:tcBorders/>
          </w:tcPr>
          <w:p>
            <w:pPr>
              <w:pStyle w:val="Normal"/>
              <w:snapToGrid w:val="false"/>
              <w:jc w:val="right"/>
              <w:rPr>
                <w:sz w:val="24"/>
                <w:szCs w:val="24"/>
                <w:lang w:val="tr-TR"/>
              </w:rPr>
            </w:pPr>
            <w:r>
              <w:rPr>
                <w:sz w:val="24"/>
                <w:szCs w:val="24"/>
                <w:lang w:val="tr-TR"/>
              </w:rPr>
            </w:r>
          </w:p>
        </w:tc>
        <w:tc>
          <w:tcPr>
            <w:tcW w:w="567" w:type="dxa"/>
            <w:tcBorders/>
          </w:tcPr>
          <w:p>
            <w:pPr>
              <w:pStyle w:val="Normal"/>
              <w:snapToGrid w:val="false"/>
              <w:jc w:val="both"/>
              <w:rPr>
                <w:sz w:val="24"/>
                <w:szCs w:val="24"/>
                <w:lang w:val="tr-TR"/>
              </w:rPr>
            </w:pPr>
            <w:r>
              <w:rPr>
                <w:sz w:val="24"/>
                <w:szCs w:val="24"/>
                <w:lang w:val="tr-TR"/>
              </w:rPr>
            </w:r>
          </w:p>
        </w:tc>
        <w:tc>
          <w:tcPr>
            <w:tcW w:w="426" w:type="dxa"/>
            <w:tcBorders/>
          </w:tcPr>
          <w:p>
            <w:pPr>
              <w:pStyle w:val="Normal"/>
              <w:jc w:val="both"/>
              <w:rPr>
                <w:sz w:val="24"/>
                <w:szCs w:val="24"/>
                <w:lang w:val="tr-TR"/>
              </w:rPr>
            </w:pPr>
            <w:r>
              <w:rPr>
                <w:sz w:val="24"/>
                <w:szCs w:val="24"/>
                <w:lang w:val="tr-TR"/>
              </w:rPr>
              <w:t>1)</w:t>
            </w:r>
          </w:p>
        </w:tc>
        <w:tc>
          <w:tcPr>
            <w:tcW w:w="6237" w:type="dxa"/>
            <w:gridSpan w:val="2"/>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Toplumcu Kurtuluş Partisi Güzelyurt Milletvekili Sayın Tahsin Mertekçi’nin, “İşsiz Gençlerimiz ve Kaçak İşçiler” ile ilgili gündem dışı konuşması.</w:t>
            </w:r>
          </w:p>
          <w:p>
            <w:pPr>
              <w:pStyle w:val="Normal"/>
              <w:tabs>
                <w:tab w:val="left" w:pos="720" w:leader="none"/>
              </w:tabs>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1717" w:type="dxa"/>
            <w:tcBorders/>
          </w:tcPr>
          <w:p>
            <w:pPr>
              <w:pStyle w:val="Normal"/>
              <w:jc w:val="center"/>
              <w:rPr>
                <w:sz w:val="24"/>
                <w:szCs w:val="24"/>
                <w:lang w:val="tr-TR"/>
              </w:rPr>
            </w:pPr>
            <w:r>
              <w:rPr>
                <w:sz w:val="24"/>
                <w:szCs w:val="24"/>
                <w:lang w:val="tr-TR"/>
              </w:rPr>
              <w:t>328</w:t>
            </w:r>
          </w:p>
        </w:tc>
      </w:tr>
      <w:tr>
        <w:trPr/>
        <w:tc>
          <w:tcPr>
            <w:tcW w:w="675" w:type="dxa"/>
            <w:tcBorders/>
          </w:tcPr>
          <w:p>
            <w:pPr>
              <w:pStyle w:val="Normal"/>
              <w:snapToGrid w:val="false"/>
              <w:jc w:val="right"/>
              <w:rPr>
                <w:sz w:val="24"/>
                <w:szCs w:val="24"/>
                <w:lang w:val="tr-TR"/>
              </w:rPr>
            </w:pPr>
            <w:r>
              <w:rPr>
                <w:sz w:val="24"/>
                <w:szCs w:val="24"/>
                <w:lang w:val="tr-TR"/>
              </w:rPr>
            </w:r>
          </w:p>
        </w:tc>
        <w:tc>
          <w:tcPr>
            <w:tcW w:w="567" w:type="dxa"/>
            <w:tcBorders/>
          </w:tcPr>
          <w:p>
            <w:pPr>
              <w:pStyle w:val="Normal"/>
              <w:snapToGrid w:val="false"/>
              <w:jc w:val="both"/>
              <w:rPr>
                <w:sz w:val="24"/>
                <w:szCs w:val="24"/>
                <w:lang w:val="tr-TR"/>
              </w:rPr>
            </w:pPr>
            <w:r>
              <w:rPr>
                <w:sz w:val="24"/>
                <w:szCs w:val="24"/>
                <w:lang w:val="tr-TR"/>
              </w:rPr>
            </w:r>
          </w:p>
        </w:tc>
        <w:tc>
          <w:tcPr>
            <w:tcW w:w="426" w:type="dxa"/>
            <w:tcBorders/>
          </w:tcPr>
          <w:p>
            <w:pPr>
              <w:pStyle w:val="Normal"/>
              <w:snapToGrid w:val="false"/>
              <w:jc w:val="both"/>
              <w:rPr>
                <w:sz w:val="24"/>
                <w:szCs w:val="24"/>
                <w:lang w:val="tr-TR"/>
              </w:rPr>
            </w:pPr>
            <w:r>
              <w:rPr>
                <w:sz w:val="24"/>
                <w:szCs w:val="24"/>
                <w:lang w:val="tr-TR"/>
              </w:rPr>
            </w:r>
          </w:p>
        </w:tc>
        <w:tc>
          <w:tcPr>
            <w:tcW w:w="425" w:type="dxa"/>
            <w:tcBorders/>
          </w:tcPr>
          <w:p>
            <w:pPr>
              <w:pStyle w:val="Normal"/>
              <w:jc w:val="center"/>
              <w:rPr>
                <w:sz w:val="24"/>
                <w:szCs w:val="24"/>
                <w:lang w:val="tr-TR"/>
              </w:rPr>
            </w:pPr>
            <w:r>
              <w:rPr>
                <w:sz w:val="24"/>
                <w:szCs w:val="24"/>
                <w:lang w:val="tr-TR"/>
              </w:rPr>
              <w:t>-</w:t>
            </w:r>
          </w:p>
        </w:tc>
        <w:tc>
          <w:tcPr>
            <w:tcW w:w="5812"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İçişleri, Köyişleri ve İskan Bakanı Sayın Mehmet Albayrak’ın ilgili Yanıt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1717" w:type="dxa"/>
            <w:tcBorders/>
          </w:tcPr>
          <w:p>
            <w:pPr>
              <w:pStyle w:val="Normal"/>
              <w:snapToGrid w:val="false"/>
              <w:jc w:val="center"/>
              <w:rPr>
                <w:sz w:val="24"/>
                <w:szCs w:val="24"/>
                <w:lang w:val="tr-TR"/>
              </w:rPr>
            </w:pPr>
            <w:r>
              <w:rPr>
                <w:sz w:val="24"/>
                <w:szCs w:val="24"/>
                <w:lang w:val="tr-TR"/>
              </w:rPr>
            </w:r>
          </w:p>
        </w:tc>
      </w:tr>
      <w:tr>
        <w:trPr/>
        <w:tc>
          <w:tcPr>
            <w:tcW w:w="675" w:type="dxa"/>
            <w:tcBorders/>
          </w:tcPr>
          <w:p>
            <w:pPr>
              <w:pStyle w:val="Normal"/>
              <w:snapToGrid w:val="false"/>
              <w:jc w:val="right"/>
              <w:rPr>
                <w:sz w:val="24"/>
                <w:szCs w:val="24"/>
                <w:lang w:val="tr-TR"/>
              </w:rPr>
            </w:pPr>
            <w:r>
              <w:rPr>
                <w:sz w:val="24"/>
                <w:szCs w:val="24"/>
                <w:lang w:val="tr-TR"/>
              </w:rPr>
            </w:r>
          </w:p>
        </w:tc>
        <w:tc>
          <w:tcPr>
            <w:tcW w:w="567" w:type="dxa"/>
            <w:tcBorders/>
          </w:tcPr>
          <w:p>
            <w:pPr>
              <w:pStyle w:val="Normal"/>
              <w:snapToGrid w:val="false"/>
              <w:jc w:val="both"/>
              <w:rPr>
                <w:sz w:val="24"/>
                <w:szCs w:val="24"/>
                <w:lang w:val="tr-TR"/>
              </w:rPr>
            </w:pPr>
            <w:r>
              <w:rPr>
                <w:sz w:val="24"/>
                <w:szCs w:val="24"/>
                <w:lang w:val="tr-TR"/>
              </w:rPr>
            </w:r>
          </w:p>
        </w:tc>
        <w:tc>
          <w:tcPr>
            <w:tcW w:w="426" w:type="dxa"/>
            <w:tcBorders/>
          </w:tcPr>
          <w:p>
            <w:pPr>
              <w:pStyle w:val="Normal"/>
              <w:snapToGrid w:val="false"/>
              <w:jc w:val="both"/>
              <w:rPr>
                <w:sz w:val="24"/>
                <w:szCs w:val="24"/>
                <w:lang w:val="tr-TR"/>
              </w:rPr>
            </w:pPr>
            <w:r>
              <w:rPr>
                <w:sz w:val="24"/>
                <w:szCs w:val="24"/>
                <w:lang w:val="tr-TR"/>
              </w:rPr>
            </w:r>
          </w:p>
        </w:tc>
        <w:tc>
          <w:tcPr>
            <w:tcW w:w="425" w:type="dxa"/>
            <w:tcBorders/>
          </w:tcPr>
          <w:p>
            <w:pPr>
              <w:pStyle w:val="Normal"/>
              <w:jc w:val="center"/>
              <w:rPr>
                <w:sz w:val="24"/>
                <w:szCs w:val="24"/>
                <w:lang w:val="tr-TR"/>
              </w:rPr>
            </w:pPr>
            <w:r>
              <w:rPr>
                <w:sz w:val="24"/>
                <w:szCs w:val="24"/>
                <w:lang w:val="tr-TR"/>
              </w:rPr>
              <w:t>-</w:t>
            </w:r>
          </w:p>
        </w:tc>
        <w:tc>
          <w:tcPr>
            <w:tcW w:w="5812" w:type="dxa"/>
            <w:tcBorders/>
          </w:tcPr>
          <w:p>
            <w:pPr>
              <w:pStyle w:val="Normal"/>
              <w:tabs>
                <w:tab w:val="left" w:pos="720" w:leader="none"/>
              </w:tabs>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Sayın Tahsin Mertekçi’nin açıklayıcı konuşması.</w:t>
            </w:r>
          </w:p>
          <w:p>
            <w:pPr>
              <w:pStyle w:val="Normal"/>
              <w:tabs>
                <w:tab w:val="left" w:pos="720" w:leader="none"/>
              </w:tabs>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1717" w:type="dxa"/>
            <w:tcBorders/>
          </w:tcPr>
          <w:p>
            <w:pPr>
              <w:pStyle w:val="Normal"/>
              <w:snapToGrid w:val="false"/>
              <w:jc w:val="center"/>
              <w:rPr>
                <w:sz w:val="24"/>
                <w:szCs w:val="24"/>
                <w:lang w:val="tr-TR"/>
              </w:rPr>
            </w:pPr>
            <w:r>
              <w:rPr>
                <w:sz w:val="24"/>
                <w:szCs w:val="24"/>
                <w:lang w:val="tr-TR"/>
              </w:rPr>
            </w:r>
          </w:p>
        </w:tc>
      </w:tr>
      <w:tr>
        <w:trPr/>
        <w:tc>
          <w:tcPr>
            <w:tcW w:w="675" w:type="dxa"/>
            <w:tcBorders/>
          </w:tcPr>
          <w:p>
            <w:pPr>
              <w:pStyle w:val="Normal"/>
              <w:snapToGrid w:val="false"/>
              <w:jc w:val="right"/>
              <w:rPr>
                <w:sz w:val="24"/>
                <w:szCs w:val="24"/>
                <w:lang w:val="tr-TR"/>
              </w:rPr>
            </w:pPr>
            <w:r>
              <w:rPr>
                <w:sz w:val="24"/>
                <w:szCs w:val="24"/>
                <w:lang w:val="tr-TR"/>
              </w:rPr>
            </w:r>
          </w:p>
        </w:tc>
        <w:tc>
          <w:tcPr>
            <w:tcW w:w="567" w:type="dxa"/>
            <w:tcBorders/>
          </w:tcPr>
          <w:p>
            <w:pPr>
              <w:pStyle w:val="Normal"/>
              <w:snapToGrid w:val="false"/>
              <w:jc w:val="both"/>
              <w:rPr>
                <w:sz w:val="24"/>
                <w:szCs w:val="24"/>
                <w:lang w:val="tr-TR"/>
              </w:rPr>
            </w:pPr>
            <w:r>
              <w:rPr>
                <w:sz w:val="24"/>
                <w:szCs w:val="24"/>
                <w:lang w:val="tr-TR"/>
              </w:rPr>
            </w:r>
          </w:p>
        </w:tc>
        <w:tc>
          <w:tcPr>
            <w:tcW w:w="426" w:type="dxa"/>
            <w:tcBorders/>
          </w:tcPr>
          <w:p>
            <w:pPr>
              <w:pStyle w:val="Normal"/>
              <w:jc w:val="both"/>
              <w:rPr>
                <w:sz w:val="24"/>
                <w:szCs w:val="24"/>
                <w:lang w:val="tr-TR"/>
              </w:rPr>
            </w:pPr>
            <w:r>
              <w:rPr>
                <w:sz w:val="24"/>
                <w:szCs w:val="24"/>
                <w:lang w:val="tr-TR"/>
              </w:rPr>
              <w:t>2)</w:t>
            </w:r>
          </w:p>
        </w:tc>
        <w:tc>
          <w:tcPr>
            <w:tcW w:w="6237" w:type="dxa"/>
            <w:gridSpan w:val="2"/>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Bağımsız Gazi Mağusa Milletvekili Sayın Dr. Ertuğrul Hasipoğlu’nun “Çalışma Hayatı ve Sosyal Güvenlik” ile ilgili gündem dışı konuşması.</w:t>
            </w:r>
          </w:p>
          <w:p>
            <w:pPr>
              <w:pStyle w:val="Normal"/>
              <w:tabs>
                <w:tab w:val="left" w:pos="720" w:leader="none"/>
              </w:tabs>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1717" w:type="dxa"/>
            <w:tcBorders/>
          </w:tcPr>
          <w:p>
            <w:pPr>
              <w:pStyle w:val="Normal"/>
              <w:jc w:val="center"/>
              <w:rPr>
                <w:sz w:val="24"/>
                <w:szCs w:val="24"/>
                <w:lang w:val="tr-TR"/>
              </w:rPr>
            </w:pPr>
            <w:r>
              <w:rPr>
                <w:sz w:val="24"/>
                <w:szCs w:val="24"/>
                <w:lang w:val="tr-TR"/>
              </w:rPr>
              <w:t>340</w:t>
            </w:r>
          </w:p>
        </w:tc>
      </w:tr>
      <w:tr>
        <w:trPr/>
        <w:tc>
          <w:tcPr>
            <w:tcW w:w="675" w:type="dxa"/>
            <w:tcBorders/>
          </w:tcPr>
          <w:p>
            <w:pPr>
              <w:pStyle w:val="Normal"/>
              <w:snapToGrid w:val="false"/>
              <w:jc w:val="right"/>
              <w:rPr>
                <w:sz w:val="24"/>
                <w:szCs w:val="24"/>
                <w:lang w:val="tr-TR"/>
              </w:rPr>
            </w:pPr>
            <w:r>
              <w:rPr>
                <w:sz w:val="24"/>
                <w:szCs w:val="24"/>
                <w:lang w:val="tr-TR"/>
              </w:rPr>
            </w:r>
          </w:p>
        </w:tc>
        <w:tc>
          <w:tcPr>
            <w:tcW w:w="567" w:type="dxa"/>
            <w:tcBorders/>
          </w:tcPr>
          <w:p>
            <w:pPr>
              <w:pStyle w:val="Normal"/>
              <w:snapToGrid w:val="false"/>
              <w:jc w:val="both"/>
              <w:rPr>
                <w:sz w:val="24"/>
                <w:szCs w:val="24"/>
                <w:lang w:val="tr-TR"/>
              </w:rPr>
            </w:pPr>
            <w:r>
              <w:rPr>
                <w:sz w:val="24"/>
                <w:szCs w:val="24"/>
                <w:lang w:val="tr-TR"/>
              </w:rPr>
            </w:r>
          </w:p>
        </w:tc>
        <w:tc>
          <w:tcPr>
            <w:tcW w:w="426" w:type="dxa"/>
            <w:tcBorders/>
          </w:tcPr>
          <w:p>
            <w:pPr>
              <w:pStyle w:val="Normal"/>
              <w:snapToGrid w:val="false"/>
              <w:jc w:val="both"/>
              <w:rPr>
                <w:sz w:val="24"/>
                <w:szCs w:val="24"/>
                <w:lang w:val="tr-TR"/>
              </w:rPr>
            </w:pPr>
            <w:r>
              <w:rPr>
                <w:sz w:val="24"/>
                <w:szCs w:val="24"/>
                <w:lang w:val="tr-TR"/>
              </w:rPr>
            </w:r>
          </w:p>
        </w:tc>
        <w:tc>
          <w:tcPr>
            <w:tcW w:w="425" w:type="dxa"/>
            <w:tcBorders/>
          </w:tcPr>
          <w:p>
            <w:pPr>
              <w:pStyle w:val="Normal"/>
              <w:snapToGrid w:val="false"/>
              <w:jc w:val="both"/>
              <w:rPr>
                <w:sz w:val="24"/>
                <w:szCs w:val="24"/>
                <w:lang w:val="tr-TR"/>
              </w:rPr>
            </w:pPr>
            <w:r>
              <w:rPr>
                <w:sz w:val="24"/>
                <w:szCs w:val="24"/>
                <w:lang w:val="tr-TR"/>
              </w:rPr>
            </w:r>
          </w:p>
        </w:tc>
        <w:tc>
          <w:tcPr>
            <w:tcW w:w="5812"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Çalışma, Sosyal Güvenlik, Gençlik ve Spor Bakan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Sayın Ahmet Kaşif’in ilgili Yanıt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1717" w:type="dxa"/>
            <w:tcBorders/>
          </w:tcPr>
          <w:p>
            <w:pPr>
              <w:pStyle w:val="Normal"/>
              <w:snapToGrid w:val="false"/>
              <w:jc w:val="center"/>
              <w:rPr>
                <w:sz w:val="24"/>
                <w:szCs w:val="24"/>
                <w:lang w:val="tr-TR"/>
              </w:rPr>
            </w:pPr>
            <w:r>
              <w:rPr>
                <w:sz w:val="24"/>
                <w:szCs w:val="24"/>
                <w:lang w:val="tr-TR"/>
              </w:rPr>
            </w:r>
          </w:p>
        </w:tc>
      </w:tr>
      <w:tr>
        <w:trPr/>
        <w:tc>
          <w:tcPr>
            <w:tcW w:w="675" w:type="dxa"/>
            <w:tcBorders/>
          </w:tcPr>
          <w:p>
            <w:pPr>
              <w:pStyle w:val="Normal"/>
              <w:snapToGrid w:val="false"/>
              <w:jc w:val="right"/>
              <w:rPr>
                <w:sz w:val="24"/>
                <w:szCs w:val="24"/>
                <w:lang w:val="tr-TR"/>
              </w:rPr>
            </w:pPr>
            <w:r>
              <w:rPr>
                <w:sz w:val="24"/>
                <w:szCs w:val="24"/>
                <w:lang w:val="tr-TR"/>
              </w:rPr>
            </w:r>
          </w:p>
        </w:tc>
        <w:tc>
          <w:tcPr>
            <w:tcW w:w="567" w:type="dxa"/>
            <w:tcBorders/>
          </w:tcPr>
          <w:p>
            <w:pPr>
              <w:pStyle w:val="Normal"/>
              <w:snapToGrid w:val="false"/>
              <w:jc w:val="both"/>
              <w:rPr>
                <w:sz w:val="24"/>
                <w:szCs w:val="24"/>
                <w:lang w:val="tr-TR"/>
              </w:rPr>
            </w:pPr>
            <w:r>
              <w:rPr>
                <w:sz w:val="24"/>
                <w:szCs w:val="24"/>
                <w:lang w:val="tr-TR"/>
              </w:rPr>
            </w:r>
          </w:p>
        </w:tc>
        <w:tc>
          <w:tcPr>
            <w:tcW w:w="426" w:type="dxa"/>
            <w:tcBorders/>
          </w:tcPr>
          <w:p>
            <w:pPr>
              <w:pStyle w:val="Normal"/>
              <w:snapToGrid w:val="false"/>
              <w:jc w:val="both"/>
              <w:rPr>
                <w:sz w:val="24"/>
                <w:szCs w:val="24"/>
                <w:lang w:val="tr-TR"/>
              </w:rPr>
            </w:pPr>
            <w:r>
              <w:rPr>
                <w:sz w:val="24"/>
                <w:szCs w:val="24"/>
                <w:lang w:val="tr-TR"/>
              </w:rPr>
            </w:r>
          </w:p>
        </w:tc>
        <w:tc>
          <w:tcPr>
            <w:tcW w:w="425" w:type="dxa"/>
            <w:tcBorders/>
          </w:tcPr>
          <w:p>
            <w:pPr>
              <w:pStyle w:val="Normal"/>
              <w:snapToGrid w:val="false"/>
              <w:jc w:val="both"/>
              <w:rPr>
                <w:sz w:val="24"/>
                <w:szCs w:val="24"/>
                <w:lang w:val="tr-TR"/>
              </w:rPr>
            </w:pPr>
            <w:r>
              <w:rPr>
                <w:sz w:val="24"/>
                <w:szCs w:val="24"/>
                <w:lang w:val="tr-TR"/>
              </w:rPr>
            </w:r>
          </w:p>
        </w:tc>
        <w:tc>
          <w:tcPr>
            <w:tcW w:w="5812" w:type="dxa"/>
            <w:tcBorders/>
          </w:tcPr>
          <w:p>
            <w:pPr>
              <w:pStyle w:val="Normal"/>
              <w:snapToGrid w:val="false"/>
              <w:jc w:val="both"/>
              <w:rPr>
                <w:sz w:val="24"/>
                <w:szCs w:val="24"/>
                <w:lang w:val="tr-TR"/>
              </w:rPr>
            </w:pPr>
            <w:r>
              <w:rPr>
                <w:sz w:val="24"/>
                <w:szCs w:val="24"/>
                <w:lang w:val="tr-TR"/>
              </w:rPr>
            </w:r>
          </w:p>
        </w:tc>
        <w:tc>
          <w:tcPr>
            <w:tcW w:w="1717" w:type="dxa"/>
            <w:tcBorders/>
          </w:tcPr>
          <w:p>
            <w:pPr>
              <w:pStyle w:val="Normal"/>
              <w:snapToGrid w:val="false"/>
              <w:jc w:val="center"/>
              <w:rPr>
                <w:sz w:val="24"/>
                <w:szCs w:val="24"/>
                <w:lang w:val="tr-TR"/>
              </w:rPr>
            </w:pPr>
            <w:r>
              <w:rPr>
                <w:sz w:val="24"/>
                <w:szCs w:val="24"/>
                <w:lang w:val="tr-TR"/>
              </w:rPr>
            </w:r>
          </w:p>
        </w:tc>
      </w:tr>
      <w:tr>
        <w:trPr/>
        <w:tc>
          <w:tcPr>
            <w:tcW w:w="675" w:type="dxa"/>
            <w:tcBorders/>
          </w:tcPr>
          <w:p>
            <w:pPr>
              <w:pStyle w:val="Normal"/>
              <w:snapToGrid w:val="false"/>
              <w:jc w:val="right"/>
              <w:rPr>
                <w:sz w:val="24"/>
                <w:szCs w:val="24"/>
                <w:lang w:val="tr-TR"/>
              </w:rPr>
            </w:pPr>
            <w:r>
              <w:rPr>
                <w:sz w:val="24"/>
                <w:szCs w:val="24"/>
                <w:lang w:val="tr-TR"/>
              </w:rPr>
            </w:r>
          </w:p>
        </w:tc>
        <w:tc>
          <w:tcPr>
            <w:tcW w:w="567" w:type="dxa"/>
            <w:tcBorders/>
          </w:tcPr>
          <w:p>
            <w:pPr>
              <w:pStyle w:val="Normal"/>
              <w:snapToGrid w:val="false"/>
              <w:jc w:val="both"/>
              <w:rPr>
                <w:sz w:val="24"/>
                <w:szCs w:val="24"/>
                <w:lang w:val="tr-TR"/>
              </w:rPr>
            </w:pPr>
            <w:r>
              <w:rPr>
                <w:sz w:val="24"/>
                <w:szCs w:val="24"/>
                <w:lang w:val="tr-TR"/>
              </w:rPr>
            </w:r>
          </w:p>
        </w:tc>
        <w:tc>
          <w:tcPr>
            <w:tcW w:w="426" w:type="dxa"/>
            <w:tcBorders/>
          </w:tcPr>
          <w:p>
            <w:pPr>
              <w:pStyle w:val="Normal"/>
              <w:snapToGrid w:val="false"/>
              <w:jc w:val="both"/>
              <w:rPr>
                <w:sz w:val="24"/>
                <w:szCs w:val="24"/>
                <w:lang w:val="tr-TR"/>
              </w:rPr>
            </w:pPr>
            <w:r>
              <w:rPr>
                <w:sz w:val="24"/>
                <w:szCs w:val="24"/>
                <w:lang w:val="tr-TR"/>
              </w:rPr>
            </w:r>
          </w:p>
        </w:tc>
        <w:tc>
          <w:tcPr>
            <w:tcW w:w="425" w:type="dxa"/>
            <w:tcBorders/>
          </w:tcPr>
          <w:p>
            <w:pPr>
              <w:pStyle w:val="Normal"/>
              <w:snapToGrid w:val="false"/>
              <w:jc w:val="both"/>
              <w:rPr>
                <w:sz w:val="24"/>
                <w:szCs w:val="24"/>
                <w:lang w:val="tr-TR"/>
              </w:rPr>
            </w:pPr>
            <w:r>
              <w:rPr>
                <w:sz w:val="24"/>
                <w:szCs w:val="24"/>
                <w:lang w:val="tr-TR"/>
              </w:rPr>
            </w:r>
          </w:p>
        </w:tc>
        <w:tc>
          <w:tcPr>
            <w:tcW w:w="5812" w:type="dxa"/>
            <w:tcBorders/>
          </w:tcPr>
          <w:p>
            <w:pPr>
              <w:pStyle w:val="Normal"/>
              <w:tabs>
                <w:tab w:val="left" w:pos="720" w:leader="none"/>
              </w:tabs>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Sayın Dr. Ertuğrul Hasipoğlu’nun açıklayıcı konuşmas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1717" w:type="dxa"/>
            <w:tcBorders/>
          </w:tcPr>
          <w:p>
            <w:pPr>
              <w:pStyle w:val="Normal"/>
              <w:snapToGrid w:val="false"/>
              <w:jc w:val="center"/>
              <w:rPr>
                <w:sz w:val="24"/>
                <w:szCs w:val="24"/>
                <w:lang w:val="tr-TR"/>
              </w:rPr>
            </w:pPr>
            <w:r>
              <w:rPr>
                <w:sz w:val="24"/>
                <w:szCs w:val="24"/>
                <w:lang w:val="tr-TR"/>
              </w:rPr>
            </w:r>
          </w:p>
        </w:tc>
      </w:tr>
      <w:tr>
        <w:trPr/>
        <w:tc>
          <w:tcPr>
            <w:tcW w:w="675" w:type="dxa"/>
            <w:tcBorders/>
          </w:tcPr>
          <w:p>
            <w:pPr>
              <w:pStyle w:val="Normal"/>
              <w:snapToGrid w:val="false"/>
              <w:jc w:val="right"/>
              <w:rPr>
                <w:sz w:val="24"/>
                <w:szCs w:val="24"/>
                <w:lang w:val="tr-TR"/>
              </w:rPr>
            </w:pPr>
            <w:r>
              <w:rPr>
                <w:sz w:val="24"/>
                <w:szCs w:val="24"/>
                <w:lang w:val="tr-TR"/>
              </w:rPr>
            </w:r>
          </w:p>
        </w:tc>
        <w:tc>
          <w:tcPr>
            <w:tcW w:w="567" w:type="dxa"/>
            <w:tcBorders/>
          </w:tcPr>
          <w:p>
            <w:pPr>
              <w:pStyle w:val="Normal"/>
              <w:snapToGrid w:val="false"/>
              <w:jc w:val="both"/>
              <w:rPr>
                <w:sz w:val="24"/>
                <w:szCs w:val="24"/>
                <w:lang w:val="tr-TR"/>
              </w:rPr>
            </w:pPr>
            <w:r>
              <w:rPr>
                <w:sz w:val="24"/>
                <w:szCs w:val="24"/>
                <w:lang w:val="tr-TR"/>
              </w:rPr>
            </w:r>
          </w:p>
        </w:tc>
        <w:tc>
          <w:tcPr>
            <w:tcW w:w="426" w:type="dxa"/>
            <w:tcBorders/>
          </w:tcPr>
          <w:p>
            <w:pPr>
              <w:pStyle w:val="Normal"/>
              <w:jc w:val="both"/>
              <w:rPr>
                <w:sz w:val="24"/>
                <w:szCs w:val="24"/>
                <w:lang w:val="tr-TR"/>
              </w:rPr>
            </w:pPr>
            <w:r>
              <w:rPr>
                <w:sz w:val="24"/>
                <w:szCs w:val="24"/>
                <w:lang w:val="tr-TR"/>
              </w:rPr>
              <w:t>3)</w:t>
            </w:r>
          </w:p>
        </w:tc>
        <w:tc>
          <w:tcPr>
            <w:tcW w:w="6237" w:type="dxa"/>
            <w:gridSpan w:val="2"/>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Cumhuriyetçi Türk Partisi Gazi  Mağusa Milletvekili Sayın Ferdi Sabit Soyer’in “Dış Temaslar ve Gazetecilerin Ülkemize Yaptığı Ziyarete Dışişlerinin Tavrı” ile ilgili gündem dışı konuşmas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1717" w:type="dxa"/>
            <w:tcBorders/>
          </w:tcPr>
          <w:p>
            <w:pPr>
              <w:pStyle w:val="Normal"/>
              <w:jc w:val="center"/>
              <w:rPr>
                <w:sz w:val="24"/>
                <w:szCs w:val="24"/>
                <w:lang w:val="tr-TR"/>
              </w:rPr>
            </w:pPr>
            <w:r>
              <w:rPr>
                <w:sz w:val="24"/>
                <w:szCs w:val="24"/>
                <w:lang w:val="tr-TR"/>
              </w:rPr>
              <w:t>350</w:t>
            </w:r>
          </w:p>
        </w:tc>
      </w:tr>
      <w:tr>
        <w:trPr/>
        <w:tc>
          <w:tcPr>
            <w:tcW w:w="675" w:type="dxa"/>
            <w:tcBorders/>
          </w:tcPr>
          <w:p>
            <w:pPr>
              <w:pStyle w:val="Normal"/>
              <w:snapToGrid w:val="false"/>
              <w:jc w:val="right"/>
              <w:rPr>
                <w:sz w:val="24"/>
                <w:szCs w:val="24"/>
                <w:lang w:val="tr-TR"/>
              </w:rPr>
            </w:pPr>
            <w:r>
              <w:rPr>
                <w:sz w:val="24"/>
                <w:szCs w:val="24"/>
                <w:lang w:val="tr-TR"/>
              </w:rPr>
            </w:r>
          </w:p>
        </w:tc>
        <w:tc>
          <w:tcPr>
            <w:tcW w:w="567" w:type="dxa"/>
            <w:tcBorders/>
          </w:tcPr>
          <w:p>
            <w:pPr>
              <w:pStyle w:val="Normal"/>
              <w:snapToGrid w:val="false"/>
              <w:jc w:val="both"/>
              <w:rPr>
                <w:sz w:val="24"/>
                <w:szCs w:val="24"/>
                <w:lang w:val="tr-TR"/>
              </w:rPr>
            </w:pPr>
            <w:r>
              <w:rPr>
                <w:sz w:val="24"/>
                <w:szCs w:val="24"/>
                <w:lang w:val="tr-TR"/>
              </w:rPr>
            </w:r>
          </w:p>
        </w:tc>
        <w:tc>
          <w:tcPr>
            <w:tcW w:w="426" w:type="dxa"/>
            <w:tcBorders/>
          </w:tcPr>
          <w:p>
            <w:pPr>
              <w:pStyle w:val="Normal"/>
              <w:snapToGrid w:val="false"/>
              <w:jc w:val="both"/>
              <w:rPr>
                <w:sz w:val="24"/>
                <w:szCs w:val="24"/>
                <w:lang w:val="tr-TR"/>
              </w:rPr>
            </w:pPr>
            <w:r>
              <w:rPr>
                <w:sz w:val="24"/>
                <w:szCs w:val="24"/>
                <w:lang w:val="tr-TR"/>
              </w:rPr>
            </w:r>
          </w:p>
        </w:tc>
        <w:tc>
          <w:tcPr>
            <w:tcW w:w="425" w:type="dxa"/>
            <w:tcBorders/>
          </w:tcPr>
          <w:p>
            <w:pPr>
              <w:pStyle w:val="Normal"/>
              <w:jc w:val="both"/>
              <w:rPr>
                <w:sz w:val="24"/>
                <w:szCs w:val="24"/>
                <w:lang w:val="tr-TR"/>
              </w:rPr>
            </w:pPr>
            <w:r>
              <w:rPr>
                <w:sz w:val="24"/>
                <w:szCs w:val="24"/>
                <w:lang w:val="tr-TR"/>
              </w:rPr>
              <w:t>-</w:t>
            </w:r>
          </w:p>
        </w:tc>
        <w:tc>
          <w:tcPr>
            <w:tcW w:w="5812"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Dışişleri ve Savunma Bakanı Sayın Tahsin Ertuğruloğlu’nun ilgili Yanıt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1717" w:type="dxa"/>
            <w:tcBorders/>
          </w:tcPr>
          <w:p>
            <w:pPr>
              <w:pStyle w:val="Normal"/>
              <w:snapToGrid w:val="false"/>
              <w:jc w:val="center"/>
              <w:rPr>
                <w:sz w:val="24"/>
                <w:szCs w:val="24"/>
                <w:lang w:val="tr-TR"/>
              </w:rPr>
            </w:pPr>
            <w:r>
              <w:rPr>
                <w:sz w:val="24"/>
                <w:szCs w:val="24"/>
                <w:lang w:val="tr-TR"/>
              </w:rPr>
            </w:r>
          </w:p>
        </w:tc>
      </w:tr>
      <w:tr>
        <w:trPr/>
        <w:tc>
          <w:tcPr>
            <w:tcW w:w="675" w:type="dxa"/>
            <w:tcBorders/>
          </w:tcPr>
          <w:p>
            <w:pPr>
              <w:pStyle w:val="Normal"/>
              <w:snapToGrid w:val="false"/>
              <w:jc w:val="right"/>
              <w:rPr>
                <w:sz w:val="24"/>
                <w:szCs w:val="24"/>
                <w:lang w:val="tr-TR"/>
              </w:rPr>
            </w:pPr>
            <w:r>
              <w:rPr>
                <w:sz w:val="24"/>
                <w:szCs w:val="24"/>
                <w:lang w:val="tr-TR"/>
              </w:rPr>
            </w:r>
          </w:p>
        </w:tc>
        <w:tc>
          <w:tcPr>
            <w:tcW w:w="567" w:type="dxa"/>
            <w:tcBorders/>
          </w:tcPr>
          <w:p>
            <w:pPr>
              <w:pStyle w:val="Normal"/>
              <w:snapToGrid w:val="false"/>
              <w:jc w:val="both"/>
              <w:rPr>
                <w:sz w:val="24"/>
                <w:szCs w:val="24"/>
                <w:lang w:val="tr-TR"/>
              </w:rPr>
            </w:pPr>
            <w:r>
              <w:rPr>
                <w:sz w:val="24"/>
                <w:szCs w:val="24"/>
                <w:lang w:val="tr-TR"/>
              </w:rPr>
            </w:r>
          </w:p>
        </w:tc>
        <w:tc>
          <w:tcPr>
            <w:tcW w:w="426" w:type="dxa"/>
            <w:tcBorders/>
          </w:tcPr>
          <w:p>
            <w:pPr>
              <w:pStyle w:val="Normal"/>
              <w:snapToGrid w:val="false"/>
              <w:jc w:val="both"/>
              <w:rPr>
                <w:sz w:val="24"/>
                <w:szCs w:val="24"/>
                <w:lang w:val="tr-TR"/>
              </w:rPr>
            </w:pPr>
            <w:r>
              <w:rPr>
                <w:sz w:val="24"/>
                <w:szCs w:val="24"/>
                <w:lang w:val="tr-TR"/>
              </w:rPr>
            </w:r>
          </w:p>
        </w:tc>
        <w:tc>
          <w:tcPr>
            <w:tcW w:w="425" w:type="dxa"/>
            <w:tcBorders/>
          </w:tcPr>
          <w:p>
            <w:pPr>
              <w:pStyle w:val="Normal"/>
              <w:jc w:val="both"/>
              <w:rPr>
                <w:sz w:val="24"/>
                <w:szCs w:val="24"/>
                <w:lang w:val="tr-TR"/>
              </w:rPr>
            </w:pPr>
            <w:r>
              <w:rPr>
                <w:sz w:val="24"/>
                <w:szCs w:val="24"/>
                <w:lang w:val="tr-TR"/>
              </w:rPr>
              <w:t>-</w:t>
            </w:r>
          </w:p>
        </w:tc>
        <w:tc>
          <w:tcPr>
            <w:tcW w:w="5812"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Sayın Ferdi Sabit Soyer’in açıklayıcı konuşmas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1717" w:type="dxa"/>
            <w:tcBorders/>
          </w:tcPr>
          <w:p>
            <w:pPr>
              <w:pStyle w:val="Normal"/>
              <w:snapToGrid w:val="false"/>
              <w:jc w:val="center"/>
              <w:rPr>
                <w:sz w:val="24"/>
                <w:szCs w:val="24"/>
                <w:lang w:val="tr-TR"/>
              </w:rPr>
            </w:pPr>
            <w:r>
              <w:rPr>
                <w:sz w:val="24"/>
                <w:szCs w:val="24"/>
                <w:lang w:val="tr-TR"/>
              </w:rPr>
            </w:r>
          </w:p>
        </w:tc>
      </w:tr>
      <w:tr>
        <w:trPr/>
        <w:tc>
          <w:tcPr>
            <w:tcW w:w="675" w:type="dxa"/>
            <w:tcBorders/>
          </w:tcPr>
          <w:p>
            <w:pPr>
              <w:pStyle w:val="Normal"/>
              <w:snapToGrid w:val="false"/>
              <w:jc w:val="right"/>
              <w:rPr>
                <w:sz w:val="24"/>
                <w:szCs w:val="24"/>
                <w:lang w:val="tr-TR"/>
              </w:rPr>
            </w:pPr>
            <w:r>
              <w:rPr>
                <w:sz w:val="24"/>
                <w:szCs w:val="24"/>
                <w:lang w:val="tr-TR"/>
              </w:rPr>
            </w:r>
          </w:p>
        </w:tc>
        <w:tc>
          <w:tcPr>
            <w:tcW w:w="567" w:type="dxa"/>
            <w:tcBorders/>
          </w:tcPr>
          <w:p>
            <w:pPr>
              <w:pStyle w:val="Normal"/>
              <w:snapToGrid w:val="false"/>
              <w:jc w:val="both"/>
              <w:rPr>
                <w:sz w:val="24"/>
                <w:szCs w:val="24"/>
                <w:lang w:val="tr-TR"/>
              </w:rPr>
            </w:pPr>
            <w:r>
              <w:rPr>
                <w:sz w:val="24"/>
                <w:szCs w:val="24"/>
                <w:lang w:val="tr-TR"/>
              </w:rPr>
            </w:r>
          </w:p>
        </w:tc>
        <w:tc>
          <w:tcPr>
            <w:tcW w:w="426" w:type="dxa"/>
            <w:tcBorders/>
          </w:tcPr>
          <w:p>
            <w:pPr>
              <w:pStyle w:val="Normal"/>
              <w:snapToGrid w:val="false"/>
              <w:jc w:val="both"/>
              <w:rPr>
                <w:sz w:val="24"/>
                <w:szCs w:val="24"/>
                <w:lang w:val="tr-TR"/>
              </w:rPr>
            </w:pPr>
            <w:r>
              <w:rPr>
                <w:sz w:val="24"/>
                <w:szCs w:val="24"/>
                <w:lang w:val="tr-TR"/>
              </w:rPr>
            </w:r>
          </w:p>
        </w:tc>
        <w:tc>
          <w:tcPr>
            <w:tcW w:w="425" w:type="dxa"/>
            <w:tcBorders/>
          </w:tcPr>
          <w:p>
            <w:pPr>
              <w:pStyle w:val="Normal"/>
              <w:jc w:val="both"/>
              <w:rPr>
                <w:sz w:val="24"/>
                <w:szCs w:val="24"/>
                <w:lang w:val="tr-TR"/>
              </w:rPr>
            </w:pPr>
            <w:r>
              <w:rPr>
                <w:sz w:val="24"/>
                <w:szCs w:val="24"/>
                <w:lang w:val="tr-TR"/>
              </w:rPr>
              <w:t>-</w:t>
            </w:r>
          </w:p>
        </w:tc>
        <w:tc>
          <w:tcPr>
            <w:tcW w:w="5812"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Sayın Tahsin Ertuğruloğlu’nun açıklayıcı konuşmas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p>
        </w:tc>
        <w:tc>
          <w:tcPr>
            <w:tcW w:w="1717" w:type="dxa"/>
            <w:tcBorders/>
          </w:tcPr>
          <w:p>
            <w:pPr>
              <w:pStyle w:val="Normal"/>
              <w:snapToGrid w:val="false"/>
              <w:jc w:val="center"/>
              <w:rPr>
                <w:sz w:val="24"/>
                <w:szCs w:val="24"/>
                <w:lang w:val="tr-TR"/>
              </w:rPr>
            </w:pPr>
            <w:r>
              <w:rPr>
                <w:sz w:val="24"/>
                <w:szCs w:val="24"/>
                <w:lang w:val="tr-TR"/>
              </w:rPr>
            </w:r>
          </w:p>
        </w:tc>
      </w:tr>
      <w:tr>
        <w:trPr/>
        <w:tc>
          <w:tcPr>
            <w:tcW w:w="675" w:type="dxa"/>
            <w:tcBorders/>
          </w:tcPr>
          <w:p>
            <w:pPr>
              <w:pStyle w:val="Normal"/>
              <w:snapToGrid w:val="false"/>
              <w:jc w:val="right"/>
              <w:rPr>
                <w:sz w:val="24"/>
                <w:szCs w:val="24"/>
                <w:lang w:val="tr-TR"/>
              </w:rPr>
            </w:pPr>
            <w:r>
              <w:rPr>
                <w:sz w:val="24"/>
                <w:szCs w:val="24"/>
                <w:lang w:val="tr-TR"/>
              </w:rPr>
            </w:r>
          </w:p>
        </w:tc>
        <w:tc>
          <w:tcPr>
            <w:tcW w:w="567" w:type="dxa"/>
            <w:tcBorders/>
          </w:tcPr>
          <w:p>
            <w:pPr>
              <w:pStyle w:val="Normal"/>
              <w:jc w:val="both"/>
              <w:rPr>
                <w:sz w:val="24"/>
                <w:szCs w:val="24"/>
                <w:lang w:val="tr-TR"/>
              </w:rPr>
            </w:pPr>
            <w:r>
              <w:rPr>
                <w:sz w:val="24"/>
                <w:szCs w:val="24"/>
                <w:lang w:val="tr-TR"/>
              </w:rPr>
              <w:t>B.</w:t>
            </w:r>
          </w:p>
        </w:tc>
        <w:tc>
          <w:tcPr>
            <w:tcW w:w="6663" w:type="dxa"/>
            <w:gridSpan w:val="3"/>
            <w:tcBorders/>
          </w:tcPr>
          <w:p>
            <w:pPr>
              <w:pStyle w:val="Normal"/>
              <w:jc w:val="both"/>
              <w:rPr>
                <w:sz w:val="24"/>
                <w:szCs w:val="24"/>
                <w:lang w:val="tr-TR"/>
              </w:rPr>
            </w:pPr>
            <w:r>
              <w:rPr>
                <w:sz w:val="24"/>
                <w:szCs w:val="24"/>
                <w:lang w:val="tr-TR"/>
              </w:rPr>
              <w:t>ONAYA SUNULANLAR</w:t>
            </w:r>
          </w:p>
          <w:p>
            <w:pPr>
              <w:pStyle w:val="Normal"/>
              <w:jc w:val="both"/>
              <w:rPr>
                <w:sz w:val="24"/>
                <w:szCs w:val="24"/>
                <w:lang w:val="tr-TR"/>
              </w:rPr>
            </w:pPr>
            <w:r>
              <w:rPr>
                <w:sz w:val="24"/>
                <w:szCs w:val="24"/>
                <w:lang w:val="tr-TR"/>
              </w:rPr>
            </w:r>
          </w:p>
        </w:tc>
        <w:tc>
          <w:tcPr>
            <w:tcW w:w="1717" w:type="dxa"/>
            <w:tcBorders/>
          </w:tcPr>
          <w:p>
            <w:pPr>
              <w:pStyle w:val="Normal"/>
              <w:snapToGrid w:val="false"/>
              <w:jc w:val="center"/>
              <w:rPr>
                <w:sz w:val="24"/>
                <w:szCs w:val="24"/>
                <w:lang w:val="tr-TR"/>
              </w:rPr>
            </w:pPr>
            <w:r>
              <w:rPr>
                <w:sz w:val="24"/>
                <w:szCs w:val="24"/>
                <w:lang w:val="tr-TR"/>
              </w:rPr>
            </w:r>
          </w:p>
        </w:tc>
      </w:tr>
      <w:tr>
        <w:trPr/>
        <w:tc>
          <w:tcPr>
            <w:tcW w:w="675" w:type="dxa"/>
            <w:tcBorders/>
          </w:tcPr>
          <w:p>
            <w:pPr>
              <w:pStyle w:val="Normal"/>
              <w:snapToGrid w:val="false"/>
              <w:jc w:val="right"/>
              <w:rPr>
                <w:sz w:val="24"/>
                <w:szCs w:val="24"/>
                <w:lang w:val="tr-TR"/>
              </w:rPr>
            </w:pPr>
            <w:r>
              <w:rPr>
                <w:sz w:val="24"/>
                <w:szCs w:val="24"/>
                <w:lang w:val="tr-TR"/>
              </w:rPr>
            </w:r>
          </w:p>
        </w:tc>
        <w:tc>
          <w:tcPr>
            <w:tcW w:w="567" w:type="dxa"/>
            <w:tcBorders/>
          </w:tcPr>
          <w:p>
            <w:pPr>
              <w:pStyle w:val="Normal"/>
              <w:snapToGrid w:val="false"/>
              <w:jc w:val="both"/>
              <w:rPr>
                <w:sz w:val="24"/>
                <w:szCs w:val="24"/>
                <w:lang w:val="tr-TR"/>
              </w:rPr>
            </w:pPr>
            <w:r>
              <w:rPr>
                <w:sz w:val="24"/>
                <w:szCs w:val="24"/>
                <w:lang w:val="tr-TR"/>
              </w:rPr>
            </w:r>
          </w:p>
        </w:tc>
        <w:tc>
          <w:tcPr>
            <w:tcW w:w="426" w:type="dxa"/>
            <w:tcBorders/>
          </w:tcPr>
          <w:p>
            <w:pPr>
              <w:pStyle w:val="Normal"/>
              <w:jc w:val="both"/>
              <w:rPr>
                <w:sz w:val="24"/>
                <w:szCs w:val="24"/>
                <w:lang w:val="tr-TR"/>
              </w:rPr>
            </w:pPr>
            <w:r>
              <w:rPr>
                <w:sz w:val="24"/>
                <w:szCs w:val="24"/>
                <w:lang w:val="tr-TR"/>
              </w:rPr>
              <w:t>1)</w:t>
            </w:r>
          </w:p>
        </w:tc>
        <w:tc>
          <w:tcPr>
            <w:tcW w:w="6237" w:type="dxa"/>
            <w:gridSpan w:val="2"/>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Başbakanlığın, Hukuk ve Siyasi İşler Komitesi gündeminde bulunan “Belediyeler (Değişiklik) Yasa Tasarısı”nın Komitede ivedilikle görüşülmesine ilişkin  Tezkeres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1717" w:type="dxa"/>
            <w:tcBorders/>
          </w:tcPr>
          <w:p>
            <w:pPr>
              <w:pStyle w:val="Normal"/>
              <w:jc w:val="center"/>
              <w:rPr>
                <w:sz w:val="24"/>
                <w:szCs w:val="24"/>
                <w:lang w:val="tr-TR"/>
              </w:rPr>
            </w:pPr>
            <w:r>
              <w:rPr>
                <w:sz w:val="24"/>
                <w:szCs w:val="24"/>
                <w:lang w:val="tr-TR"/>
              </w:rPr>
              <w:t>325</w:t>
            </w:r>
          </w:p>
        </w:tc>
      </w:tr>
      <w:tr>
        <w:trPr/>
        <w:tc>
          <w:tcPr>
            <w:tcW w:w="675" w:type="dxa"/>
            <w:tcBorders/>
          </w:tcPr>
          <w:p>
            <w:pPr>
              <w:pStyle w:val="Normal"/>
              <w:snapToGrid w:val="false"/>
              <w:jc w:val="right"/>
              <w:rPr>
                <w:sz w:val="24"/>
                <w:szCs w:val="24"/>
                <w:lang w:val="tr-TR"/>
              </w:rPr>
            </w:pPr>
            <w:r>
              <w:rPr>
                <w:sz w:val="24"/>
                <w:szCs w:val="24"/>
                <w:lang w:val="tr-TR"/>
              </w:rPr>
            </w:r>
          </w:p>
        </w:tc>
        <w:tc>
          <w:tcPr>
            <w:tcW w:w="567" w:type="dxa"/>
            <w:tcBorders/>
          </w:tcPr>
          <w:p>
            <w:pPr>
              <w:pStyle w:val="Normal"/>
              <w:snapToGrid w:val="false"/>
              <w:jc w:val="both"/>
              <w:rPr>
                <w:sz w:val="24"/>
                <w:szCs w:val="24"/>
                <w:lang w:val="tr-TR"/>
              </w:rPr>
            </w:pPr>
            <w:r>
              <w:rPr>
                <w:sz w:val="24"/>
                <w:szCs w:val="24"/>
                <w:lang w:val="tr-TR"/>
              </w:rPr>
            </w:r>
          </w:p>
        </w:tc>
        <w:tc>
          <w:tcPr>
            <w:tcW w:w="426" w:type="dxa"/>
            <w:tcBorders/>
          </w:tcPr>
          <w:p>
            <w:pPr>
              <w:pStyle w:val="Normal"/>
              <w:jc w:val="both"/>
              <w:rPr>
                <w:sz w:val="24"/>
                <w:szCs w:val="24"/>
                <w:lang w:val="tr-TR"/>
              </w:rPr>
            </w:pPr>
            <w:r>
              <w:rPr>
                <w:sz w:val="24"/>
                <w:szCs w:val="24"/>
                <w:lang w:val="tr-TR"/>
              </w:rPr>
              <w:t>2)</w:t>
            </w:r>
          </w:p>
        </w:tc>
        <w:tc>
          <w:tcPr>
            <w:tcW w:w="6237" w:type="dxa"/>
            <w:gridSpan w:val="2"/>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Başbakanlığın İdari ve Sosyal İşler Komitesi gündeminde  bulunan Kıbrıs Türk Narenciye İhracatçıları Birliği Yasa Tasarısının Komitede ivedilikle görüşülmesine ilişkin Tezkeres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1717" w:type="dxa"/>
            <w:tcBorders/>
          </w:tcPr>
          <w:p>
            <w:pPr>
              <w:pStyle w:val="Normal"/>
              <w:jc w:val="center"/>
              <w:rPr>
                <w:sz w:val="24"/>
                <w:szCs w:val="24"/>
                <w:lang w:val="tr-TR"/>
              </w:rPr>
            </w:pPr>
            <w:r>
              <w:rPr>
                <w:sz w:val="24"/>
                <w:szCs w:val="24"/>
                <w:lang w:val="tr-TR"/>
              </w:rPr>
              <w:t>326</w:t>
            </w:r>
          </w:p>
        </w:tc>
      </w:tr>
      <w:tr>
        <w:trPr/>
        <w:tc>
          <w:tcPr>
            <w:tcW w:w="675" w:type="dxa"/>
            <w:tcBorders/>
          </w:tcPr>
          <w:p>
            <w:pPr>
              <w:pStyle w:val="Normal"/>
              <w:snapToGrid w:val="false"/>
              <w:jc w:val="right"/>
              <w:rPr>
                <w:sz w:val="24"/>
                <w:szCs w:val="24"/>
                <w:lang w:val="tr-TR"/>
              </w:rPr>
            </w:pPr>
            <w:r>
              <w:rPr>
                <w:sz w:val="24"/>
                <w:szCs w:val="24"/>
                <w:lang w:val="tr-TR"/>
              </w:rPr>
            </w:r>
          </w:p>
        </w:tc>
        <w:tc>
          <w:tcPr>
            <w:tcW w:w="567" w:type="dxa"/>
            <w:tcBorders/>
          </w:tcPr>
          <w:p>
            <w:pPr>
              <w:pStyle w:val="Normal"/>
              <w:snapToGrid w:val="false"/>
              <w:jc w:val="both"/>
              <w:rPr>
                <w:sz w:val="24"/>
                <w:szCs w:val="24"/>
                <w:lang w:val="tr-TR"/>
              </w:rPr>
            </w:pPr>
            <w:r>
              <w:rPr>
                <w:sz w:val="24"/>
                <w:szCs w:val="24"/>
                <w:lang w:val="tr-TR"/>
              </w:rPr>
            </w:r>
          </w:p>
        </w:tc>
        <w:tc>
          <w:tcPr>
            <w:tcW w:w="426" w:type="dxa"/>
            <w:tcBorders/>
          </w:tcPr>
          <w:p>
            <w:pPr>
              <w:pStyle w:val="Normal"/>
              <w:jc w:val="both"/>
              <w:rPr>
                <w:sz w:val="24"/>
                <w:szCs w:val="24"/>
                <w:lang w:val="tr-TR"/>
              </w:rPr>
            </w:pPr>
            <w:r>
              <w:rPr>
                <w:sz w:val="24"/>
                <w:szCs w:val="24"/>
                <w:lang w:val="tr-TR"/>
              </w:rPr>
              <w:t>3)</w:t>
            </w:r>
          </w:p>
        </w:tc>
        <w:tc>
          <w:tcPr>
            <w:tcW w:w="6237" w:type="dxa"/>
            <w:gridSpan w:val="2"/>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Ulusal Birlik Partisi Grup Başkanlığının Dilekçe Komitesindeki üye değişikliğine ilişkin Tezkeres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1717" w:type="dxa"/>
            <w:tcBorders/>
          </w:tcPr>
          <w:p>
            <w:pPr>
              <w:pStyle w:val="Normal"/>
              <w:jc w:val="center"/>
              <w:rPr>
                <w:sz w:val="24"/>
                <w:szCs w:val="24"/>
                <w:lang w:val="tr-TR"/>
              </w:rPr>
            </w:pPr>
            <w:r>
              <w:rPr>
                <w:sz w:val="24"/>
                <w:szCs w:val="24"/>
                <w:lang w:val="tr-TR"/>
              </w:rPr>
              <w:t>326</w:t>
            </w:r>
          </w:p>
        </w:tc>
      </w:tr>
      <w:tr>
        <w:trPr/>
        <w:tc>
          <w:tcPr>
            <w:tcW w:w="675" w:type="dxa"/>
            <w:tcBorders/>
          </w:tcPr>
          <w:p>
            <w:pPr>
              <w:pStyle w:val="Normal"/>
              <w:snapToGrid w:val="false"/>
              <w:jc w:val="right"/>
              <w:rPr>
                <w:sz w:val="24"/>
                <w:szCs w:val="24"/>
                <w:lang w:val="tr-TR"/>
              </w:rPr>
            </w:pPr>
            <w:r>
              <w:rPr>
                <w:sz w:val="24"/>
                <w:szCs w:val="24"/>
                <w:lang w:val="tr-TR"/>
              </w:rPr>
            </w:r>
          </w:p>
        </w:tc>
        <w:tc>
          <w:tcPr>
            <w:tcW w:w="567" w:type="dxa"/>
            <w:tcBorders/>
          </w:tcPr>
          <w:p>
            <w:pPr>
              <w:pStyle w:val="Normal"/>
              <w:jc w:val="both"/>
              <w:rPr>
                <w:sz w:val="24"/>
                <w:szCs w:val="24"/>
                <w:lang w:val="tr-TR"/>
              </w:rPr>
            </w:pPr>
            <w:r>
              <w:rPr>
                <w:sz w:val="24"/>
                <w:szCs w:val="24"/>
                <w:lang w:val="tr-TR"/>
              </w:rPr>
              <w:t>C.</w:t>
            </w:r>
          </w:p>
        </w:tc>
        <w:tc>
          <w:tcPr>
            <w:tcW w:w="6663" w:type="dxa"/>
            <w:gridSpan w:val="3"/>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BİLGİYE SUNULANLA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1717" w:type="dxa"/>
            <w:tcBorders/>
          </w:tcPr>
          <w:p>
            <w:pPr>
              <w:pStyle w:val="Normal"/>
              <w:snapToGrid w:val="false"/>
              <w:jc w:val="center"/>
              <w:rPr>
                <w:sz w:val="24"/>
                <w:szCs w:val="24"/>
                <w:lang w:val="tr-TR"/>
              </w:rPr>
            </w:pPr>
            <w:r>
              <w:rPr>
                <w:sz w:val="24"/>
                <w:szCs w:val="24"/>
                <w:lang w:val="tr-TR"/>
              </w:rPr>
            </w:r>
          </w:p>
        </w:tc>
      </w:tr>
      <w:tr>
        <w:trPr/>
        <w:tc>
          <w:tcPr>
            <w:tcW w:w="675" w:type="dxa"/>
            <w:tcBorders/>
          </w:tcPr>
          <w:p>
            <w:pPr>
              <w:pStyle w:val="Normal"/>
              <w:snapToGrid w:val="false"/>
              <w:jc w:val="right"/>
              <w:rPr>
                <w:sz w:val="24"/>
                <w:szCs w:val="24"/>
                <w:lang w:val="tr-TR"/>
              </w:rPr>
            </w:pPr>
            <w:r>
              <w:rPr>
                <w:sz w:val="24"/>
                <w:szCs w:val="24"/>
                <w:lang w:val="tr-TR"/>
              </w:rPr>
            </w:r>
          </w:p>
        </w:tc>
        <w:tc>
          <w:tcPr>
            <w:tcW w:w="567" w:type="dxa"/>
            <w:tcBorders/>
          </w:tcPr>
          <w:p>
            <w:pPr>
              <w:pStyle w:val="Normal"/>
              <w:snapToGrid w:val="false"/>
              <w:jc w:val="both"/>
              <w:rPr>
                <w:sz w:val="24"/>
                <w:szCs w:val="24"/>
                <w:lang w:val="tr-TR"/>
              </w:rPr>
            </w:pPr>
            <w:r>
              <w:rPr>
                <w:sz w:val="24"/>
                <w:szCs w:val="24"/>
                <w:lang w:val="tr-TR"/>
              </w:rPr>
            </w:r>
          </w:p>
        </w:tc>
        <w:tc>
          <w:tcPr>
            <w:tcW w:w="426" w:type="dxa"/>
            <w:tcBorders/>
          </w:tcPr>
          <w:p>
            <w:pPr>
              <w:pStyle w:val="Normal"/>
              <w:jc w:val="both"/>
              <w:rPr>
                <w:sz w:val="24"/>
                <w:szCs w:val="24"/>
                <w:lang w:val="tr-TR"/>
              </w:rPr>
            </w:pPr>
            <w:r>
              <w:rPr>
                <w:sz w:val="24"/>
                <w:szCs w:val="24"/>
                <w:lang w:val="tr-TR"/>
              </w:rPr>
              <w:t>1.</w:t>
            </w:r>
          </w:p>
        </w:tc>
        <w:tc>
          <w:tcPr>
            <w:tcW w:w="6237" w:type="dxa"/>
            <w:gridSpan w:val="2"/>
            <w:tcBorders/>
          </w:tcPr>
          <w:p>
            <w:pPr>
              <w:pStyle w:val="Normal"/>
              <w:jc w:val="both"/>
              <w:rPr/>
            </w:pPr>
            <w:r>
              <w:rPr>
                <w:sz w:val="24"/>
                <w:szCs w:val="24"/>
                <w:lang w:val="tr-TR"/>
              </w:rPr>
              <w:t>Maliye Bakan</w:t>
            </w:r>
            <w:r>
              <w:rPr>
                <w:rFonts w:eastAsia="Times New Roman Tur" w:cs="Times New Roman Tur" w:ascii="Times New Roman Tur" w:hAnsi="Times New Roman Tur"/>
                <w:sz w:val="24"/>
                <w:szCs w:val="24"/>
                <w:lang w:val="tr-TR"/>
              </w:rPr>
              <w:t>lığının 2002 Mali Yılı Bütçesi Eylül Ayı Bütçe Uygulama Sonuçlarını Gösterir  Mali Tablolara ilişkin Tezkeres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       </w:t>
            </w:r>
            <w:r>
              <w:rPr>
                <w:rFonts w:eastAsia="Times New Roman Tur" w:cs="Times New Roman Tur" w:ascii="Times New Roman Tur" w:hAnsi="Times New Roman Tur"/>
                <w:sz w:val="24"/>
                <w:szCs w:val="24"/>
                <w:lang w:val="tr-TR"/>
              </w:rPr>
              <w:t>(İlgili Tablolar Ana Dosyaya konmuştur)</w:t>
            </w:r>
          </w:p>
        </w:tc>
        <w:tc>
          <w:tcPr>
            <w:tcW w:w="1717" w:type="dxa"/>
            <w:tcBorders/>
          </w:tcPr>
          <w:p>
            <w:pPr>
              <w:pStyle w:val="Normal"/>
              <w:jc w:val="center"/>
              <w:rPr>
                <w:sz w:val="24"/>
                <w:szCs w:val="24"/>
                <w:lang w:val="tr-TR"/>
              </w:rPr>
            </w:pPr>
            <w:r>
              <w:rPr>
                <w:sz w:val="24"/>
                <w:szCs w:val="24"/>
                <w:lang w:val="tr-TR"/>
              </w:rPr>
              <w:t>327</w:t>
            </w:r>
          </w:p>
        </w:tc>
      </w:tr>
    </w:tbl>
    <w:p>
      <w:pPr>
        <w:pStyle w:val="Normal"/>
        <w:jc w:val="center"/>
        <w:rPr>
          <w:sz w:val="24"/>
          <w:szCs w:val="24"/>
          <w:lang w:val="tr-TR"/>
        </w:rPr>
      </w:pPr>
      <w:r>
        <w:rPr>
          <w:sz w:val="24"/>
          <w:szCs w:val="24"/>
          <w:lang w:val="tr-TR"/>
        </w:rPr>
      </w:r>
      <w:r>
        <w:br w:type="page"/>
      </w:r>
    </w:p>
    <w:p>
      <w:pPr>
        <w:pStyle w:val="Normal"/>
        <w:jc w:val="center"/>
        <w:rPr/>
      </w:pPr>
      <w:r>
        <w:rPr>
          <w:lang w:val="tr-TR"/>
        </w:rPr>
        <w:t>I.</w:t>
      </w:r>
      <w:r>
        <w:rPr>
          <w:sz w:val="24"/>
          <w:szCs w:val="24"/>
        </w:rPr>
        <w:t>GELEN EVRAK</w:t>
      </w:r>
    </w:p>
    <w:p>
      <w:pPr>
        <w:pStyle w:val="Normal"/>
        <w:jc w:val="center"/>
        <w:rPr>
          <w:sz w:val="24"/>
          <w:szCs w:val="24"/>
          <w:lang w:val="tr-TR"/>
        </w:rPr>
      </w:pPr>
      <w:r>
        <w:rPr>
          <w:sz w:val="24"/>
          <w:szCs w:val="24"/>
          <w:lang w:val="tr-TR"/>
        </w:rPr>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BAŞKANLIK DİVANI  KARARLARI:</w:t>
      </w:r>
    </w:p>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bl>
      <w:tblPr>
        <w:tblW w:w="9180" w:type="dxa"/>
        <w:jc w:val="left"/>
        <w:tblInd w:w="-108" w:type="dxa"/>
        <w:tblLayout w:type="fixed"/>
        <w:tblCellMar>
          <w:top w:w="0" w:type="dxa"/>
          <w:left w:w="108" w:type="dxa"/>
          <w:bottom w:w="0" w:type="dxa"/>
          <w:right w:w="108" w:type="dxa"/>
        </w:tblCellMar>
      </w:tblPr>
      <w:tblGrid>
        <w:gridCol w:w="817"/>
        <w:gridCol w:w="8363"/>
      </w:tblGrid>
      <w:tr>
        <w:trPr/>
        <w:tc>
          <w:tcPr>
            <w:tcW w:w="817" w:type="dxa"/>
            <w:tcBorders/>
          </w:tcPr>
          <w:p>
            <w:pPr>
              <w:pStyle w:val="Normal"/>
              <w:snapToGrid w:val="false"/>
              <w:rPr>
                <w:sz w:val="24"/>
                <w:szCs w:val="24"/>
                <w:lang w:val="tr-TR"/>
              </w:rPr>
            </w:pPr>
            <w:r>
              <w:rPr>
                <w:sz w:val="24"/>
                <w:szCs w:val="24"/>
                <w:lang w:val="tr-TR"/>
              </w:rPr>
            </w:r>
          </w:p>
        </w:tc>
        <w:tc>
          <w:tcPr>
            <w:tcW w:w="8363" w:type="dxa"/>
            <w:tcBorders/>
          </w:tcPr>
          <w:p>
            <w:pPr>
              <w:pStyle w:val="Normal"/>
              <w:tabs>
                <w:tab w:val="clear" w:pos="720"/>
                <w:tab w:val="left" w:pos="4410" w:leader="none"/>
              </w:tabs>
              <w:snapToGrid w:val="false"/>
              <w:jc w:val="both"/>
              <w:rPr>
                <w:sz w:val="24"/>
                <w:szCs w:val="24"/>
                <w:lang w:val="tr-TR"/>
              </w:rPr>
            </w:pPr>
            <w:r>
              <w:rPr>
                <w:sz w:val="24"/>
                <w:szCs w:val="24"/>
                <w:lang w:val="tr-TR"/>
              </w:rPr>
            </w:r>
          </w:p>
        </w:tc>
      </w:tr>
      <w:tr>
        <w:trPr/>
        <w:tc>
          <w:tcPr>
            <w:tcW w:w="817" w:type="dxa"/>
            <w:tcBorders/>
          </w:tcPr>
          <w:p>
            <w:pPr>
              <w:pStyle w:val="Normal"/>
              <w:rPr>
                <w:sz w:val="24"/>
                <w:szCs w:val="24"/>
                <w:lang w:val="tr-TR"/>
              </w:rPr>
            </w:pPr>
            <w:r>
              <w:rPr>
                <w:sz w:val="24"/>
                <w:szCs w:val="24"/>
                <w:lang w:val="tr-TR"/>
              </w:rPr>
              <w:t xml:space="preserve">   </w:t>
            </w:r>
            <w:r>
              <w:rPr>
                <w:sz w:val="24"/>
                <w:szCs w:val="24"/>
                <w:lang w:val="tr-TR"/>
              </w:rPr>
              <w:t>1.</w:t>
            </w:r>
          </w:p>
        </w:tc>
        <w:tc>
          <w:tcPr>
            <w:tcW w:w="8363"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Cumhuriyet Meclisi Başkanlık Divanının, AKPA Hukuk ve İnsan Hakları Komitesi Toplantısına Katılıma İlişkin Kararı (B.D.K.No:2/5/2002) (Başkanlığa Geliş Tarihi:15.10.2002)</w:t>
            </w:r>
          </w:p>
        </w:tc>
      </w:tr>
    </w:tbl>
    <w:p>
      <w:pPr>
        <w:pStyle w:val="Normal"/>
        <w:jc w:val="center"/>
        <w:rPr>
          <w:sz w:val="24"/>
          <w:szCs w:val="24"/>
          <w:lang w:val="tr-TR"/>
        </w:rPr>
      </w:pPr>
      <w:r>
        <w:rPr>
          <w:sz w:val="24"/>
          <w:szCs w:val="24"/>
          <w:lang w:val="tr-TR"/>
        </w:rPr>
        <w:t>YAZILI SORULAR:</w:t>
      </w:r>
    </w:p>
    <w:tbl>
      <w:tblPr>
        <w:tblW w:w="9180" w:type="dxa"/>
        <w:jc w:val="left"/>
        <w:tblInd w:w="-108" w:type="dxa"/>
        <w:tblLayout w:type="fixed"/>
        <w:tblCellMar>
          <w:top w:w="0" w:type="dxa"/>
          <w:left w:w="108" w:type="dxa"/>
          <w:bottom w:w="0" w:type="dxa"/>
          <w:right w:w="108" w:type="dxa"/>
        </w:tblCellMar>
      </w:tblPr>
      <w:tblGrid>
        <w:gridCol w:w="817"/>
        <w:gridCol w:w="7655"/>
        <w:gridCol w:w="708"/>
      </w:tblGrid>
      <w:tr>
        <w:trPr/>
        <w:tc>
          <w:tcPr>
            <w:tcW w:w="817" w:type="dxa"/>
            <w:tcBorders/>
          </w:tcPr>
          <w:p>
            <w:pPr>
              <w:pStyle w:val="Normal"/>
              <w:snapToGrid w:val="false"/>
              <w:rPr>
                <w:sz w:val="24"/>
                <w:szCs w:val="24"/>
                <w:lang w:val="tr-TR"/>
              </w:rPr>
            </w:pPr>
            <w:r>
              <w:rPr>
                <w:sz w:val="24"/>
                <w:szCs w:val="24"/>
                <w:lang w:val="tr-TR"/>
              </w:rPr>
            </w:r>
          </w:p>
        </w:tc>
        <w:tc>
          <w:tcPr>
            <w:tcW w:w="7655" w:type="dxa"/>
            <w:tcBorders/>
          </w:tcPr>
          <w:p>
            <w:pPr>
              <w:pStyle w:val="Normal"/>
              <w:tabs>
                <w:tab w:val="clear" w:pos="720"/>
                <w:tab w:val="left" w:pos="4410" w:leader="none"/>
              </w:tabs>
              <w:snapToGrid w:val="false"/>
              <w:jc w:val="both"/>
              <w:rPr>
                <w:sz w:val="24"/>
                <w:szCs w:val="24"/>
                <w:lang w:val="tr-TR"/>
              </w:rPr>
            </w:pPr>
            <w:r>
              <w:rPr>
                <w:sz w:val="24"/>
                <w:szCs w:val="24"/>
                <w:lang w:val="tr-TR"/>
              </w:rPr>
            </w:r>
          </w:p>
        </w:tc>
        <w:tc>
          <w:tcPr>
            <w:tcW w:w="708" w:type="dxa"/>
            <w:tcBorders/>
            <w:tcMar>
              <w:left w:w="0" w:type="dxa"/>
              <w:right w:w="0" w:type="dxa"/>
            </w:tcMar>
          </w:tcPr>
          <w:p>
            <w:pPr>
              <w:pStyle w:val="Normal"/>
              <w:snapToGrid w:val="false"/>
              <w:rPr>
                <w:sz w:val="24"/>
                <w:szCs w:val="24"/>
                <w:lang w:val="tr-TR"/>
              </w:rPr>
            </w:pPr>
            <w:r>
              <w:rPr>
                <w:sz w:val="24"/>
                <w:szCs w:val="24"/>
                <w:lang w:val="tr-TR"/>
              </w:rPr>
            </w:r>
          </w:p>
        </w:tc>
      </w:tr>
      <w:tr>
        <w:trPr/>
        <w:tc>
          <w:tcPr>
            <w:tcW w:w="817" w:type="dxa"/>
            <w:tcBorders/>
          </w:tcPr>
          <w:p>
            <w:pPr>
              <w:pStyle w:val="Normal"/>
              <w:rPr>
                <w:sz w:val="24"/>
                <w:szCs w:val="24"/>
                <w:lang w:val="tr-TR"/>
              </w:rPr>
            </w:pPr>
            <w:r>
              <w:rPr>
                <w:sz w:val="24"/>
                <w:szCs w:val="24"/>
                <w:lang w:val="tr-TR"/>
              </w:rPr>
              <w:t xml:space="preserve">      </w:t>
            </w:r>
            <w:r>
              <w:rPr>
                <w:sz w:val="24"/>
                <w:szCs w:val="24"/>
                <w:lang w:val="tr-TR"/>
              </w:rPr>
              <w:t>2.</w:t>
            </w:r>
          </w:p>
        </w:tc>
        <w:tc>
          <w:tcPr>
            <w:tcW w:w="8363" w:type="dxa"/>
            <w:gridSpan w:val="2"/>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Cumhuriyetçi Türk Partisi Lefkoşa Milletvekili Sayın Kadri Fellahoğlu’nun, Tasfiye Edilen Bankalar ile Mevduat Sigorta Fonuna Devredilen Bankalardaki İhtiyat Sandığı Mevduatları ile ilgili Yazılı Sorusu (Y.S.No:1/5/2002) (Başkanlığa Geliş Tarihi:15.10.2002) (Başbakanlığa)</w:t>
            </w:r>
          </w:p>
        </w:tc>
      </w:tr>
    </w:tbl>
    <w:p>
      <w:pPr>
        <w:pStyle w:val="Normal"/>
        <w:jc w:val="center"/>
        <w:rPr>
          <w:sz w:val="24"/>
          <w:szCs w:val="24"/>
          <w:lang w:val="tr-TR"/>
        </w:rPr>
      </w:pPr>
      <w:r>
        <w:rPr>
          <w:sz w:val="24"/>
          <w:szCs w:val="24"/>
          <w:lang w:val="tr-TR"/>
        </w:rPr>
        <w:t>TEZKERELER:</w:t>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BİRİNCİ OTURUM</w:t>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5829300" cy="5314950"/>
                <wp:effectExtent l="0" t="0" r="0" b="0"/>
                <wp:wrapSquare wrapText="largest"/>
                <wp:docPr id="2" name="Frame1"/>
                <a:graphic xmlns:a="http://schemas.openxmlformats.org/drawingml/2006/main">
                  <a:graphicData uri="http://schemas.microsoft.com/office/word/2010/wordprocessingShape">
                    <wps:wsp>
                      <wps:cNvSpPr txBox="1"/>
                      <wps:spPr>
                        <a:xfrm>
                          <a:off x="0" y="0"/>
                          <a:ext cx="5829300" cy="5314950"/>
                        </a:xfrm>
                        <a:prstGeom prst="rect"/>
                        <a:solidFill>
                          <a:srgbClr val="FFFFFF">
                            <a:alpha val="0"/>
                          </a:srgbClr>
                        </a:solidFill>
                      </wps:spPr>
                      <wps:txbx>
                        <w:txbxContent>
                          <w:tbl>
                            <w:tblPr>
                              <w:tblW w:w="9180" w:type="dxa"/>
                              <w:jc w:val="left"/>
                              <w:tblInd w:w="0" w:type="dxa"/>
                              <w:tblLayout w:type="fixed"/>
                              <w:tblCellMar>
                                <w:top w:w="0" w:type="dxa"/>
                                <w:left w:w="108" w:type="dxa"/>
                                <w:bottom w:w="0" w:type="dxa"/>
                                <w:right w:w="108" w:type="dxa"/>
                              </w:tblCellMar>
                            </w:tblPr>
                            <w:tblGrid>
                              <w:gridCol w:w="828"/>
                              <w:gridCol w:w="8352"/>
                            </w:tblGrid>
                            <w:tr>
                              <w:trPr/>
                              <w:tc>
                                <w:tcPr>
                                  <w:tcW w:w="828" w:type="dxa"/>
                                  <w:tcBorders/>
                                </w:tcPr>
                                <w:p>
                                  <w:pPr>
                                    <w:pStyle w:val="Normal"/>
                                    <w:rPr>
                                      <w:sz w:val="24"/>
                                      <w:szCs w:val="24"/>
                                      <w:lang w:val="tr-TR"/>
                                    </w:rPr>
                                  </w:pPr>
                                  <w:r>
                                    <w:rPr>
                                      <w:sz w:val="24"/>
                                      <w:szCs w:val="24"/>
                                      <w:lang w:val="tr-TR"/>
                                    </w:rPr>
                                    <w:t xml:space="preserve">    </w:t>
                                  </w:r>
                                  <w:r>
                                    <w:rPr>
                                      <w:sz w:val="24"/>
                                      <w:szCs w:val="24"/>
                                      <w:lang w:val="tr-TR"/>
                                    </w:rPr>
                                    <w:t>3.</w:t>
                                  </w:r>
                                </w:p>
                              </w:tc>
                              <w:tc>
                                <w:tcPr>
                                  <w:tcW w:w="8352" w:type="dxa"/>
                                  <w:tcBorders/>
                                </w:tcPr>
                                <w:p>
                                  <w:pPr>
                                    <w:pStyle w:val="Normal"/>
                                    <w:jc w:val="both"/>
                                    <w:rPr>
                                      <w:sz w:val="24"/>
                                      <w:szCs w:val="24"/>
                                      <w:lang w:val="tr-TR"/>
                                    </w:rPr>
                                  </w:pPr>
                                  <w:r>
                                    <w:rPr>
                                      <w:rFonts w:eastAsia="Times New Roman Tur" w:cs="Times New Roman Tur" w:ascii="Times New Roman Tur" w:hAnsi="Times New Roman Tur"/>
                                      <w:sz w:val="24"/>
                                      <w:szCs w:val="24"/>
                                      <w:lang w:val="tr-TR"/>
                                    </w:rPr>
                                    <w:t>Ekonomi, Maliye, Bütçe ve Plan Komitesi Başkanlığının, Birleştirilmiş Kamu Görevlileri (Değişiklik No:2)Yasa Tasarısının (Y.T.No:316/4/2002 ve Y.Ö.No:20/3/2000) Genel Kurulda ivedilikle görüşülmesine ilişkin Tezkeresi. (Başkanlığa Geliş Tarihi:15.10.2002)</w:t>
                                  </w:r>
                                </w:p>
                                <w:p>
                                  <w:pPr>
                                    <w:pStyle w:val="Normal"/>
                                    <w:jc w:val="both"/>
                                    <w:rPr>
                                      <w:sz w:val="24"/>
                                      <w:szCs w:val="24"/>
                                      <w:lang w:val="tr-TR"/>
                                    </w:rPr>
                                  </w:pPr>
                                  <w:r>
                                    <w:rPr>
                                      <w:sz w:val="24"/>
                                      <w:szCs w:val="24"/>
                                      <w:lang w:val="tr-TR"/>
                                    </w:rPr>
                                  </w:r>
                                </w:p>
                              </w:tc>
                            </w:tr>
                            <w:tr>
                              <w:trPr/>
                              <w:tc>
                                <w:tcPr>
                                  <w:tcW w:w="828" w:type="dxa"/>
                                  <w:tcBorders/>
                                </w:tcPr>
                                <w:p>
                                  <w:pPr>
                                    <w:pStyle w:val="Normal"/>
                                    <w:rPr>
                                      <w:sz w:val="24"/>
                                      <w:szCs w:val="24"/>
                                      <w:lang w:val="tr-TR"/>
                                    </w:rPr>
                                  </w:pPr>
                                  <w:r>
                                    <w:rPr>
                                      <w:sz w:val="24"/>
                                      <w:szCs w:val="24"/>
                                      <w:lang w:val="tr-TR"/>
                                    </w:rPr>
                                    <w:t xml:space="preserve">    </w:t>
                                  </w:r>
                                  <w:r>
                                    <w:rPr>
                                      <w:sz w:val="24"/>
                                      <w:szCs w:val="24"/>
                                      <w:lang w:val="tr-TR"/>
                                    </w:rPr>
                                    <w:t>4.</w:t>
                                  </w:r>
                                </w:p>
                              </w:tc>
                              <w:tc>
                                <w:tcPr>
                                  <w:tcW w:w="8352" w:type="dxa"/>
                                  <w:tcBorders/>
                                </w:tcPr>
                                <w:p>
                                  <w:pPr>
                                    <w:pStyle w:val="Normal"/>
                                    <w:jc w:val="both"/>
                                    <w:rPr/>
                                  </w:pPr>
                                  <w:r>
                                    <w:rPr>
                                      <w:sz w:val="24"/>
                                      <w:szCs w:val="24"/>
                                      <w:lang w:val="tr-TR"/>
                                    </w:rPr>
                                    <w:t>Gaz</w:t>
                                  </w:r>
                                  <w:r>
                                    <w:rPr>
                                      <w:rFonts w:eastAsia="Times New Roman Tur" w:cs="Times New Roman Tur" w:ascii="Times New Roman Tur" w:hAnsi="Times New Roman Tur"/>
                                      <w:sz w:val="24"/>
                                      <w:szCs w:val="24"/>
                                      <w:lang w:val="tr-TR"/>
                                    </w:rPr>
                                    <w:t>i Mağusa Milletvekili Sayın Dr. Tansel Doratlı’nın Ulusal Birlik Partisinden istifa edip Demokrat Partiye geçtiğine ilişkin Tezkeresi. (Başkanlığa Geliş Tarihi:14.10.2002)</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828" w:type="dxa"/>
                                  <w:tcBorders/>
                                </w:tcPr>
                                <w:p>
                                  <w:pPr>
                                    <w:pStyle w:val="Normal"/>
                                    <w:rPr>
                                      <w:sz w:val="24"/>
                                      <w:szCs w:val="24"/>
                                      <w:lang w:val="tr-TR"/>
                                    </w:rPr>
                                  </w:pPr>
                                  <w:r>
                                    <w:rPr>
                                      <w:sz w:val="24"/>
                                      <w:szCs w:val="24"/>
                                      <w:lang w:val="tr-TR"/>
                                    </w:rPr>
                                    <w:t xml:space="preserve">    </w:t>
                                  </w:r>
                                  <w:r>
                                    <w:rPr>
                                      <w:sz w:val="24"/>
                                      <w:szCs w:val="24"/>
                                      <w:lang w:val="tr-TR"/>
                                    </w:rPr>
                                    <w:t>5.</w:t>
                                  </w:r>
                                </w:p>
                              </w:tc>
                              <w:tc>
                                <w:tcPr>
                                  <w:tcW w:w="8352" w:type="dxa"/>
                                  <w:tcBorders/>
                                </w:tcPr>
                                <w:p>
                                  <w:pPr>
                                    <w:pStyle w:val="Normal"/>
                                    <w:jc w:val="both"/>
                                    <w:rPr/>
                                  </w:pPr>
                                  <w:r>
                                    <w:rPr>
                                      <w:rFonts w:eastAsia="Times New Roman Tur" w:cs="Times New Roman Tur" w:ascii="Times New Roman Tur" w:hAnsi="Times New Roman Tur"/>
                                      <w:sz w:val="24"/>
                                      <w:szCs w:val="24"/>
                                      <w:lang w:val="tr-TR"/>
                                    </w:rPr>
                                    <w:t>Ulusal Birlik Partisi Grup Başkanlığının, Dilekçe Komitesindeki üye değişikliğine ilişkin Tezkeresi. (Başkanlığa Geliş Ta</w:t>
                                  </w:r>
                                  <w:r>
                                    <w:rPr>
                                      <w:sz w:val="24"/>
                                      <w:szCs w:val="24"/>
                                      <w:lang w:val="tr-TR"/>
                                    </w:rPr>
                                    <w:t>rihi:15.10.2002)</w:t>
                                  </w:r>
                                </w:p>
                                <w:p>
                                  <w:pPr>
                                    <w:pStyle w:val="Normal"/>
                                    <w:jc w:val="both"/>
                                    <w:rPr>
                                      <w:sz w:val="24"/>
                                      <w:szCs w:val="24"/>
                                      <w:lang w:val="tr-TR"/>
                                    </w:rPr>
                                  </w:pPr>
                                  <w:r>
                                    <w:rPr>
                                      <w:sz w:val="24"/>
                                      <w:szCs w:val="24"/>
                                      <w:lang w:val="tr-TR"/>
                                    </w:rPr>
                                  </w:r>
                                </w:p>
                              </w:tc>
                            </w:tr>
                            <w:tr>
                              <w:trPr/>
                              <w:tc>
                                <w:tcPr>
                                  <w:tcW w:w="828" w:type="dxa"/>
                                  <w:tcBorders/>
                                </w:tcPr>
                                <w:p>
                                  <w:pPr>
                                    <w:pStyle w:val="Normal"/>
                                    <w:rPr>
                                      <w:sz w:val="24"/>
                                      <w:szCs w:val="24"/>
                                      <w:lang w:val="tr-TR"/>
                                    </w:rPr>
                                  </w:pPr>
                                  <w:r>
                                    <w:rPr>
                                      <w:sz w:val="24"/>
                                      <w:szCs w:val="24"/>
                                      <w:lang w:val="tr-TR"/>
                                    </w:rPr>
                                    <w:t xml:space="preserve">    </w:t>
                                  </w:r>
                                  <w:r>
                                    <w:rPr>
                                      <w:sz w:val="24"/>
                                      <w:szCs w:val="24"/>
                                      <w:lang w:val="tr-TR"/>
                                    </w:rPr>
                                    <w:t>6.</w:t>
                                  </w:r>
                                </w:p>
                              </w:tc>
                              <w:tc>
                                <w:tcPr>
                                  <w:tcW w:w="8352" w:type="dxa"/>
                                  <w:tcBorders/>
                                </w:tcPr>
                                <w:p>
                                  <w:pPr>
                                    <w:pStyle w:val="Normal"/>
                                    <w:tabs>
                                      <w:tab w:val="clear" w:pos="720"/>
                                      <w:tab w:val="left" w:pos="4575" w:leader="none"/>
                                    </w:tabs>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Başbakanlığın, Hukuk ve Siyasi İşler Komitesi gündeminde bulunan, Belediyeler (Değişiklik) Yasa Tasarısının (Y.T.No:346/4/2002) Komitede ivedilikle görüşülmesine ilişkin Tezkeresi. (Başkanlığa Geliş Tarihi: 15.10.2002)</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828" w:type="dxa"/>
                                  <w:tcBorders/>
                                </w:tcPr>
                                <w:p>
                                  <w:pPr>
                                    <w:pStyle w:val="Normal"/>
                                    <w:rPr>
                                      <w:sz w:val="24"/>
                                      <w:szCs w:val="24"/>
                                      <w:lang w:val="tr-TR"/>
                                    </w:rPr>
                                  </w:pPr>
                                  <w:r>
                                    <w:rPr>
                                      <w:sz w:val="24"/>
                                      <w:szCs w:val="24"/>
                                      <w:lang w:val="tr-TR"/>
                                    </w:rPr>
                                    <w:t xml:space="preserve">    </w:t>
                                  </w:r>
                                  <w:r>
                                    <w:rPr>
                                      <w:sz w:val="24"/>
                                      <w:szCs w:val="24"/>
                                      <w:lang w:val="tr-TR"/>
                                    </w:rPr>
                                    <w:t>7.</w:t>
                                  </w:r>
                                </w:p>
                              </w:tc>
                              <w:tc>
                                <w:tcPr>
                                  <w:tcW w:w="8352" w:type="dxa"/>
                                  <w:tcBorders/>
                                </w:tcPr>
                                <w:p>
                                  <w:pPr>
                                    <w:pStyle w:val="Normal"/>
                                    <w:tabs>
                                      <w:tab w:val="clear" w:pos="720"/>
                                      <w:tab w:val="left" w:pos="4575" w:leader="none"/>
                                    </w:tabs>
                                    <w:jc w:val="both"/>
                                    <w:rPr/>
                                  </w:pPr>
                                  <w:r>
                                    <w:rPr>
                                      <w:sz w:val="24"/>
                                      <w:szCs w:val="24"/>
                                      <w:lang w:val="tr-TR"/>
                                    </w:rPr>
                                    <w:t>Ba</w:t>
                                  </w:r>
                                  <w:r>
                                    <w:rPr>
                                      <w:rFonts w:eastAsia="Times New Roman Tur" w:cs="Times New Roman Tur" w:ascii="Times New Roman Tur" w:hAnsi="Times New Roman Tur"/>
                                      <w:sz w:val="24"/>
                                      <w:szCs w:val="24"/>
                                      <w:lang w:val="tr-TR"/>
                                    </w:rPr>
                                    <w:t>şbakanlığın, İdari ve Sosyal İşler Komitesi gündeminde bulunan, Kıbrıs Türk Narenciye İhracatcıları Birliği Yasa Tasarısının (Y.T.No:222/3/2001) Komitede ivedilikle görüşülmesine ilişkin Tezkeresi. (Başkanlığa Geliş Tarihi: 15.10.2002)</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828" w:type="dxa"/>
                                  <w:tcBorders/>
                                </w:tcPr>
                                <w:p>
                                  <w:pPr>
                                    <w:pStyle w:val="Normal"/>
                                    <w:rPr>
                                      <w:sz w:val="24"/>
                                      <w:szCs w:val="24"/>
                                      <w:lang w:val="tr-TR"/>
                                    </w:rPr>
                                  </w:pPr>
                                  <w:r>
                                    <w:rPr>
                                      <w:sz w:val="24"/>
                                      <w:szCs w:val="24"/>
                                      <w:lang w:val="tr-TR"/>
                                    </w:rPr>
                                    <w:t xml:space="preserve">      </w:t>
                                  </w:r>
                                  <w:r>
                                    <w:rPr>
                                      <w:sz w:val="24"/>
                                      <w:szCs w:val="24"/>
                                      <w:lang w:val="tr-TR"/>
                                    </w:rPr>
                                    <w:t>8.</w:t>
                                  </w:r>
                                </w:p>
                              </w:tc>
                              <w:tc>
                                <w:tcPr>
                                  <w:tcW w:w="8352"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Yurt dışına giden Dışişleri ve Savunma Bakanı Sayın Tahsin Ertuğruloğlu’na, Bayındırlık ve Ulaştırma Bakanı Sayın Salih Miroğlu’nun vekalet etmesinin uygun bulunmuş olduğuna ilişkin Cumhurbaşkanlığı Tezkeresi. (Başkanlığa Geliş Tarihi:14.10.2002)</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828" w:type="dxa"/>
                                  <w:tcBorders/>
                                </w:tcPr>
                                <w:p>
                                  <w:pPr>
                                    <w:pStyle w:val="Normal"/>
                                    <w:rPr>
                                      <w:sz w:val="24"/>
                                      <w:szCs w:val="24"/>
                                      <w:lang w:val="tr-TR"/>
                                    </w:rPr>
                                  </w:pPr>
                                  <w:r>
                                    <w:rPr>
                                      <w:sz w:val="24"/>
                                      <w:szCs w:val="24"/>
                                      <w:lang w:val="tr-TR"/>
                                    </w:rPr>
                                    <w:t xml:space="preserve">      </w:t>
                                  </w:r>
                                  <w:r>
                                    <w:rPr>
                                      <w:sz w:val="24"/>
                                      <w:szCs w:val="24"/>
                                      <w:lang w:val="tr-TR"/>
                                    </w:rPr>
                                    <w:t>9.</w:t>
                                  </w:r>
                                </w:p>
                              </w:tc>
                              <w:tc>
                                <w:tcPr>
                                  <w:tcW w:w="8352" w:type="dxa"/>
                                  <w:tcBorders/>
                                </w:tcPr>
                                <w:p>
                                  <w:pPr>
                                    <w:pStyle w:val="Normal"/>
                                    <w:jc w:val="both"/>
                                    <w:rPr/>
                                  </w:pPr>
                                  <w:r>
                                    <w:rPr>
                                      <w:rFonts w:eastAsia="Times New Roman Tur" w:cs="Times New Roman Tur" w:ascii="Times New Roman Tur" w:hAnsi="Times New Roman Tur"/>
                                      <w:sz w:val="24"/>
                                      <w:szCs w:val="24"/>
                                      <w:lang w:val="tr-TR"/>
                                    </w:rPr>
                                    <w:t>Yurt dışına giden Sağlık ve Sosyal Yardım Bakanı Sayın Dr. Mustafa Arabacıoğlu’na, Çalışma, Sosyal Güvenlik, Gençlik ve Spor Bakanı Sayın Dr. Ahmet Kaşif’in vekalet etmesinin uygun bulunmuş olduğuna ilişkin Cumhurbaşkanlığı Tezkeresi. (Başkanlığa Geliş Ta</w:t>
                                  </w:r>
                                  <w:r>
                                    <w:rPr>
                                      <w:sz w:val="24"/>
                                      <w:szCs w:val="24"/>
                                      <w:lang w:val="tr-TR"/>
                                    </w:rPr>
                                    <w:t>rihi:16.10.2002)</w:t>
                                  </w:r>
                                </w:p>
                                <w:p>
                                  <w:pPr>
                                    <w:pStyle w:val="Normal"/>
                                    <w:jc w:val="both"/>
                                    <w:rPr>
                                      <w:sz w:val="24"/>
                                      <w:szCs w:val="24"/>
                                      <w:lang w:val="tr-TR"/>
                                    </w:rPr>
                                  </w:pPr>
                                  <w:r>
                                    <w:rPr>
                                      <w:sz w:val="24"/>
                                      <w:szCs w:val="24"/>
                                      <w:lang w:val="tr-TR"/>
                                    </w:rPr>
                                  </w:r>
                                </w:p>
                              </w:tc>
                            </w:tr>
                          </w:tbl>
                        </w:txbxContent>
                      </wps:txbx>
                      <wps:bodyPr anchor="t" lIns="0" tIns="0" rIns="0" bIns="0">
                        <a:noAutofit/>
                      </wps:bodyPr>
                    </wps:wsp>
                  </a:graphicData>
                </a:graphic>
              </wp:anchor>
            </w:drawing>
          </mc:Choice>
          <mc:Fallback>
            <w:pict>
              <v:rect fillcolor="#FFFFFF" style="position:absolute;rotation:-0;width:459pt;height:418.5pt;mso-wrap-distance-left:0pt;mso-wrap-distance-right:9pt;mso-wrap-distance-top:0pt;mso-wrap-distance-bottom:0pt;margin-top:0.05pt;mso-position-vertical-relative:text;margin-left:-5.4pt;mso-position-horizontal-relative:text">
                <v:fill opacity="0f"/>
                <v:textbox inset="0in,0in,0in,0in">
                  <w:txbxContent>
                    <w:tbl>
                      <w:tblPr>
                        <w:tblW w:w="9180" w:type="dxa"/>
                        <w:jc w:val="left"/>
                        <w:tblInd w:w="0" w:type="dxa"/>
                        <w:tblLayout w:type="fixed"/>
                        <w:tblCellMar>
                          <w:top w:w="0" w:type="dxa"/>
                          <w:left w:w="108" w:type="dxa"/>
                          <w:bottom w:w="0" w:type="dxa"/>
                          <w:right w:w="108" w:type="dxa"/>
                        </w:tblCellMar>
                      </w:tblPr>
                      <w:tblGrid>
                        <w:gridCol w:w="828"/>
                        <w:gridCol w:w="8352"/>
                      </w:tblGrid>
                      <w:tr>
                        <w:trPr/>
                        <w:tc>
                          <w:tcPr>
                            <w:tcW w:w="828" w:type="dxa"/>
                            <w:tcBorders/>
                          </w:tcPr>
                          <w:p>
                            <w:pPr>
                              <w:pStyle w:val="Normal"/>
                              <w:rPr>
                                <w:sz w:val="24"/>
                                <w:szCs w:val="24"/>
                                <w:lang w:val="tr-TR"/>
                              </w:rPr>
                            </w:pPr>
                            <w:r>
                              <w:rPr>
                                <w:sz w:val="24"/>
                                <w:szCs w:val="24"/>
                                <w:lang w:val="tr-TR"/>
                              </w:rPr>
                              <w:t xml:space="preserve">    </w:t>
                            </w:r>
                            <w:r>
                              <w:rPr>
                                <w:sz w:val="24"/>
                                <w:szCs w:val="24"/>
                                <w:lang w:val="tr-TR"/>
                              </w:rPr>
                              <w:t>3.</w:t>
                            </w:r>
                          </w:p>
                        </w:tc>
                        <w:tc>
                          <w:tcPr>
                            <w:tcW w:w="8352" w:type="dxa"/>
                            <w:tcBorders/>
                          </w:tcPr>
                          <w:p>
                            <w:pPr>
                              <w:pStyle w:val="Normal"/>
                              <w:jc w:val="both"/>
                              <w:rPr>
                                <w:sz w:val="24"/>
                                <w:szCs w:val="24"/>
                                <w:lang w:val="tr-TR"/>
                              </w:rPr>
                            </w:pPr>
                            <w:r>
                              <w:rPr>
                                <w:rFonts w:eastAsia="Times New Roman Tur" w:cs="Times New Roman Tur" w:ascii="Times New Roman Tur" w:hAnsi="Times New Roman Tur"/>
                                <w:sz w:val="24"/>
                                <w:szCs w:val="24"/>
                                <w:lang w:val="tr-TR"/>
                              </w:rPr>
                              <w:t>Ekonomi, Maliye, Bütçe ve Plan Komitesi Başkanlığının, Birleştirilmiş Kamu Görevlileri (Değişiklik No:2)Yasa Tasarısının (Y.T.No:316/4/2002 ve Y.Ö.No:20/3/2000) Genel Kurulda ivedilikle görüşülmesine ilişkin Tezkeresi. (Başkanlığa Geliş Tarihi:15.10.2002)</w:t>
                            </w:r>
                          </w:p>
                          <w:p>
                            <w:pPr>
                              <w:pStyle w:val="Normal"/>
                              <w:jc w:val="both"/>
                              <w:rPr>
                                <w:sz w:val="24"/>
                                <w:szCs w:val="24"/>
                                <w:lang w:val="tr-TR"/>
                              </w:rPr>
                            </w:pPr>
                            <w:r>
                              <w:rPr>
                                <w:sz w:val="24"/>
                                <w:szCs w:val="24"/>
                                <w:lang w:val="tr-TR"/>
                              </w:rPr>
                            </w:r>
                          </w:p>
                        </w:tc>
                      </w:tr>
                      <w:tr>
                        <w:trPr/>
                        <w:tc>
                          <w:tcPr>
                            <w:tcW w:w="828" w:type="dxa"/>
                            <w:tcBorders/>
                          </w:tcPr>
                          <w:p>
                            <w:pPr>
                              <w:pStyle w:val="Normal"/>
                              <w:rPr>
                                <w:sz w:val="24"/>
                                <w:szCs w:val="24"/>
                                <w:lang w:val="tr-TR"/>
                              </w:rPr>
                            </w:pPr>
                            <w:r>
                              <w:rPr>
                                <w:sz w:val="24"/>
                                <w:szCs w:val="24"/>
                                <w:lang w:val="tr-TR"/>
                              </w:rPr>
                              <w:t xml:space="preserve">    </w:t>
                            </w:r>
                            <w:r>
                              <w:rPr>
                                <w:sz w:val="24"/>
                                <w:szCs w:val="24"/>
                                <w:lang w:val="tr-TR"/>
                              </w:rPr>
                              <w:t>4.</w:t>
                            </w:r>
                          </w:p>
                        </w:tc>
                        <w:tc>
                          <w:tcPr>
                            <w:tcW w:w="8352" w:type="dxa"/>
                            <w:tcBorders/>
                          </w:tcPr>
                          <w:p>
                            <w:pPr>
                              <w:pStyle w:val="Normal"/>
                              <w:jc w:val="both"/>
                              <w:rPr/>
                            </w:pPr>
                            <w:r>
                              <w:rPr>
                                <w:sz w:val="24"/>
                                <w:szCs w:val="24"/>
                                <w:lang w:val="tr-TR"/>
                              </w:rPr>
                              <w:t>Gaz</w:t>
                            </w:r>
                            <w:r>
                              <w:rPr>
                                <w:rFonts w:eastAsia="Times New Roman Tur" w:cs="Times New Roman Tur" w:ascii="Times New Roman Tur" w:hAnsi="Times New Roman Tur"/>
                                <w:sz w:val="24"/>
                                <w:szCs w:val="24"/>
                                <w:lang w:val="tr-TR"/>
                              </w:rPr>
                              <w:t>i Mağusa Milletvekili Sayın Dr. Tansel Doratlı’nın Ulusal Birlik Partisinden istifa edip Demokrat Partiye geçtiğine ilişkin Tezkeresi. (Başkanlığa Geliş Tarihi:14.10.2002)</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828" w:type="dxa"/>
                            <w:tcBorders/>
                          </w:tcPr>
                          <w:p>
                            <w:pPr>
                              <w:pStyle w:val="Normal"/>
                              <w:rPr>
                                <w:sz w:val="24"/>
                                <w:szCs w:val="24"/>
                                <w:lang w:val="tr-TR"/>
                              </w:rPr>
                            </w:pPr>
                            <w:r>
                              <w:rPr>
                                <w:sz w:val="24"/>
                                <w:szCs w:val="24"/>
                                <w:lang w:val="tr-TR"/>
                              </w:rPr>
                              <w:t xml:space="preserve">    </w:t>
                            </w:r>
                            <w:r>
                              <w:rPr>
                                <w:sz w:val="24"/>
                                <w:szCs w:val="24"/>
                                <w:lang w:val="tr-TR"/>
                              </w:rPr>
                              <w:t>5.</w:t>
                            </w:r>
                          </w:p>
                        </w:tc>
                        <w:tc>
                          <w:tcPr>
                            <w:tcW w:w="8352" w:type="dxa"/>
                            <w:tcBorders/>
                          </w:tcPr>
                          <w:p>
                            <w:pPr>
                              <w:pStyle w:val="Normal"/>
                              <w:jc w:val="both"/>
                              <w:rPr/>
                            </w:pPr>
                            <w:r>
                              <w:rPr>
                                <w:rFonts w:eastAsia="Times New Roman Tur" w:cs="Times New Roman Tur" w:ascii="Times New Roman Tur" w:hAnsi="Times New Roman Tur"/>
                                <w:sz w:val="24"/>
                                <w:szCs w:val="24"/>
                                <w:lang w:val="tr-TR"/>
                              </w:rPr>
                              <w:t>Ulusal Birlik Partisi Grup Başkanlığının, Dilekçe Komitesindeki üye değişikliğine ilişkin Tezkeresi. (Başkanlığa Geliş Ta</w:t>
                            </w:r>
                            <w:r>
                              <w:rPr>
                                <w:sz w:val="24"/>
                                <w:szCs w:val="24"/>
                                <w:lang w:val="tr-TR"/>
                              </w:rPr>
                              <w:t>rihi:15.10.2002)</w:t>
                            </w:r>
                          </w:p>
                          <w:p>
                            <w:pPr>
                              <w:pStyle w:val="Normal"/>
                              <w:jc w:val="both"/>
                              <w:rPr>
                                <w:sz w:val="24"/>
                                <w:szCs w:val="24"/>
                                <w:lang w:val="tr-TR"/>
                              </w:rPr>
                            </w:pPr>
                            <w:r>
                              <w:rPr>
                                <w:sz w:val="24"/>
                                <w:szCs w:val="24"/>
                                <w:lang w:val="tr-TR"/>
                              </w:rPr>
                            </w:r>
                          </w:p>
                        </w:tc>
                      </w:tr>
                      <w:tr>
                        <w:trPr/>
                        <w:tc>
                          <w:tcPr>
                            <w:tcW w:w="828" w:type="dxa"/>
                            <w:tcBorders/>
                          </w:tcPr>
                          <w:p>
                            <w:pPr>
                              <w:pStyle w:val="Normal"/>
                              <w:rPr>
                                <w:sz w:val="24"/>
                                <w:szCs w:val="24"/>
                                <w:lang w:val="tr-TR"/>
                              </w:rPr>
                            </w:pPr>
                            <w:r>
                              <w:rPr>
                                <w:sz w:val="24"/>
                                <w:szCs w:val="24"/>
                                <w:lang w:val="tr-TR"/>
                              </w:rPr>
                              <w:t xml:space="preserve">    </w:t>
                            </w:r>
                            <w:r>
                              <w:rPr>
                                <w:sz w:val="24"/>
                                <w:szCs w:val="24"/>
                                <w:lang w:val="tr-TR"/>
                              </w:rPr>
                              <w:t>6.</w:t>
                            </w:r>
                          </w:p>
                        </w:tc>
                        <w:tc>
                          <w:tcPr>
                            <w:tcW w:w="8352" w:type="dxa"/>
                            <w:tcBorders/>
                          </w:tcPr>
                          <w:p>
                            <w:pPr>
                              <w:pStyle w:val="Normal"/>
                              <w:tabs>
                                <w:tab w:val="clear" w:pos="720"/>
                                <w:tab w:val="left" w:pos="4575" w:leader="none"/>
                              </w:tabs>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Başbakanlığın, Hukuk ve Siyasi İşler Komitesi gündeminde bulunan, Belediyeler (Değişiklik) Yasa Tasarısının (Y.T.No:346/4/2002) Komitede ivedilikle görüşülmesine ilişkin Tezkeresi. (Başkanlığa Geliş Tarihi: 15.10.2002)</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828" w:type="dxa"/>
                            <w:tcBorders/>
                          </w:tcPr>
                          <w:p>
                            <w:pPr>
                              <w:pStyle w:val="Normal"/>
                              <w:rPr>
                                <w:sz w:val="24"/>
                                <w:szCs w:val="24"/>
                                <w:lang w:val="tr-TR"/>
                              </w:rPr>
                            </w:pPr>
                            <w:r>
                              <w:rPr>
                                <w:sz w:val="24"/>
                                <w:szCs w:val="24"/>
                                <w:lang w:val="tr-TR"/>
                              </w:rPr>
                              <w:t xml:space="preserve">    </w:t>
                            </w:r>
                            <w:r>
                              <w:rPr>
                                <w:sz w:val="24"/>
                                <w:szCs w:val="24"/>
                                <w:lang w:val="tr-TR"/>
                              </w:rPr>
                              <w:t>7.</w:t>
                            </w:r>
                          </w:p>
                        </w:tc>
                        <w:tc>
                          <w:tcPr>
                            <w:tcW w:w="8352" w:type="dxa"/>
                            <w:tcBorders/>
                          </w:tcPr>
                          <w:p>
                            <w:pPr>
                              <w:pStyle w:val="Normal"/>
                              <w:tabs>
                                <w:tab w:val="clear" w:pos="720"/>
                                <w:tab w:val="left" w:pos="4575" w:leader="none"/>
                              </w:tabs>
                              <w:jc w:val="both"/>
                              <w:rPr/>
                            </w:pPr>
                            <w:r>
                              <w:rPr>
                                <w:sz w:val="24"/>
                                <w:szCs w:val="24"/>
                                <w:lang w:val="tr-TR"/>
                              </w:rPr>
                              <w:t>Ba</w:t>
                            </w:r>
                            <w:r>
                              <w:rPr>
                                <w:rFonts w:eastAsia="Times New Roman Tur" w:cs="Times New Roman Tur" w:ascii="Times New Roman Tur" w:hAnsi="Times New Roman Tur"/>
                                <w:sz w:val="24"/>
                                <w:szCs w:val="24"/>
                                <w:lang w:val="tr-TR"/>
                              </w:rPr>
                              <w:t>şbakanlığın, İdari ve Sosyal İşler Komitesi gündeminde bulunan, Kıbrıs Türk Narenciye İhracatcıları Birliği Yasa Tasarısının (Y.T.No:222/3/2001) Komitede ivedilikle görüşülmesine ilişkin Tezkeresi. (Başkanlığa Geliş Tarihi: 15.10.2002)</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828" w:type="dxa"/>
                            <w:tcBorders/>
                          </w:tcPr>
                          <w:p>
                            <w:pPr>
                              <w:pStyle w:val="Normal"/>
                              <w:rPr>
                                <w:sz w:val="24"/>
                                <w:szCs w:val="24"/>
                                <w:lang w:val="tr-TR"/>
                              </w:rPr>
                            </w:pPr>
                            <w:r>
                              <w:rPr>
                                <w:sz w:val="24"/>
                                <w:szCs w:val="24"/>
                                <w:lang w:val="tr-TR"/>
                              </w:rPr>
                              <w:t xml:space="preserve">      </w:t>
                            </w:r>
                            <w:r>
                              <w:rPr>
                                <w:sz w:val="24"/>
                                <w:szCs w:val="24"/>
                                <w:lang w:val="tr-TR"/>
                              </w:rPr>
                              <w:t>8.</w:t>
                            </w:r>
                          </w:p>
                        </w:tc>
                        <w:tc>
                          <w:tcPr>
                            <w:tcW w:w="8352"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Yurt dışına giden Dışişleri ve Savunma Bakanı Sayın Tahsin Ertuğruloğlu’na, Bayındırlık ve Ulaştırma Bakanı Sayın Salih Miroğlu’nun vekalet etmesinin uygun bulunmuş olduğuna ilişkin Cumhurbaşkanlığı Tezkeresi. (Başkanlığa Geliş Tarihi:14.10.2002)</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828" w:type="dxa"/>
                            <w:tcBorders/>
                          </w:tcPr>
                          <w:p>
                            <w:pPr>
                              <w:pStyle w:val="Normal"/>
                              <w:rPr>
                                <w:sz w:val="24"/>
                                <w:szCs w:val="24"/>
                                <w:lang w:val="tr-TR"/>
                              </w:rPr>
                            </w:pPr>
                            <w:r>
                              <w:rPr>
                                <w:sz w:val="24"/>
                                <w:szCs w:val="24"/>
                                <w:lang w:val="tr-TR"/>
                              </w:rPr>
                              <w:t xml:space="preserve">      </w:t>
                            </w:r>
                            <w:r>
                              <w:rPr>
                                <w:sz w:val="24"/>
                                <w:szCs w:val="24"/>
                                <w:lang w:val="tr-TR"/>
                              </w:rPr>
                              <w:t>9.</w:t>
                            </w:r>
                          </w:p>
                        </w:tc>
                        <w:tc>
                          <w:tcPr>
                            <w:tcW w:w="8352" w:type="dxa"/>
                            <w:tcBorders/>
                          </w:tcPr>
                          <w:p>
                            <w:pPr>
                              <w:pStyle w:val="Normal"/>
                              <w:jc w:val="both"/>
                              <w:rPr/>
                            </w:pPr>
                            <w:r>
                              <w:rPr>
                                <w:rFonts w:eastAsia="Times New Roman Tur" w:cs="Times New Roman Tur" w:ascii="Times New Roman Tur" w:hAnsi="Times New Roman Tur"/>
                                <w:sz w:val="24"/>
                                <w:szCs w:val="24"/>
                                <w:lang w:val="tr-TR"/>
                              </w:rPr>
                              <w:t>Yurt dışına giden Sağlık ve Sosyal Yardım Bakanı Sayın Dr. Mustafa Arabacıoğlu’na, Çalışma, Sosyal Güvenlik, Gençlik ve Spor Bakanı Sayın Dr. Ahmet Kaşif’in vekalet etmesinin uygun bulunmuş olduğuna ilişkin Cumhurbaşkanlığı Tezkeresi. (Başkanlığa Geliş Ta</w:t>
                            </w:r>
                            <w:r>
                              <w:rPr>
                                <w:sz w:val="24"/>
                                <w:szCs w:val="24"/>
                                <w:lang w:val="tr-TR"/>
                              </w:rPr>
                              <w:t>rihi:16.10.2002)</w:t>
                            </w:r>
                          </w:p>
                          <w:p>
                            <w:pPr>
                              <w:pStyle w:val="Normal"/>
                              <w:jc w:val="both"/>
                              <w:rPr>
                                <w:sz w:val="24"/>
                                <w:szCs w:val="24"/>
                                <w:lang w:val="tr-TR"/>
                              </w:rPr>
                            </w:pPr>
                            <w:r>
                              <w:rPr>
                                <w:sz w:val="24"/>
                                <w:szCs w:val="24"/>
                                <w:lang w:val="tr-TR"/>
                              </w:rPr>
                            </w:r>
                          </w:p>
                        </w:tc>
                      </w:tr>
                    </w:tbl>
                  </w:txbxContent>
                </v:textbox>
                <w10:wrap type="square" side="largest"/>
              </v:rect>
            </w:pict>
          </mc:Fallback>
        </mc:AlternateContent>
      </w:r>
    </w:p>
    <w:p>
      <w:pPr>
        <w:pStyle w:val="Normal"/>
        <w:jc w:val="center"/>
        <w:rPr>
          <w:sz w:val="24"/>
          <w:szCs w:val="24"/>
          <w:lang w:val="tr-TR"/>
        </w:rPr>
      </w:pPr>
      <w:r>
        <w:rPr>
          <w:rFonts w:eastAsia="Times New Roman Tur" w:cs="Times New Roman Tur" w:ascii="Times New Roman Tur" w:hAnsi="Times New Roman Tur"/>
          <w:sz w:val="24"/>
          <w:szCs w:val="24"/>
          <w:lang w:val="tr-TR"/>
        </w:rPr>
        <w:t>Açılış  Saati: 11.13</w:t>
      </w:r>
    </w:p>
    <w:p>
      <w:pPr>
        <w:pStyle w:val="Normal"/>
        <w:jc w:val="center"/>
        <w:rPr>
          <w:sz w:val="24"/>
          <w:szCs w:val="24"/>
          <w:lang w:val="tr-TR"/>
        </w:rPr>
      </w:pPr>
      <w:r>
        <w:rPr>
          <w:sz w:val="24"/>
          <w:szCs w:val="24"/>
          <w:lang w:val="tr-TR"/>
        </w:rPr>
      </w:r>
    </w:p>
    <w:p>
      <w:pPr>
        <w:pStyle w:val="Normal"/>
        <w:jc w:val="center"/>
        <w:rPr>
          <w:sz w:val="24"/>
          <w:szCs w:val="24"/>
          <w:lang w:val="tr-TR"/>
        </w:rPr>
      </w:pPr>
      <w:r>
        <w:rPr>
          <w:rFonts w:eastAsia="Times New Roman Tur" w:cs="Times New Roman Tur" w:ascii="Times New Roman Tur" w:hAnsi="Times New Roman Tur"/>
          <w:sz w:val="24"/>
          <w:szCs w:val="24"/>
          <w:lang w:val="tr-TR"/>
        </w:rPr>
        <w:t>BAŞKAN: İlker NEVZAT</w:t>
      </w:r>
    </w:p>
    <w:p>
      <w:pPr>
        <w:pStyle w:val="Normal"/>
        <w:jc w:val="center"/>
        <w:rPr/>
      </w:pPr>
      <w:r>
        <w:rPr>
          <w:rFonts w:eastAsia="Times New Roman Tur" w:cs="Times New Roman Tur" w:ascii="Times New Roman Tur" w:hAnsi="Times New Roman Tur"/>
          <w:sz w:val="24"/>
          <w:szCs w:val="24"/>
          <w:lang w:val="tr-TR"/>
        </w:rPr>
        <w:t xml:space="preserve">KÂTİP: Hasan  </w:t>
      </w:r>
      <w:r>
        <w:rPr>
          <w:sz w:val="24"/>
          <w:szCs w:val="24"/>
          <w:lang w:val="tr-TR"/>
        </w:rPr>
        <w:t>TAÇOY</w:t>
      </w:r>
    </w:p>
    <w:p>
      <w:pPr>
        <w:pStyle w:val="Normal"/>
        <w:jc w:val="center"/>
        <w:rPr>
          <w:sz w:val="24"/>
          <w:szCs w:val="24"/>
          <w:lang w:val="tr-TR"/>
        </w:rPr>
      </w:pPr>
      <w:r>
        <w:rPr>
          <w:sz w:val="24"/>
          <w:szCs w:val="24"/>
          <w:lang w:val="tr-TR"/>
        </w:rPr>
      </w:r>
    </w:p>
    <w:p>
      <w:pPr>
        <w:pStyle w:val="Normal"/>
        <w:jc w:val="both"/>
        <w:rPr/>
      </w:pPr>
      <w:r>
        <w:rPr>
          <w:rFonts w:eastAsia="Times New Roman Tur" w:cs="Times New Roman Tur" w:ascii="Times New Roman Tur" w:hAnsi="Times New Roman Tur"/>
          <w:sz w:val="24"/>
          <w:szCs w:val="24"/>
          <w:lang w:val="tr-TR"/>
        </w:rPr>
        <w:tab/>
        <w:t xml:space="preserve">BAŞKAN - Sayın milletvekilleri; Cumhuriyet Meclisinin IV’üncü Dönem, 5’inci Yasama Yılının 6’ncı Birleşimini açıyorum. Ad okunmak suretiyle yoklama yapılacaktır. </w:t>
      </w:r>
      <w:r>
        <w:rPr>
          <w:sz w:val="24"/>
          <w:szCs w:val="24"/>
          <w:lang w:val="tr-TR"/>
        </w:rPr>
        <w:t>Yoklama cetvelini okuyunuz lütfen.</w:t>
      </w:r>
    </w:p>
    <w:p>
      <w:pPr>
        <w:pStyle w:val="Normal"/>
        <w:jc w:val="both"/>
        <w:rPr>
          <w:sz w:val="24"/>
          <w:szCs w:val="24"/>
          <w:lang w:val="tr-TR"/>
        </w:rPr>
      </w:pPr>
      <w:r>
        <w:rPr>
          <w:sz w:val="24"/>
          <w:szCs w:val="24"/>
          <w:lang w:val="tr-TR"/>
        </w:rPr>
      </w:r>
    </w:p>
    <w:p>
      <w:pPr>
        <w:pStyle w:val="Normal"/>
        <w:ind w:firstLine="720"/>
        <w:jc w:val="center"/>
        <w:rPr>
          <w:sz w:val="24"/>
          <w:szCs w:val="24"/>
          <w:lang w:val="tr-TR"/>
        </w:rPr>
      </w:pPr>
      <w:r>
        <w:rPr>
          <w:rFonts w:eastAsia="Times New Roman Tur" w:cs="Times New Roman Tur" w:ascii="Times New Roman Tur" w:hAnsi="Times New Roman Tur"/>
          <w:sz w:val="24"/>
          <w:szCs w:val="24"/>
          <w:lang w:val="tr-TR"/>
        </w:rPr>
        <w:t>(Ad okunarak yoklama yapıldı.)</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KÂTİP - Toplantı yeter sayısı yoktur Sayın Başka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Toplantı yeter sayısı yoktur. Oturuma yarım saat ara veriyoru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r>
    </w:p>
    <w:p>
      <w:pPr>
        <w:pStyle w:val="Normal"/>
        <w:jc w:val="right"/>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Kapanış Saati:10.51</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r>
        <w:br w:type="page"/>
      </w:r>
    </w:p>
    <w:p>
      <w:pPr>
        <w:pStyle w:val="Normal"/>
        <w:jc w:val="both"/>
        <w:rPr>
          <w:sz w:val="24"/>
          <w:szCs w:val="24"/>
          <w:lang w:val="tr-TR"/>
        </w:rPr>
      </w:pPr>
      <w:r>
        <w:rPr>
          <w:sz w:val="24"/>
          <w:szCs w:val="24"/>
          <w:lang w:val="tr-TR"/>
        </w:rPr>
      </w:r>
    </w:p>
    <w:p>
      <w:pPr>
        <w:pStyle w:val="Normal"/>
        <w:ind w:left="3600" w:hanging="0"/>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İKİNCİ OTURUM -</w:t>
      </w:r>
    </w:p>
    <w:p>
      <w:pPr>
        <w:pStyle w:val="Normal"/>
        <w:jc w:val="center"/>
        <w:rPr/>
      </w:pPr>
      <w:r>
        <w:rPr>
          <w:sz w:val="24"/>
          <w:szCs w:val="24"/>
          <w:lang w:val="tr-TR"/>
        </w:rPr>
        <w:t xml:space="preserve">   </w:t>
      </w:r>
      <w:r>
        <w:rPr>
          <w:rFonts w:eastAsia="Times New Roman Tur" w:cs="Times New Roman Tur" w:ascii="Times New Roman Tur" w:hAnsi="Times New Roman Tur"/>
          <w:sz w:val="24"/>
          <w:szCs w:val="24"/>
          <w:lang w:val="tr-TR"/>
        </w:rPr>
        <w:t>Açılış Saati</w:t>
      </w:r>
      <w:r>
        <w:rPr>
          <w:sz w:val="24"/>
          <w:szCs w:val="24"/>
          <w:lang w:val="tr-TR"/>
        </w:rPr>
        <w:t>: 11.24</w:t>
      </w:r>
    </w:p>
    <w:p>
      <w:pPr>
        <w:pStyle w:val="Normal"/>
        <w:jc w:val="center"/>
        <w:rPr>
          <w:sz w:val="24"/>
          <w:szCs w:val="24"/>
          <w:lang w:val="tr-TR"/>
        </w:rPr>
      </w:pPr>
      <w:r>
        <w:rPr>
          <w:sz w:val="24"/>
          <w:szCs w:val="24"/>
          <w:lang w:val="tr-TR"/>
        </w:rPr>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Sayın milletvekilleri; Cumhuriyet Meclisinin IV’üncü Dönem, 5’inci Yasama Yılının, 6’ncı Birleşimin İkinci Oturumunu açıyorum. Ad okunmak suretiyle yoklama yapılacaktı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center"/>
        <w:rPr>
          <w:sz w:val="24"/>
          <w:szCs w:val="24"/>
          <w:lang w:val="tr-TR"/>
        </w:rPr>
      </w:pPr>
      <w:r>
        <w:rPr>
          <w:sz w:val="24"/>
          <w:szCs w:val="24"/>
          <w:lang w:val="tr-TR"/>
        </w:rPr>
        <w:t>(Ad okunarak yoklama y</w:t>
      </w:r>
      <w:r>
        <w:rPr>
          <w:rFonts w:eastAsia="Times New Roman Tur" w:cs="Times New Roman Tur" w:ascii="Times New Roman Tur" w:hAnsi="Times New Roman Tur"/>
          <w:sz w:val="24"/>
          <w:szCs w:val="24"/>
          <w:lang w:val="tr-TR"/>
        </w:rPr>
        <w:t>apıldı.)</w:t>
      </w:r>
    </w:p>
    <w:p>
      <w:pPr>
        <w:pStyle w:val="Normal"/>
        <w:jc w:val="center"/>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KÂTİP - Toplantı yeter sayısı vardır Sayın Başka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Sayın milletvekilleri; şimdi gündem gereği görüşmelere geçiyoruz.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 xml:space="preserve">II. </w:t>
      </w:r>
      <w:r>
        <w:rPr>
          <w:rFonts w:eastAsia="Times New Roman Tur" w:cs="Times New Roman Tur" w:ascii="Times New Roman Tur" w:hAnsi="Times New Roman Tur"/>
          <w:sz w:val="24"/>
          <w:szCs w:val="24"/>
          <w:lang w:val="tr-TR"/>
        </w:rPr>
        <w:t>BAŞKANLIĞIN  GENEL  KURULA  SUNUŞLAR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firstLine="720"/>
        <w:jc w:val="both"/>
        <w:rPr/>
      </w:pPr>
      <w:r>
        <w:rPr>
          <w:rFonts w:eastAsia="Times New Roman Tur" w:cs="Times New Roman Tur" w:ascii="Times New Roman Tur" w:hAnsi="Times New Roman Tur"/>
          <w:sz w:val="24"/>
          <w:szCs w:val="24"/>
          <w:lang w:val="tr-TR"/>
        </w:rPr>
        <w:t>Başkanlığın Genel Kurula Sunuşları. Bu kısımda Onaya ve Bilgiye Sunuş İşlemleri yapılacaktır. Okutulup Onaya Su</w:t>
      </w:r>
      <w:r>
        <w:rPr>
          <w:sz w:val="24"/>
          <w:szCs w:val="24"/>
          <w:lang w:val="tr-TR"/>
        </w:rPr>
        <w:t xml:space="preserve">nulacaklar. </w:t>
      </w:r>
    </w:p>
    <w:p>
      <w:pPr>
        <w:pStyle w:val="Normal"/>
        <w:ind w:firstLine="720"/>
        <w:jc w:val="both"/>
        <w:rPr>
          <w:sz w:val="24"/>
          <w:szCs w:val="24"/>
          <w:lang w:val="tr-TR"/>
        </w:rPr>
      </w:pPr>
      <w:r>
        <w:rPr>
          <w:sz w:val="24"/>
          <w:szCs w:val="24"/>
          <w:lang w:val="tr-TR"/>
        </w:rPr>
      </w:r>
    </w:p>
    <w:p>
      <w:pPr>
        <w:pStyle w:val="Normal"/>
        <w:ind w:firstLine="720"/>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Başbakanlığın, Hukuk ve Siyasi İşler Komitesi gündeminde bulunan “Belediyeler (Değişiklik) Yasa Tasarısının” Komitede ivedilikle görüşülmesine ilişkin Tezkeresi.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left="720" w:hanging="0"/>
        <w:jc w:val="both"/>
        <w:rPr>
          <w:sz w:val="24"/>
          <w:szCs w:val="24"/>
          <w:lang w:val="tr-TR"/>
        </w:rPr>
      </w:pPr>
      <w:r>
        <w:rPr>
          <w:sz w:val="24"/>
          <w:szCs w:val="24"/>
          <w:lang w:val="tr-TR"/>
        </w:rPr>
        <w:t>Okur musunuz lütfen.</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KÂTİP -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center"/>
        <w:rPr/>
      </w:pPr>
      <w:r>
        <w:rPr>
          <w:sz w:val="24"/>
          <w:szCs w:val="24"/>
          <w:lang w:val="tr-TR"/>
        </w:rPr>
        <w:t>KUZEY</w:t>
      </w:r>
      <w:r>
        <w:rPr>
          <w:rFonts w:eastAsia="Times New Roman Tur" w:cs="Times New Roman Tur" w:ascii="Times New Roman Tur" w:hAnsi="Times New Roman Tur"/>
          <w:sz w:val="24"/>
          <w:szCs w:val="24"/>
          <w:lang w:val="tr-TR"/>
        </w:rPr>
        <w:t xml:space="preserve"> KIBRIS TÜRK CUMHURİYETİ</w:t>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BAŞBAKANLIĞI </w:t>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Sayı: BB/11/98-34715 Ekim 2002</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Konu: İvedilik.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K.K.T.C Cumhuriyet Meclisi Başkanlığı,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Lefkoşa.</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İlgi: 2.8.2002 tarih ve BB/11/98-347 Sayılı Yazımı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İlgi yazımız ile sunulan Belediyeler (Değişiklik) Yasa Tasarısı ile Yol ve Trafik Suçlarının Davasız Halli ve Ceza Puanı Yasasında cezalara getirilen artış neticesinde Belediye Kolluk Görevlileri ve Trafik Memurlarının aynı suç için kestiği cezalarda farklılık doğmuştur. Bu farklılığın ortadan kaldırılması amaçlandığından Tasarının süratle yasalaşması ger</w:t>
      </w:r>
      <w:r>
        <w:rPr>
          <w:sz w:val="24"/>
          <w:szCs w:val="24"/>
          <w:lang w:val="tr-TR"/>
        </w:rPr>
        <w:t xml:space="preserve">ekli görülmektedir. </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Cumhuriyet Meclisi İçtüzüğü’nün 86(1) maddesi uyarınca sözkonusu Yasa Tasarısı için ivedilik kararı verilmesi hususunda gereğini saygılarımla istirham ederi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Heading2"/>
        <w:rPr/>
      </w:pPr>
      <w:r>
        <w:rPr/>
        <w:t xml:space="preserve">                                                                        </w:t>
      </w:r>
      <w:r>
        <w:rPr>
          <w:rFonts w:eastAsia="Times New Roman Tur" w:cs="Times New Roman Tur" w:ascii="Times New Roman Tur" w:hAnsi="Times New Roman Tur"/>
        </w:rPr>
        <w:t xml:space="preserve">                             </w:t>
      </w:r>
      <w:r>
        <w:rPr>
          <w:rFonts w:eastAsia="Times New Roman Tur" w:cs="Times New Roman Tur" w:ascii="Times New Roman Tur" w:hAnsi="Times New Roman Tur"/>
        </w:rPr>
        <w:t>Dr. Derviş EROĞLU</w:t>
      </w:r>
    </w:p>
    <w:p>
      <w:pPr>
        <w:pStyle w:val="Heading2"/>
        <w:rPr>
          <w:rFonts w:ascii="Times New Roman Tur" w:hAnsi="Times New Roman Tur" w:eastAsia="Times New Roman Tur" w:cs="Times New Roman Tur"/>
        </w:rPr>
      </w:pPr>
      <w:r>
        <w:rPr>
          <w:rFonts w:eastAsia="Times New Roman Tur" w:cs="Times New Roman Tur" w:ascii="Times New Roman Tur" w:hAnsi="Times New Roman Tur"/>
        </w:rPr>
        <w:t xml:space="preserve">                                                                                                               </w:t>
      </w:r>
      <w:r>
        <w:rPr>
          <w:rFonts w:eastAsia="Times New Roman Tur" w:cs="Times New Roman Tur" w:ascii="Times New Roman Tur" w:hAnsi="Times New Roman Tur"/>
        </w:rPr>
        <w:t>Başbaka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Evet, oylarınıza sunuyorum. Kabul edenler?... Etmeyenler?... Oyçokluğu ile geçmiştir. </w:t>
      </w:r>
    </w:p>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firstLine="720"/>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İki, Başbakanlığın İdari ve Sosyal İşler Komitesi gündeminde bulunan Kıbrıs Türk Narenciye İhracatçıları Birliği Yasa Tasarısının Komitede ivedilikle görüşülmesine ilişkin Tezkeresi.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left="720" w:hanging="0"/>
        <w:jc w:val="both"/>
        <w:rPr>
          <w:sz w:val="24"/>
          <w:szCs w:val="24"/>
          <w:lang w:val="tr-TR"/>
        </w:rPr>
      </w:pPr>
      <w:r>
        <w:rPr>
          <w:sz w:val="24"/>
          <w:szCs w:val="24"/>
          <w:lang w:val="tr-TR"/>
        </w:rPr>
        <w:t>Okuyun lütfen.</w:t>
      </w:r>
    </w:p>
    <w:p>
      <w:pPr>
        <w:pStyle w:val="Normal"/>
        <w:ind w:left="720" w:hanging="0"/>
        <w:jc w:val="both"/>
        <w:rPr>
          <w:sz w:val="24"/>
          <w:szCs w:val="24"/>
          <w:lang w:val="tr-TR"/>
        </w:rPr>
      </w:pPr>
      <w:r>
        <w:rPr>
          <w:sz w:val="24"/>
          <w:szCs w:val="24"/>
          <w:lang w:val="tr-TR"/>
        </w:rPr>
      </w:r>
    </w:p>
    <w:p>
      <w:pPr>
        <w:pStyle w:val="Normal"/>
        <w:ind w:left="720" w:hanging="0"/>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KÂTİP - </w:t>
      </w:r>
    </w:p>
    <w:p>
      <w:pPr>
        <w:pStyle w:val="Normal"/>
        <w:ind w:left="720" w:hanging="0"/>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KUZEY KIBRIS TÜRK CUMHURİYETİ</w:t>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BAŞBAKANLIĞ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left="720" w:hanging="0"/>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Sayı: BB/11/98-21214.10.2002-10-18Konu: İvedilik</w:t>
      </w:r>
    </w:p>
    <w:p>
      <w:pPr>
        <w:pStyle w:val="Normal"/>
        <w:ind w:left="720" w:hanging="0"/>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firstLine="720"/>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İlgi: 22.1.2002 tarih ve BB/11/98-212 sayılı yazımız.</w:t>
      </w:r>
    </w:p>
    <w:p>
      <w:pPr>
        <w:pStyle w:val="Normal"/>
        <w:ind w:left="720" w:hanging="0"/>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firstLine="720"/>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İlgi yazımız ile sunulan Kıbrıs Türk Narenciye İhracatcıları Birliği Yasa Tasarısı ile ülkemize büyük ekonomik katkısı olan Narenciye Üreticileri Birliğine Yasal Statü sağlamak amaçlanmaktadır. Bu nedenle Tasarının süratle yasalaşması gerekmektedir. </w:t>
      </w:r>
    </w:p>
    <w:p>
      <w:pPr>
        <w:pStyle w:val="Normal"/>
        <w:ind w:left="720" w:hanging="0"/>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firstLine="720"/>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Cumhuriyet Meclisi İçtüzüğünün 86(1) maddesi uyarınca sözkonusu Yasa Tasarısı için ivedilik kararı verilmesini saygılarımla istirham ederim. </w:t>
      </w:r>
    </w:p>
    <w:p>
      <w:pPr>
        <w:pStyle w:val="Normal"/>
        <w:ind w:left="720" w:hanging="0"/>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left="4320" w:firstLine="720"/>
        <w:rPr>
          <w:sz w:val="24"/>
          <w:szCs w:val="24"/>
          <w:lang w:val="tr-TR"/>
        </w:rPr>
      </w:pPr>
      <w:r>
        <w:rPr>
          <w:sz w:val="24"/>
          <w:szCs w:val="24"/>
          <w:lang w:val="tr-TR"/>
        </w:rPr>
        <w:t>Dr.</w:t>
      </w:r>
      <w:r>
        <w:rPr>
          <w:rFonts w:eastAsia="Times New Roman Tur" w:cs="Times New Roman Tur" w:ascii="Times New Roman Tur" w:hAnsi="Times New Roman Tur"/>
          <w:sz w:val="24"/>
          <w:szCs w:val="24"/>
          <w:lang w:val="tr-TR"/>
        </w:rPr>
        <w:t xml:space="preserve"> Derviş EROĞLU Başbakan</w:t>
      </w:r>
    </w:p>
    <w:p>
      <w:pPr>
        <w:pStyle w:val="Normal"/>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AŞKAN - İvediliğini oylarınıza sunuyorum. Kabul edenler?... Etmeyenler?... Oybirliği ile kabul edilmiştir.</w:t>
      </w:r>
    </w:p>
    <w:p>
      <w:pPr>
        <w:pStyle w:val="Normal"/>
        <w:jc w:val="both"/>
        <w:rPr>
          <w:sz w:val="24"/>
          <w:szCs w:val="24"/>
          <w:lang w:val="tr-TR"/>
        </w:rPr>
      </w:pPr>
      <w:r>
        <w:rPr>
          <w:sz w:val="24"/>
          <w:szCs w:val="24"/>
          <w:lang w:val="tr-TR"/>
        </w:rPr>
        <w:tab/>
      </w:r>
    </w:p>
    <w:p>
      <w:pPr>
        <w:pStyle w:val="Normal"/>
        <w:jc w:val="both"/>
        <w:rPr/>
      </w:pPr>
      <w:r>
        <w:rPr>
          <w:rFonts w:eastAsia="Times New Roman Tur" w:cs="Times New Roman Tur" w:ascii="Times New Roman Tur" w:hAnsi="Times New Roman Tur"/>
          <w:sz w:val="24"/>
          <w:szCs w:val="24"/>
          <w:lang w:val="tr-TR"/>
        </w:rPr>
        <w:tab/>
        <w:t>Üç, Ulusal Birlik Partisi Grup Başkanlığının Dilekçe Komitesindeki üye değişikliğine ilişkin Tezkeresidir. Okuyun lütfen</w:t>
      </w:r>
      <w:r>
        <w:rPr>
          <w:sz w:val="24"/>
          <w:szCs w:val="24"/>
          <w:lang w:val="tr-TR"/>
        </w:rPr>
        <w:t xml:space="preserve">. </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KÂTİP -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right"/>
        <w:rPr>
          <w:sz w:val="24"/>
          <w:szCs w:val="24"/>
          <w:lang w:val="tr-TR"/>
        </w:rPr>
      </w:pPr>
      <w:r>
        <w:rPr>
          <w:sz w:val="24"/>
          <w:szCs w:val="24"/>
          <w:lang w:val="tr-TR"/>
        </w:rPr>
        <w:t>15 Ekim 2002</w:t>
      </w:r>
    </w:p>
    <w:p>
      <w:pPr>
        <w:pStyle w:val="Normal"/>
        <w:jc w:val="right"/>
        <w:rPr>
          <w:sz w:val="24"/>
          <w:szCs w:val="24"/>
          <w:lang w:val="tr-TR"/>
        </w:rPr>
      </w:pPr>
      <w:r>
        <w:rPr>
          <w:sz w:val="24"/>
          <w:szCs w:val="24"/>
          <w:lang w:val="tr-TR"/>
        </w:rPr>
      </w:r>
    </w:p>
    <w:p>
      <w:pPr>
        <w:pStyle w:val="Normal"/>
        <w:ind w:firstLine="720"/>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Cumhuriyet Meclisi Başkanlığına, </w:t>
      </w:r>
    </w:p>
    <w:p>
      <w:pPr>
        <w:pStyle w:val="Normal"/>
        <w:ind w:firstLine="720"/>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Lefkoşa.</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Grubumuza temsilen Dilekçe Komitesinde üye bulunan Gazi Mağusa Milletvekili Sayın Tansel Doratlı’nın partimizden istifa etmiş olması nedeniyle yerine Gazi Mağusa Milletvekili Sayın Ersoy İnce’yi görevlendiğimizi bildirir, gereğinin yapılmasını saygılarım</w:t>
      </w:r>
      <w:r>
        <w:rPr>
          <w:sz w:val="24"/>
          <w:szCs w:val="24"/>
          <w:lang w:val="tr-TR"/>
        </w:rPr>
        <w:t xml:space="preserve">la arzederim. </w:t>
      </w:r>
    </w:p>
    <w:p>
      <w:pPr>
        <w:pStyle w:val="Normal"/>
        <w:jc w:val="both"/>
        <w:rPr>
          <w:sz w:val="24"/>
          <w:szCs w:val="24"/>
          <w:lang w:val="tr-TR"/>
        </w:rPr>
      </w:pPr>
      <w:r>
        <w:rPr>
          <w:sz w:val="24"/>
          <w:szCs w:val="24"/>
          <w:lang w:val="tr-TR"/>
        </w:rPr>
      </w:r>
    </w:p>
    <w:p>
      <w:pPr>
        <w:pStyle w:val="Normal"/>
        <w:ind w:left="6480" w:hanging="0"/>
        <w:jc w:val="both"/>
        <w:rPr>
          <w:sz w:val="24"/>
          <w:szCs w:val="24"/>
          <w:lang w:val="tr-TR"/>
        </w:rPr>
      </w:pPr>
      <w:r>
        <w:rPr>
          <w:sz w:val="24"/>
          <w:szCs w:val="24"/>
          <w:lang w:val="tr-TR"/>
        </w:rPr>
        <w:t xml:space="preserve">          </w:t>
      </w:r>
      <w:r>
        <w:rPr>
          <w:sz w:val="24"/>
          <w:szCs w:val="24"/>
          <w:lang w:val="tr-TR"/>
        </w:rPr>
        <w:t>Süha Türköz</w:t>
      </w:r>
    </w:p>
    <w:p>
      <w:pPr>
        <w:pStyle w:val="Normal"/>
        <w:jc w:val="right"/>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UBP Grup Başkan Vekili</w:t>
      </w:r>
    </w:p>
    <w:p>
      <w:pPr>
        <w:pStyle w:val="Normal"/>
        <w:jc w:val="right"/>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Tezkereyi oylarınıza sunuyorum. Kabul edenler?... Etmeyenler?... Oybirliği ile kabul edilmişti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İkinci bölümde okutulup bilgiye sunulacaklar vardır. Maliye Bakanlığının 2002 Mali Yılı Bütçesi Eylül Ayı Bütçe Uygulama Sonuçlarını gösterir Mali Tablolara ilişkin tezkeresi. Okuyun lütfe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KÂTİP -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KUZEY KIBRIS TÜRK CUMHURİYETİ</w:t>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MALİYE BAKANLIĞI</w:t>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firstLine="720"/>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Sayı: M.B. 13/83</w:t>
        <w:tab/>
        <w:tab/>
        <w:tab/>
        <w:tab/>
        <w:tab/>
        <w:tab/>
        <w:tab/>
        <w:t>Lefkoşa: 01/10/2002</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firstLine="720"/>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Kuzey Kıbrıs Türk Cumhuriyeti </w:t>
      </w:r>
    </w:p>
    <w:p>
      <w:pPr>
        <w:pStyle w:val="Normal"/>
        <w:ind w:firstLine="720"/>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Cumhuriyet Meclisi Başkanlığı,</w:t>
      </w:r>
    </w:p>
    <w:p>
      <w:pPr>
        <w:pStyle w:val="Normal"/>
        <w:ind w:firstLine="720"/>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Lefkoşa.</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firstLine="720"/>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KONU: Eylül Ayı Bütçe Uygulama Sonuçlar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firstLine="720"/>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2002 Mali Yılı Bütçesi Eylül Ayı Bütçe Uygulama Sonuçları ilişikte sunulmuştu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firstLine="720"/>
        <w:jc w:val="both"/>
        <w:rPr/>
      </w:pPr>
      <w:r>
        <w:rPr>
          <w:rFonts w:eastAsia="Times New Roman Tur" w:cs="Times New Roman Tur" w:ascii="Times New Roman Tur" w:hAnsi="Times New Roman Tur"/>
          <w:sz w:val="24"/>
          <w:szCs w:val="24"/>
          <w:lang w:val="tr-TR"/>
        </w:rPr>
        <w:t>Bilgilerine saygı ile arz</w:t>
      </w:r>
      <w:r>
        <w:rPr>
          <w:sz w:val="24"/>
          <w:szCs w:val="24"/>
          <w:lang w:val="tr-TR"/>
        </w:rPr>
        <w:t xml:space="preserve"> olunur. </w:t>
      </w:r>
    </w:p>
    <w:p>
      <w:pPr>
        <w:pStyle w:val="Normal"/>
        <w:jc w:val="both"/>
        <w:rPr>
          <w:sz w:val="24"/>
          <w:szCs w:val="24"/>
          <w:lang w:val="tr-TR"/>
        </w:rPr>
      </w:pPr>
      <w:r>
        <w:rPr>
          <w:sz w:val="24"/>
          <w:szCs w:val="24"/>
          <w:lang w:val="tr-TR"/>
        </w:rPr>
      </w:r>
    </w:p>
    <w:p>
      <w:pPr>
        <w:pStyle w:val="Normal"/>
        <w:jc w:val="right"/>
        <w:rPr>
          <w:sz w:val="24"/>
          <w:szCs w:val="24"/>
          <w:lang w:val="tr-TR"/>
        </w:rPr>
      </w:pPr>
      <w:r>
        <w:rPr>
          <w:sz w:val="24"/>
          <w:szCs w:val="24"/>
          <w:lang w:val="tr-TR"/>
        </w:rPr>
        <w:t>Mehmet BAYRAM</w:t>
      </w:r>
    </w:p>
    <w:p>
      <w:pPr>
        <w:pStyle w:val="Normal"/>
        <w:ind w:left="6480" w:firstLine="720"/>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          </w:t>
      </w:r>
      <w:r>
        <w:rPr>
          <w:rFonts w:eastAsia="Times New Roman Tur" w:cs="Times New Roman Tur" w:ascii="Times New Roman Tur" w:hAnsi="Times New Roman Tur"/>
          <w:sz w:val="24"/>
          <w:szCs w:val="24"/>
          <w:lang w:val="tr-TR"/>
        </w:rPr>
        <w:t>Maliye Bakanı</w:t>
      </w:r>
    </w:p>
    <w:p>
      <w:pPr>
        <w:pStyle w:val="Normal"/>
        <w:ind w:left="6480" w:firstLine="720"/>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firstLine="720"/>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Dağıtım:</w:t>
      </w:r>
    </w:p>
    <w:p>
      <w:pPr>
        <w:pStyle w:val="Normal"/>
        <w:ind w:firstLine="720"/>
        <w:jc w:val="both"/>
        <w:rPr>
          <w:sz w:val="24"/>
          <w:szCs w:val="24"/>
          <w:lang w:val="tr-TR"/>
        </w:rPr>
      </w:pPr>
      <w:r>
        <w:rPr>
          <w:sz w:val="24"/>
          <w:szCs w:val="24"/>
          <w:lang w:val="tr-TR"/>
        </w:rPr>
        <w:t xml:space="preserve">- Bütçe Dairesi Mdr. </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Teşekkür ederi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Şimdi gündem dışı konuşmalara geçiyoruz. Beş gündem dışı konuşma istemi vardır. Konuşmacı sayısı üçten fazla olduğu için beşinin de görüşülmesini oylarınıza sunuyorum. Kabul edenler?... Etmeyenler?... Oybirliği ile kabul edilmişti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Bir, Toplumcu Kurtuluş Partisi Güzelyurt Milletvekili Sayın Tahsin Mertekçi’nin, “İşsiz Gençlerimiz ve Kaçak İşçiler” ile ilgili gündem dışı konuşma istemidir. Oku</w:t>
      </w:r>
      <w:r>
        <w:rPr>
          <w:sz w:val="24"/>
          <w:szCs w:val="24"/>
          <w:lang w:val="tr-TR"/>
        </w:rPr>
        <w:t xml:space="preserve">yun lütfen. </w:t>
      </w:r>
    </w:p>
    <w:p>
      <w:pPr>
        <w:pStyle w:val="Normal"/>
        <w:ind w:left="720" w:hanging="0"/>
        <w:jc w:val="both"/>
        <w:rPr>
          <w:sz w:val="24"/>
          <w:szCs w:val="24"/>
          <w:lang w:val="tr-TR"/>
        </w:rPr>
      </w:pPr>
      <w:r>
        <w:rPr>
          <w:sz w:val="24"/>
          <w:szCs w:val="24"/>
          <w:lang w:val="tr-TR"/>
        </w:rPr>
      </w:r>
    </w:p>
    <w:p>
      <w:pPr>
        <w:pStyle w:val="Normal"/>
        <w:ind w:left="720" w:hanging="0"/>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KÂTİP -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right"/>
        <w:rPr>
          <w:sz w:val="24"/>
          <w:szCs w:val="24"/>
          <w:lang w:val="tr-TR"/>
        </w:rPr>
      </w:pPr>
      <w:r>
        <w:rPr>
          <w:sz w:val="24"/>
          <w:szCs w:val="24"/>
          <w:lang w:val="tr-TR"/>
        </w:rPr>
        <w:t>14 Ekim 2002</w:t>
      </w:r>
    </w:p>
    <w:p>
      <w:pPr>
        <w:pStyle w:val="Normal"/>
        <w:jc w:val="right"/>
        <w:rPr>
          <w:sz w:val="24"/>
          <w:szCs w:val="24"/>
          <w:lang w:val="tr-TR"/>
        </w:rPr>
      </w:pPr>
      <w:r>
        <w:rPr>
          <w:sz w:val="24"/>
          <w:szCs w:val="24"/>
          <w:lang w:val="tr-TR"/>
        </w:rPr>
      </w:r>
    </w:p>
    <w:p>
      <w:pPr>
        <w:pStyle w:val="Normal"/>
        <w:ind w:firstLine="720"/>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Cumhuriyet Meclisi Başkanlığı,</w:t>
      </w:r>
    </w:p>
    <w:p>
      <w:pPr>
        <w:pStyle w:val="Normal"/>
        <w:ind w:firstLine="720"/>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Lefkoşa.</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Cumhuriyet Meclisinin, 18 Ekim 2002 tarihli 6’ncı Birleşiminde “İşsiz Gençlerimiz ve Kaçak İşçiler” ile ilgili gündem dışı konuşma yapmak istiyoru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İçtüzüğün 62’nci maddesi uyarınca gereğini saygılarımla arzederi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left="5760" w:hanging="0"/>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                      </w:t>
      </w:r>
      <w:r>
        <w:rPr>
          <w:rFonts w:eastAsia="Times New Roman Tur" w:cs="Times New Roman Tur" w:ascii="Times New Roman Tur" w:hAnsi="Times New Roman Tur"/>
          <w:sz w:val="24"/>
          <w:szCs w:val="24"/>
          <w:lang w:val="tr-TR"/>
        </w:rPr>
        <w:t>Tahsin MERTEKÇİ</w:t>
      </w:r>
    </w:p>
    <w:p>
      <w:pPr>
        <w:pStyle w:val="Normal"/>
        <w:jc w:val="right"/>
        <w:rPr>
          <w:sz w:val="24"/>
          <w:szCs w:val="24"/>
          <w:lang w:val="tr-TR"/>
        </w:rPr>
      </w:pPr>
      <w:r>
        <w:rPr>
          <w:sz w:val="24"/>
          <w:szCs w:val="24"/>
          <w:lang w:val="tr-TR"/>
        </w:rPr>
        <w:t>TKP Güzelyurt Milletvekili</w:t>
      </w:r>
    </w:p>
    <w:p>
      <w:pPr>
        <w:pStyle w:val="Normal"/>
        <w:jc w:val="right"/>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AŞKAN - Buyurun Sayın Milletvekil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TAHSİN MERTEKÇİ (Güzelyurt) - Sayın Başkan, değerli milletvekilleri, ülkemizde kısa bir süre önce yaşanmış olan ve kamuoyunda İspanyol Gazeteciler olarak adlandırılan olay gerçekten ülkemiz adına son zamanlarda yaşayabileceğimiz en gereksiz olay diye düşünüyoruz ve bu konuda sorumluluktan uzak, devlet yöneticiliği anlayışından uzak bir tutum izlenmiş ve bu tutumdan sonra özellikle tanınmak için büyük çabalar harcayan, haksızlığa uğradığını söyleyen ve bunu bütün dünyaya ilan eden ve bu konuda büyük mesafeler almaya çalışan Kuzey Kıbrıs Türk Cumhuriyeti maalesef kendi a</w:t>
      </w:r>
      <w:r>
        <w:rPr>
          <w:sz w:val="24"/>
          <w:szCs w:val="24"/>
          <w:lang w:val="tr-TR"/>
        </w:rPr>
        <w:t>ya</w:t>
      </w:r>
      <w:r>
        <w:rPr>
          <w:rFonts w:eastAsia="Times New Roman Tur" w:cs="Times New Roman Tur" w:ascii="Times New Roman Tur" w:hAnsi="Times New Roman Tur"/>
          <w:sz w:val="24"/>
          <w:szCs w:val="24"/>
          <w:lang w:val="tr-TR"/>
        </w:rPr>
        <w:t xml:space="preserve">ğına gelen ve ülkemizin gerçeklerinin bilinmesi, görülebilmesi, yaşamımız ve iddia edilen demokrasimizin çalışılırlığı maalesef bu insanlara kötü örneklerle anlatılmış ve iddialarımızın dışında bir yaşamın ve buradaki belli kesimlere ciddi bir baskının olduğunu bu uygulama ile göstermiş olduk.Ve KKTC adına hoş olmayan bu durumu yaşatanlar maalesef topluma yeterince bilgi de vermediler. Çelişkili birtakım açıklamalarla, birbirlerini suçlayan beyanatlarla olayı geçiştirmeye çalışıyorlar. Ancak bilinmelidir </w:t>
      </w:r>
      <w:r>
        <w:rPr>
          <w:sz w:val="24"/>
          <w:szCs w:val="24"/>
          <w:lang w:val="tr-TR"/>
        </w:rPr>
        <w:t>ki</w:t>
      </w:r>
      <w:r>
        <w:rPr>
          <w:rFonts w:eastAsia="Times New Roman Tur" w:cs="Times New Roman Tur" w:ascii="Times New Roman Tur" w:hAnsi="Times New Roman Tur"/>
          <w:sz w:val="24"/>
          <w:szCs w:val="24"/>
          <w:lang w:val="tr-TR"/>
        </w:rPr>
        <w:t xml:space="preserve"> bu konunun sorumlularını merak ediyoruz, dünya merak ediyor, insanlarımız merak ediyor ve bu konuda sorumluların hangi gerekçelere dayanarak böyle bir davranışı uyguladıklarını sanırım bilmekte hakkımız vardır. Sayın Başbakandan bu konuda açıklama gelmemiştir. Sayın Başbakan bu konunun sorumlularını ortaya koymamıştır, ülkemizi her şekilde yanlış tanıtacak ve ülkemizdeki birtakım yanlış uygulamaları bütün gizlemelerinize rağmen ortaya çıkaracak bu davranış sorumlusu ortaya çıkmalıdır ve ülkemizi düşürdüğ</w:t>
      </w:r>
      <w:r>
        <w:rPr>
          <w:sz w:val="24"/>
          <w:szCs w:val="24"/>
          <w:lang w:val="tr-TR"/>
        </w:rPr>
        <w:t>ün</w:t>
      </w:r>
      <w:r>
        <w:rPr>
          <w:rFonts w:eastAsia="Times New Roman Tur" w:cs="Times New Roman Tur" w:ascii="Times New Roman Tur" w:hAnsi="Times New Roman Tur"/>
          <w:sz w:val="24"/>
          <w:szCs w:val="24"/>
          <w:lang w:val="tr-TR"/>
        </w:rPr>
        <w:t>üz bu zor durumdan, dünya önünde düşürdüğünüz zor durumdan ama bize gerçekte bu yaşamı layık gördüğünüz durumları gösterdiniz. Bunun sorumlusunu da göstermek zorundasınız. Ve sorumlusuna ne gibi bir yaptırım uygulanacağını merak ediyoruz. Ve özellikle bu konuda bu sorunu yaratanın derhal görevden alınması gerektiğini düşünüyoruz. Bu konuda hiçbir açıklama gelmemiştir. Ülkemizi bu kadar sıkıntıya sokan bir sorumluluğu alan kişinin de mensubu olduğu, bağlı olduğu kişi veya kişiler ortaya çıkmalı görevine so</w:t>
      </w:r>
      <w:r>
        <w:rPr>
          <w:sz w:val="24"/>
          <w:szCs w:val="24"/>
          <w:lang w:val="tr-TR"/>
        </w:rPr>
        <w:t xml:space="preserve">n </w:t>
      </w:r>
      <w:r>
        <w:rPr>
          <w:rFonts w:eastAsia="Times New Roman Tur" w:cs="Times New Roman Tur" w:ascii="Times New Roman Tur" w:hAnsi="Times New Roman Tur"/>
          <w:sz w:val="24"/>
          <w:szCs w:val="24"/>
          <w:lang w:val="tr-TR"/>
        </w:rPr>
        <w:t xml:space="preserve">vermeli diye düşünüyoruz.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Sayın Başkan, değerli milletvekilleri, işsizlik ve işsizliğin hayata yansımaları ve bunun karşısında alınamayan önlemler, tedbirler ülkemizi bildiğiniz gibi ciddi sorunlarla karşı karşıya bırakmaktadır. Ülkemiz insanının yaşamına hiçbir katkı sağlayamıyor uygulamalarınız. Ve özellikle işsiz bir insanın kendi ülkesinde yaşaması, oraya adapte olması, geleceğini orada kurması, planlaması düşünülemez. Böyle bir durum karşısında tedbir almakta gecikiyorsunuz, ülke insanımızın sorunları ile boğuşmasına seyirci kalıyorsunuz. Birtakım önlemler alacağınız iddiası ile yine yalnızca sözde kalan uygulamalara gidiyorsunuz. Ben iki haftadır genç işsizler, işsizlik ve kaçak işçiler konusunda bir konuşma yapmak talebinde bulundum. Bugün bu konuşmayı yapıyorum. Ama bu arada süreç içerisinde hükümetten de açıklamalar geldi kaçak işçi sorununa el attıkları yönünde. Bu uygulamalara baktığımız zaman aslında kaçak işçi sorununa çözüm getirmek yerine, kaçak işçileri yasal bir konuma getirme amaçlanmak</w:t>
      </w:r>
      <w:r>
        <w:rPr>
          <w:sz w:val="24"/>
          <w:szCs w:val="24"/>
          <w:lang w:val="tr-TR"/>
        </w:rPr>
        <w:t>ta</w:t>
      </w:r>
      <w:r>
        <w:rPr>
          <w:rFonts w:eastAsia="Times New Roman Tur" w:cs="Times New Roman Tur" w:ascii="Times New Roman Tur" w:hAnsi="Times New Roman Tur"/>
          <w:sz w:val="24"/>
          <w:szCs w:val="24"/>
          <w:lang w:val="tr-TR"/>
        </w:rPr>
        <w:t>dır. Ama unutulmaktadır ki bir savaş kazandığımız Güney Kıbrıs, bizim insanımızın bu sorunlarla karşı karşıya kalmasından dolayı kapılarını açmış ve bugüne kadar bu konuda mangalda kül bırakmayanlar vatan millet sakarya edebiyatı, bu ruh ile konuşma yapanlar yine de oraya giden insanlara izin veren kişiler olarak ortada durmaktadırlar. Ve bu ülkenin geleceğini düşünebildiklerinden, planlayabileceklerinden bahsedebilmektedirler. Bu anlaşılır bir durum değil. Siz Gündeydeki hasmınıza karşı bir zafer kazandınız. Böyle iddialardasınız ama bu zafer insanlarınızın oraya o insanlara karşı muhataç olmasına yardım dilenmesine maalesef yeterli olamamıştır. Buna karşılık ise resmi kayıtlara göre 18 bin kişinin bu ülkede kaçak çalıştığı yönünde bir takım bilgiler verilmektedir. Eğer resmi kaynak 18 bin diyorsa ben bunun iki veya iki buçukla çarpılması gerektiğini düşünüyorum. Bu sayının 35-40 binlere yakın rakamlarda olduğunu düşünüyorum. Siz kendi içinizde insanlarınıza iş veremeyecek, savaş yaptığınız insanlara muhta</w:t>
      </w:r>
      <w:r>
        <w:rPr>
          <w:sz w:val="24"/>
          <w:szCs w:val="24"/>
          <w:lang w:val="tr-TR"/>
        </w:rPr>
        <w:t xml:space="preserve">ç </w:t>
      </w:r>
      <w:r>
        <w:rPr>
          <w:rFonts w:eastAsia="Times New Roman Tur" w:cs="Times New Roman Tur" w:ascii="Times New Roman Tur" w:hAnsi="Times New Roman Tur"/>
          <w:sz w:val="24"/>
          <w:szCs w:val="24"/>
          <w:lang w:val="tr-TR"/>
        </w:rPr>
        <w:t>edeceksiniz ama ayni sektörde bir diğer taraftan da burada da 30 bin veya üzeri insanın kaçak çalışmasına sosyal güvence yönünden bir takım sıkıntılar yaratmasına ülkeye seyirci kalacaksınız ve sonra da çıkacak yine açıklama yapacak ve hükümet kaçak işçi sorununa el attı diyeceksiniz. Ve içerisinde sunduğunuz bir takım yaklaşımlar konuya çözüm getirmek adına yine günü kurtarmaya yönelik ve yine yanlışı yasal olmayanı yasal yapma yönünde bir arayış olduğunu görüyoruz. Bugün sosyal güvencenin ülkemiz insanı</w:t>
      </w:r>
      <w:r>
        <w:rPr>
          <w:sz w:val="24"/>
          <w:szCs w:val="24"/>
          <w:lang w:val="tr-TR"/>
        </w:rPr>
        <w:t>na</w:t>
      </w:r>
      <w:r>
        <w:rPr>
          <w:rFonts w:eastAsia="Times New Roman Tur" w:cs="Times New Roman Tur" w:ascii="Times New Roman Tur" w:hAnsi="Times New Roman Tur"/>
          <w:sz w:val="24"/>
          <w:szCs w:val="24"/>
          <w:lang w:val="tr-TR"/>
        </w:rPr>
        <w:t xml:space="preserve"> sağlanamaması ve ülke insanımızın bu ülkede kendi geleceğini kuramaması nedeni ile ülke dışına gitmesi söz konusu. Ve başta da söylediğim gibi Güneye bile geçebilme söz konusu. Ama vatan millet sakarya edebiyatı ile konuşanlar bu konuda  atıp tuttukları ile hep ülkenin önünde büyük engeller bırakanlar ve engelleri kaldırmak yönünde hiçbir çaba sarfetmeyenler maalesef yine seyirci ve sorunlar dağ gibi büyümekte. İşsiz, kaçak işçi ordusu doğuyor. Bu yine resmi dairemizin bir açıklaması. Yanı sıkıntı o kada</w:t>
      </w:r>
      <w:r>
        <w:rPr>
          <w:sz w:val="24"/>
          <w:szCs w:val="24"/>
          <w:lang w:val="tr-TR"/>
        </w:rPr>
        <w:t xml:space="preserve">r </w:t>
      </w:r>
      <w:r>
        <w:rPr>
          <w:rFonts w:eastAsia="Times New Roman Tur" w:cs="Times New Roman Tur" w:ascii="Times New Roman Tur" w:hAnsi="Times New Roman Tur"/>
          <w:sz w:val="24"/>
          <w:szCs w:val="24"/>
          <w:lang w:val="tr-TR"/>
        </w:rPr>
        <w:t>çok büyüdü o kadar çok kendi insanımızın üzerinde baskı oluşturuyor ve ülkemizde büyük sorunlar yaratıyor ki kaçak işçi olarak bu ülkeye gelen insanların işsiz de kalabildiklerini onların da ülkede başı boş dolaşabildiğini ve bir takım sorunlara neden olabilecekleri, tehdidini de kendi resmi kaynaklarınca ortaya koyuyorlar. İşverenin neden kaçak işçi çalıştırdığını tesbit ediyorlar. Ve ne gibi sorunlar yaratabileceklerini tespit ediyorlar. Ama kaçak işçi sorununa el attık diyenlerin bu konuda herhangi bir</w:t>
      </w:r>
      <w:r>
        <w:rPr>
          <w:sz w:val="24"/>
          <w:szCs w:val="24"/>
          <w:lang w:val="tr-TR"/>
        </w:rPr>
        <w:t xml:space="preserve"> u</w:t>
      </w:r>
      <w:r>
        <w:rPr>
          <w:rFonts w:eastAsia="Times New Roman Tur" w:cs="Times New Roman Tur" w:ascii="Times New Roman Tur" w:hAnsi="Times New Roman Tur"/>
          <w:sz w:val="24"/>
          <w:szCs w:val="24"/>
          <w:lang w:val="tr-TR"/>
        </w:rPr>
        <w:t>ygulama yaptıklarını göremiyoruz. Kaçak işçi sorununun ülkede  çözümlenmesinin başında ülkemize girişlerin kontrolünden  geçtiğini ülkemize girişlerde bu kadar kolaycılık gösterilirse hiçbir şekilde iddia ettikleri gibi planlamanın ülkemiz sorunlarına çözüm üretmeyeceğini, kaçak işçi sorununu önleyemeyeceğini hatırlatmak isterim. Özellikle girişlerde bir takım sorular soracaklarını ve bununla içeriye bırakabileceklerini insanları iddia ediyor hükümet. Diğer taraftan Çalışma Dairesinin ilgili alanlarda iht</w:t>
      </w:r>
      <w:r>
        <w:rPr>
          <w:sz w:val="24"/>
          <w:szCs w:val="24"/>
          <w:lang w:val="tr-TR"/>
        </w:rPr>
        <w:t>iy</w:t>
      </w:r>
      <w:r>
        <w:rPr>
          <w:rFonts w:eastAsia="Times New Roman Tur" w:cs="Times New Roman Tur" w:ascii="Times New Roman Tur" w:hAnsi="Times New Roman Tur"/>
          <w:sz w:val="24"/>
          <w:szCs w:val="24"/>
          <w:lang w:val="tr-TR"/>
        </w:rPr>
        <w:t>aç duyulan alanlarda işçi gelmesine müsaade vereceğini söylüyor. Ancak bunların tümüne baktığımız zaman birbirini tutmayan ve özellikle bu soruna da çözüm üretemeyecek bir yaklaşımla ele alındığını görmekteyiz ki samimi olmadıklarını ve tek niyetlerinin kaçak işçiyi kayıt altına almak ve kaçak işçiye yasal bir zemin hazırlamak yönünde çalışmalar vardır. Yine girişlerde plan ve programdan uzak anlayılşa ele alınmaktadır olay. Bu da bu sorunun uzun süre daha devam etmesinin söz konusu olacağını ortaya getir</w:t>
      </w:r>
      <w:r>
        <w:rPr>
          <w:sz w:val="24"/>
          <w:szCs w:val="24"/>
          <w:lang w:val="tr-TR"/>
        </w:rPr>
        <w:t>iy</w:t>
      </w:r>
      <w:r>
        <w:rPr>
          <w:rFonts w:eastAsia="Times New Roman Tur" w:cs="Times New Roman Tur" w:ascii="Times New Roman Tur" w:hAnsi="Times New Roman Tur"/>
          <w:sz w:val="24"/>
          <w:szCs w:val="24"/>
          <w:lang w:val="tr-TR"/>
        </w:rPr>
        <w:t xml:space="preserve">or. Özellikle ülkemizde yaşanan bu kadar sıkıntıya bu kadar işsize, bu kadar işsizlikten dolayı göçe ve insanların ailelerin ve ülkemizin tehdit altında bölünmek, yok olma, adına tehdit altında olmalarına karşı yine bu konuya eğilirmiş gibi görerek aslında günü kurtarmaya ve özellikle söylediğim gibi kayıt altına almaya çalışmaktadırlar ki...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İÇİŞLERİ, KÖYİŞLERİ VE İSKAN BAKANI  MEHMET ALBAYRAK (Yerinden) -  Kayıt altına alınması kötü bir şey m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TAHSİN MERTEKÇİ (Devamla) -  Kayıt altına alınması kötü bir şey değildir. Öncelikle kayıt altına almazdan önce işsizliği çözeceksiniz. Eğer sizin ülkenizde işsizlik varsa bu yönde insanlar göç ediyorsa hatta savaştığınız insanların yanında yardım bekliyorsa,onlara muhtaç oluyorsa, elinizde olan 30-40 bin kaçak işçi yerine önce buradaki vatandaşları işlere yerleştireceksiniz artan ihtiyaç kalırsa bunu da bütün ülkelerin yaptığı gibi tabii ki dışardan işgücü olarak ithal edeceksiniz.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firstLine="720"/>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İÇİŞLERİ KÖYİŞLERİ VE İSKAN BAKANI MEHMET ALBAYRAK (Yerinden) - Ama biraz önce bahsettiniz Çalışma Dairesinin belirleyici alanlarda, sayıda izin verilecek diye. Onun anlamı nedir? </w:t>
      </w:r>
    </w:p>
    <w:p>
      <w:pPr>
        <w:pStyle w:val="Normal"/>
        <w:ind w:firstLine="720"/>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firstLine="720"/>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TAHSİN MERTEKÇİ (Devamla) - Onun anlamı sizin popülist politikalarınızdır. Bu soruna kesin çözüm eğer yapmak istiyorsanız, bu şekilde davranmanız, girişleri kontrol altına almadan iddia etmeniz doğru bir yaklaşım değildir ve bizi doğruya götürmeyecektir. Yani şimdi siz girişlerde bu ülkede 30-40 bin tane kaçak işçi olacak, sizin insanlarınız işsiz olacak bu sorunu görmezlikten geleceksiniz, bunu geçeceksiniz ve  var  olan  kaçakları  kayıt altına almak isteyeceksiniz sonra da sorunu  çözmek iddiasında olduğunuzu orta yere... Bu samimiyet değildir. </w:t>
      </w:r>
    </w:p>
    <w:p>
      <w:pPr>
        <w:pStyle w:val="Normal"/>
        <w:ind w:firstLine="720"/>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firstLine="720"/>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MEHMET ALBAYRAK (Yerinden) (Devamla) - Ülkenin ihtiyacı olan yabancı işgücünü kayıt altına almak içindir bu uygulama. </w:t>
      </w:r>
    </w:p>
    <w:p>
      <w:pPr>
        <w:pStyle w:val="Normal"/>
        <w:ind w:firstLine="720"/>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firstLine="720"/>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TAHSİN MERTEKÇİ (Devamla) - Peki, ülkemizdeki işsiz insanların...</w:t>
      </w:r>
    </w:p>
    <w:p>
      <w:pPr>
        <w:pStyle w:val="Normal"/>
        <w:ind w:firstLine="720"/>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firstLine="720"/>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MEHMET ALBAYRAK (Yerinden) (Devamla) - Ve şimdiye kadar gecikmesi devlete trilyonlarca liraya mal olmuştur. Bu kaybına mal olmuştur. </w:t>
      </w:r>
    </w:p>
    <w:p>
      <w:pPr>
        <w:pStyle w:val="Normal"/>
        <w:ind w:firstLine="720"/>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firstLine="720"/>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TAHSİN MERTEKÇİ (Devamla) - Şimdi o konuda da çalışmalar yaptık. Sizin ve Sayın Kâşif’in açıklamalarını dinledik. İkinizin de açıklamalarında da tutarlı taraf şu;</w:t>
      </w:r>
    </w:p>
    <w:p>
      <w:pPr>
        <w:pStyle w:val="Normal"/>
        <w:ind w:firstLine="720"/>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tab/>
        <w:t xml:space="preserve">MEHMET ALBAYRAK (Yerinden) (Devamla) - Yok. </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TAHSİN MERTEKÇİ (Devamla) - Şunu söyleyim. Si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EHMET ALBAYRAK (Yerinden) (Devamla) - Yoktur ki tutarlı tarafı.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TAHSİN MERTEKÇİ (Devamla) - Söyleyeceğim nerde çelişkileriniz vardır. Evvela öyle söyleyi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Lütfen diyalog halinde sürdürmeyelim bunu. Lütfen Genel Kurula hitap edin Sayın Milletvedkili ve bağlayınız artık konuşmanızı.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TAHSİN MERTEKÇİ (Devamla) - Şimdi ben ilgili kesimlere konuşuyorum Sayın Başkan. Konunun anlaşılması adına.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AŞKAN - Az sonra size cevap verecek sayın milletvekil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TAHSİN MERTEKÇİ (Devamla) - Cevap verdikten sonra ben de ihtiyaç duyarsam tekrardan ben de onlara eksik kalan yerleri vereceği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Tabii.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TAHSİN MERTEKÇİ (Devamla) - Teşekkür ederim ilginize.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iz 2,5 Trilyon gibi bir kaybın olduğunu, Sayın Bakan da 1,8 veya 1,5 falan bir kaybı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MEHMET ALBAYRAK (Yerinden) (Dev</w:t>
      </w:r>
      <w:r>
        <w:rPr>
          <w:rFonts w:eastAsia="Times New Roman Tur" w:cs="Times New Roman Tur" w:ascii="Times New Roman Tur" w:hAnsi="Times New Roman Tur"/>
          <w:sz w:val="24"/>
          <w:szCs w:val="24"/>
          <w:lang w:val="tr-TR"/>
        </w:rPr>
        <w:t xml:space="preserve">amla) - Sayın Bakan o hesabı yaptığında asgari ücret 320 milyondu. Şimdi 380 milyondur. Ben 380 milyondan yaptığım için böyle oldu.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TAHSİN MERTEKÇİ (Devamla) - Açıklamalar birbiri arkasına geçen akşam gelmişti televizyondan. Belki o gün için o rakamlar öyle olabilir ama açıklamalarınız bugüne denk geldiyse, bugünkü rakamlara göre yapmanız gerekiyor. Aranızda ciddi çelişkiler demek ki olaya da gerçek anlamında derinlemesine bir bakış getirmiyorsunuz. Özellikle 30-40 bin tane insan bu ülkede kaçak işçi olarak çalışıyorsa ve biz de işsizlikten dolayı göç ediyorsak, insanlarımızın eğitimini ilk günden bugüne kadar her yaştan insana, kadına, erkeğe, yaşlıya, gence her yaştaki insana iş sağlama zorunluluğunuz vardır. Siz istihdam alanlarını desteklemek adına bir şey yapmıyorsunuz. Özellikle dünyada işsizliği önlemek adına küçük orta boy işletmelere birtakım destekler verilmekte, yerel kuruluşlara birtakım destekler, doğrudan destekler yapılmaktadır. Ve bu tamamen hibe yolu ile yapılmaktadır. Sırf özel sektör ç</w:t>
      </w:r>
      <w:r>
        <w:rPr>
          <w:sz w:val="24"/>
          <w:szCs w:val="24"/>
          <w:lang w:val="tr-TR"/>
        </w:rPr>
        <w:t>ün</w:t>
      </w:r>
      <w:r>
        <w:rPr>
          <w:rFonts w:eastAsia="Times New Roman Tur" w:cs="Times New Roman Tur" w:ascii="Times New Roman Tur" w:hAnsi="Times New Roman Tur"/>
          <w:sz w:val="24"/>
          <w:szCs w:val="24"/>
          <w:lang w:val="tr-TR"/>
        </w:rPr>
        <w:t>kü istihdamın esasını oluşturmaktadır. Devlet bütün insanları tabii ki çalıştıramaz, istihdam edemez. Ancak ülkemizde bugün esnaf ve zanaatkârın düşmüş olduğu durum ortada. Ve işadamlarının, sanayicilerin düştüğü durum ortada. İstihdam alanı yaratabilecek bu ortamlara sahip kesimlere hükümetinizin bakış açısına bir bakış attığımızda, görüyoruz ki bunları ciddiye almıyorsunuz. Ve bu insanların yaşadığı sorunlardan arındırarak yaratmış oldukları istihdam alanlarına ülke insanımızı kanalize edemiyorsunuz. Bu</w:t>
      </w:r>
      <w:r>
        <w:rPr>
          <w:sz w:val="24"/>
          <w:szCs w:val="24"/>
          <w:lang w:val="tr-TR"/>
        </w:rPr>
        <w:t>ra</w:t>
      </w:r>
      <w:r>
        <w:rPr>
          <w:rFonts w:eastAsia="Times New Roman Tur" w:cs="Times New Roman Tur" w:ascii="Times New Roman Tur" w:hAnsi="Times New Roman Tur"/>
          <w:sz w:val="24"/>
          <w:szCs w:val="24"/>
          <w:lang w:val="tr-TR"/>
        </w:rPr>
        <w:t>da ciddi bir kopukluk vardır. Siz bu kopukluğu gidermek yerine, bu sektörleri ayakta tutarak yarattıkları istihdam ortamından insanınızı yararlandırmak yerine maalesef daha da onların batmasına seyirci kalıyorsunuz. Özellikle Güzelyurt’a bakıyorum, esnafı dolaşıyorum, oradaki Vergi Dairesi müdürünüzün artık kulağını bir şekilde çekmeniz gerektiğine inanıyorum. Çünkü insanlar özellikle o bölgede bütün ülke insanımız sorunlarla karşı karşıya onlarla boğuşmaktadır ama Güzelyurt’ta oradan yaşanan göçlerin, or</w:t>
      </w:r>
      <w:r>
        <w:rPr>
          <w:sz w:val="24"/>
          <w:szCs w:val="24"/>
          <w:lang w:val="tr-TR"/>
        </w:rPr>
        <w:t>ad</w:t>
      </w:r>
      <w:r>
        <w:rPr>
          <w:rFonts w:eastAsia="Times New Roman Tur" w:cs="Times New Roman Tur" w:ascii="Times New Roman Tur" w:hAnsi="Times New Roman Tur"/>
          <w:sz w:val="24"/>
          <w:szCs w:val="24"/>
          <w:lang w:val="tr-TR"/>
        </w:rPr>
        <w:t>a işsiz kalan insanların kapanan yerlerinin, esnaf ve zanaatkarın durumuna bakıyoruz insanlara o kadar ciddi keyfivari birtakım vergiler yüklemekte ve gönderilmekte daha sonra da konuştuktan sonra bunların sekizde birine, onda birine kadar düşürebildiklerine şahit oluyoruz. İnsanlardan duyuyoruz bunları. Bu kadar ciddiyetten uzak bir tavırla insanların üzerine gidilmez. Bu kadar zor şartlarda istihdam yaratan insanların önünü kapatmak adına, yok etme adına ve bu ülkede işsizliği önlemek adına bunlar yapıl</w:t>
      </w:r>
      <w:r>
        <w:rPr>
          <w:sz w:val="24"/>
          <w:szCs w:val="24"/>
          <w:lang w:val="tr-TR"/>
        </w:rPr>
        <w:t>ma</w:t>
      </w:r>
      <w:r>
        <w:rPr>
          <w:rFonts w:eastAsia="Times New Roman Tur" w:cs="Times New Roman Tur" w:ascii="Times New Roman Tur" w:hAnsi="Times New Roman Tur"/>
          <w:sz w:val="24"/>
          <w:szCs w:val="24"/>
          <w:lang w:val="tr-TR"/>
        </w:rPr>
        <w:t>malıdır. Yani hükümetinizin plan ve programsızlığı, kaçak işçi konusundaki duyarsızlığı ülkemiz insanlarının özellikle de gençlerinin bu  ülkede işsiz kalmasını ve geleceklerini bir başka yerde, çok uzaklarda aramasını sağlamaktır. Bu da ülkemiz insanlarına karşı bakışınızı biz çok ciddi bulmuyoruz, insanlarla alay eder pozisyonda görüyoruz ve böyle değerlendiriyoruz. Ve açıklamalarınıza karşı konuşma yapmak istiyorum. İşsizlik sorunu çözme adına iddialarla yola çıkıyorsunuz. Kaçak işçi sorununa el attığınızı söylüyorsunuz. Ama bu konuda yine doğ</w:t>
      </w:r>
      <w:r>
        <w:rPr>
          <w:sz w:val="24"/>
          <w:szCs w:val="24"/>
          <w:lang w:val="tr-TR"/>
        </w:rPr>
        <w:t>ru tesbitlerle hareket etmiyorsunuz.</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AŞKAN - Bağlar mısınız lütfe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TAHSİN MERTEKÇİ (Devamla) -  Burada ben daha ciddi davranmasını istiyorum hükümetin. Özellikle dünyada gelişmiş ülkelerde istihdam konusunda işsizlikle mücadele, işsizlikle mücadele eden insanlara katkı, işsizliği ortadan kaldırabilecek olan sektörlere katkı çok öne çıkmaktadır. Ve bu konuda eğitim, yaşam boyu eğitim getirilmekte. Eğer istihdam alanlarında yetersiz kalıyorsa işsizlik artıyorsa yeni istihdam alanlarına yönlendirebilmek, oralarda bu insanları değerlendirebilmek adına insanların bilgi ve becerilerini yeniden oluşturmak ve yönlendirmek adına bir takım çalışmalar yapılmaktadır. Maalesef ülkemizde işsizlik sorunu çözülebilecek durumdadır. Devlet kendi üzerine düşen katkıyı yapmamaktadır ve bu nedenle yaşanmaktadır. Bir de yıllarca sessiz kalmıştır. Söylediğiniz gibi çok ciddi rakamlar kaybetmiştir. Yıllar içerisinde bu nedenden dolayı. Ve belki de son zamanlarda söylüyorsunuz ve bu aslında çok üzücüdür. Ama önlem alırsanız yine seviniriz, zararın neresinden dönerseniz kârdır. Bu kadar yıl Sosyal Sigortaların, İhtiyat Sandığının büyük açıklar verdiğini ve bu konuda kayıt altına insanları alırsanız bu açığı kapayabileceğimizi söylüyorsunuz. Bunun içerisine insanlarımızın işsizliğinin ortadan kaldırılacak projelerini de getirmenizi ve insanlarımızı savaştıkları insanlara muhtaç etmekten uzakta sorunlarına çere olmanızı istiyoruz. Ve bu ülkede işsiz insanlara ve özellikle hükümet kanadı hatı</w:t>
      </w:r>
      <w:r>
        <w:rPr>
          <w:sz w:val="24"/>
          <w:szCs w:val="24"/>
          <w:lang w:val="tr-TR"/>
        </w:rPr>
        <w:t>rl</w:t>
      </w:r>
      <w:r>
        <w:rPr>
          <w:rFonts w:eastAsia="Times New Roman Tur" w:cs="Times New Roman Tur" w:ascii="Times New Roman Tur" w:hAnsi="Times New Roman Tur"/>
          <w:sz w:val="24"/>
          <w:szCs w:val="24"/>
          <w:lang w:val="tr-TR"/>
        </w:rPr>
        <w:t xml:space="preserve">ayacaksınız mensubu bulunduğunuz parti seçimlerde 15 bin istihdam vermişti işte size bir fırsat verdiğiniz sözü de yerine getirip kaçak işçiliği önlerseniz bu ülkede önce kendi insanınızı yerleştirirseniz yok 15 bin daha da üstünde rakamlar istihdam edilebilir. Ama önce istihdam edebilecek sektörleri desteklemeniz, onları ayakta durdurabilmeniz lazım.Sonra da o alanlarda çalışmasını istediğiniz ve işsiz kalan insanlarımızın o iş alanlarına yönlendirmeniz, eğitmeniz ve orada değerlendirebilmelerini sağlamanız lazım. Büyük bir eksiklik vardır. Verdiğiniz 15 bi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AŞKAN - Sayın Mertekçi artık bağlar mısını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TAHSİN MERTEKÇİ (Devamla) -  Verdiğiniz 15 bin istihdam sözünü de yerine getirebilmek için iyi bir şans. Kaçak işçilerin sorununu ortadan kaldırın, kendi yurttaşlarımızın Kuzey Kıbrıs Türk Cumhuriyeti vatandaşlarının bu ülkede kalabilmesini sağlayan, bu alanlarda çalışmasını sağlayan eğer arta kalan ihtiyaç duyuyorsak istihdam alanlarına ihtiyaç duyduğumuz alanlara tabii ki söylediğiniz gibi insanlar</w:t>
      </w:r>
      <w:r>
        <w:rPr>
          <w:sz w:val="24"/>
          <w:szCs w:val="24"/>
          <w:lang w:val="tr-TR"/>
        </w:rPr>
        <w:t xml:space="preserve"> </w:t>
      </w:r>
      <w:r>
        <w:rPr>
          <w:rFonts w:eastAsia="Times New Roman Tur" w:cs="Times New Roman Tur" w:ascii="Times New Roman Tur" w:hAnsi="Times New Roman Tur"/>
          <w:sz w:val="24"/>
          <w:szCs w:val="24"/>
          <w:lang w:val="tr-TR"/>
        </w:rPr>
        <w:t>getirilebilir. Ama sorun çok büyük ve bir plan programdan hareketle ancak çözülebilir. Kısa, orta ve uzun vadeli hiçbir planınız bu iddialarınızın içerisinde yoktur. Girişler konusunda yeterince önlem, tedbir almıyorsunuz. İstihdam alanları hakkında bilgiler vermiyorsunuz. İstihdam alanı yaratan  sektörlere katkı ve onların ayakta durabileceği olanaklar sağlamıyorsunuz, işsiz gençlerimize eğitim alana, eğitimsiz olana, ihtiyaç duyulan alanlara yönlendirme konusunda çok zayıf kalıyorsunuz. Ve bu insanların</w:t>
      </w:r>
      <w:r>
        <w:rPr>
          <w:sz w:val="24"/>
          <w:szCs w:val="24"/>
          <w:lang w:val="tr-TR"/>
        </w:rPr>
        <w:t xml:space="preserve"> ç</w:t>
      </w:r>
      <w:r>
        <w:rPr>
          <w:rFonts w:eastAsia="Times New Roman Tur" w:cs="Times New Roman Tur" w:ascii="Times New Roman Tur" w:hAnsi="Times New Roman Tur"/>
          <w:sz w:val="24"/>
          <w:szCs w:val="24"/>
          <w:lang w:val="tr-TR"/>
        </w:rPr>
        <w:t>alışabileceği alanlara ve bu ülkede birlikte yaşanıp mutlu olunabileceği alanlara ve sonuçlara ulaşabilmemizi engelliyorsunuz. İnsanlarımızı başta da söyledim plan ve programsızlık yüzünden savaştıkları ve yıllarca mücadele ettikleri kişilere bile muhtaç bırakan bir anlayışı anlamak ve bu şekilde çözüm beklemek zaten olanaklı değil. Ancak lütfen bu konulara eğilecekseniz doğru, düzgün plan ve programla eğili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AŞKAN - Sayın Mertekçi aştınız artık zamanınızı yahu Allah için olsu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TAHSİN MERTEKÇİ (Devamla) -  Siz yine birilerine iyi görünmek adına tavırlar sergiliyorsunuz, gerçekçi olun ülke insanının mutluluğunu hedefleyin. Gençlerin bu ülkeden göçünü engelleyin. İşsizliği önleyebilme fırsatı elinizde vardır. 18 bin değil 36-40 bin arası insan bu ülkede kaçak, işsiz olarak çalışmaktadır. Önce kendi  insanınızı buralara yönlendirin. Buradaki istihdam alanını yaratan sektörlere sahip çıkın, ayakta tutun ve dünyanın gelişmiş ülkelerinin uyguladığı Amerika’yı da yeniden keşfinize gerek yoktur. İstihdamla m</w:t>
      </w:r>
      <w:r>
        <w:rPr>
          <w:sz w:val="24"/>
          <w:szCs w:val="24"/>
          <w:lang w:val="tr-TR"/>
        </w:rPr>
        <w:t>üc</w:t>
      </w:r>
      <w:r>
        <w:rPr>
          <w:rFonts w:eastAsia="Times New Roman Tur" w:cs="Times New Roman Tur" w:ascii="Times New Roman Tur" w:hAnsi="Times New Roman Tur"/>
          <w:sz w:val="24"/>
          <w:szCs w:val="24"/>
          <w:lang w:val="tr-TR"/>
        </w:rPr>
        <w:t xml:space="preserve">adeleyi, işsizlikle mücadeleyi bu konuda yapılanları işte hedef koyduğunuz Avrupa Birliğinin nasıl yaptığına bakın orada vardır. Bunları yeniden keşfetmek anlamı  çok anlamsız olur.Ve söylediğim gibi gelişmiş ülkeler bu sorunlarını aşmak için hala daha çalışıyorlar. Biz ise hiçbir çaba sarfetmiyoruz. Ülkemiz insanının her geçen gün erimesine yok olmasına seyirci kalıyoruz. Ve daha sonra da geçiyor bu ülkede sorunlara el attığınızı söylüyorsunuz. Lütfen gerçekçi olu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Buyurun Sayın Baka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İÇİŞLERİ KÖYİŞLERİ VE İSKAN BAKANI MEHMET ALBAYRAK - Sayın Başkan, değerli milletvekilleri, bir defa kaçak işçi konusunda duyarsız olduğumuz söylemine katılmak mümkün değildir. Kaçak işçi yıllardır ülkemizde kanayan bir yara. Ve biz ilk göreve geldiğimiz günden bunu nasıl çözümleyebiliriz, bu soruna nasıl bir çözüm bulabiliriz diye uğraşlar içerisindeyiz. Bunun bundan önceki hükümet döneminde de gündeme gelen bir bu soruna çözüm bulmak için gündeme gelen bir protokolda bizim de karşı çıktığımız bir takım yaklaşımlar vardı, tavırlar vardı. Bir şey daha söyleyim Sayın Mertekçi şimdi aklıma gelmişken. Kimseye iyi görünmek için de herhangi bir gayretimiz yok. O sözünüze de katılmak mümkün değildir. Tamamen reddederi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TAHSİN MERTEKÇİ (Yerinden) (Devamla) - Hükümetiniz için kullanılmış bir sözdü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ME</w:t>
      </w:r>
      <w:r>
        <w:rPr>
          <w:rFonts w:eastAsia="Times New Roman Tur" w:cs="Times New Roman Tur" w:ascii="Times New Roman Tur" w:hAnsi="Times New Roman Tur"/>
          <w:sz w:val="24"/>
          <w:szCs w:val="24"/>
          <w:lang w:val="tr-TR"/>
        </w:rPr>
        <w:t xml:space="preserve">HMET ALBAYRAK (Devamla) - Ben de söylüyorum işte. Bizim kimseye karşı hoş görünme gibi bir uğraşımız, gayretimiz yok.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Şimdi sevgili arkadaşlar, bu kaçak işçi olayı veya yabancı iş gücü olayı daha evvel de söylediğimiz şekilde bir ihtiyaçtan kaynaklanmıştı zamanında. Ve zamanında bu gerçekten maksata hizmet eder bir durumdaydı. Yalnız 80’li yılların sonları ile 90’lı yılların başlarında bu iş amacından taştı ve bu büyük bir sorun olmaya daha da kar topu gibi büyüyerek bir sorun olmaya devam etti. Ve bu yerli iş gücünü de adeta iş piyasasından kovar, uzaklaştırır bir vaziyete geldi ve ondan sonra bu sorunlar ortaya çıktı, geldi. Nedir bu sorunlar? İşte kaçak işçi sorunu. Ben bir rakam vermek istiyorum size. Bir bilg</w:t>
      </w:r>
      <w:r>
        <w:rPr>
          <w:sz w:val="24"/>
          <w:szCs w:val="24"/>
          <w:lang w:val="tr-TR"/>
        </w:rPr>
        <w:t xml:space="preserve">i </w:t>
      </w:r>
      <w:r>
        <w:rPr>
          <w:rFonts w:eastAsia="Times New Roman Tur" w:cs="Times New Roman Tur" w:ascii="Times New Roman Tur" w:hAnsi="Times New Roman Tur"/>
          <w:sz w:val="24"/>
          <w:szCs w:val="24"/>
          <w:lang w:val="tr-TR"/>
        </w:rPr>
        <w:t>vermek isterim olayın ciddiyetini izah edebilmek açısından. Bizim ülkemizde şu anda kayıtlı yabancı iş gücü sayısı 7 bin civarındadır. 18 veya 20 bin civarında da bir kaçak işçi olduğu tahmin edilmektedir. Tahmin edilmektedir diyorum. Çünkü kaçak olduğu için bunların sayısını, rakamını tam anlamı ile vermek pek mümkün değildir. Yalnız bir hesap yaparsak bu ülkeye şimdiye kadar girenler ve çıkanlar yabancı iş gücünü bulmak açısından. Girenlerin sayısı ve çıkanların sayısı arasında 100 binlik bir fark bulur</w:t>
      </w:r>
      <w:r>
        <w:rPr>
          <w:sz w:val="24"/>
          <w:szCs w:val="24"/>
          <w:lang w:val="tr-TR"/>
        </w:rPr>
        <w:t>sa</w:t>
      </w:r>
      <w:r>
        <w:rPr>
          <w:rFonts w:eastAsia="Times New Roman Tur" w:cs="Times New Roman Tur" w:ascii="Times New Roman Tur" w:hAnsi="Times New Roman Tur"/>
          <w:sz w:val="24"/>
          <w:szCs w:val="24"/>
          <w:lang w:val="tr-TR"/>
        </w:rPr>
        <w:t xml:space="preserve">k veya atıyorum tam rakamı şimdi bunların 51 bininin bu süreç içerisinde başından şimdiye kadar 51 bininin vatandaş olduğunu sayarsak geriye kalan 7 bin çalışanın kayıtlı yabancı iş gücü olduğunu sayarsak ve bunların, giriş çıkış yapanların bir kısmının öğrenci olduğunu, bir kısmının öğretim üyesi olduğunu da hesaplarsak bu rakam aşağı yukarı 18-20 bine gelir. Ama 36 bin olacağını doğrusunu isterseniz hiç aklım kesmiyor, aklım almıyo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SONAY ADEM (Yerinden) (Devamla) - Hesabı ben size yaparım Sayın Bakan</w:t>
      </w:r>
      <w:r>
        <w:rPr>
          <w:sz w:val="24"/>
          <w:szCs w:val="24"/>
          <w:lang w:val="tr-TR"/>
        </w:rPr>
        <w:t xml:space="preserve">. </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MEHMET ALBAYRAK (Devamla) - Efendim?</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SONAY ADEM (Yerinden) (Devamla) - 36 bindir.</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EHMET ALBAYRAK (Devamla) - E, tamam. Konuşuruz, tartışırız onu. Biz yaptığımız hesaplamalarda veya verilen bilgilerde, resmi dairelerden aldığımız bilgilerden bulduğumuz şey bu. 18-20 bin civarında.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SO</w:t>
      </w:r>
      <w:r>
        <w:rPr>
          <w:rFonts w:eastAsia="Times New Roman Tur" w:cs="Times New Roman Tur" w:ascii="Times New Roman Tur" w:hAnsi="Times New Roman Tur"/>
          <w:sz w:val="24"/>
          <w:szCs w:val="24"/>
          <w:lang w:val="tr-TR"/>
        </w:rPr>
        <w:t xml:space="preserve">NAY ADEM (Yerinden) (Devamla) - Yurttaşlarla de fakto olgusunu karşılaştırırsanız arada 36 bin fark vardır öğrenci olmadığı zamanda yapılan sayımda.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MEHMET ALBAYRAK (Devamla) - Neyse, onu tartışabiliriz. Ben şimdi rakamlar tam aklımda değil diye size birşey söyleyemem. Şimdi bu ülkede kaçak işçinin yarattığı olumsuzluklardan hep bahsederiz. Çok kısa olarak geçmek istiyorum. Madde madde geçmek istiyorum. Bir defa en önemlisi bu insanlar tamamen sosyal güvenceleri olmadan, hiçbir sosyal güvenceleri olmadan bu ülkede çalışmaktadırlar ve olası bir kaza veya hastalık durumunda da perişan olmaktadırlar. Bırakın perişanlığı, devletimize de sağlık açısından büyük bir anti katkıları oluyor veya devletin bu konuda büyük bir</w:t>
      </w:r>
      <w:r>
        <w:rPr>
          <w:sz w:val="24"/>
          <w:szCs w:val="24"/>
          <w:lang w:val="tr-TR"/>
        </w:rPr>
        <w:t xml:space="preserve"> g</w:t>
      </w:r>
      <w:r>
        <w:rPr>
          <w:rFonts w:eastAsia="Times New Roman Tur" w:cs="Times New Roman Tur" w:ascii="Times New Roman Tur" w:hAnsi="Times New Roman Tur"/>
          <w:sz w:val="24"/>
          <w:szCs w:val="24"/>
          <w:lang w:val="tr-TR"/>
        </w:rPr>
        <w:t>ideri oluyor bunlar için. Bunu da düşünmek lazım. Ucuz çalıştıkları için anormal şartlarda çalışmayı kabul ettikleri için bunlar yerli iş gücü ile de rekabet sağlıyorlar. Bu haklı bir durum mudur? Değildir. Ama maalesef bu konuda bizim işverenlerimizin de suçu yok mudur? Vardır. Bu konuda işverenlerimizin de suçu vardır. Ama bunlar da bir yerde haklıdırlar. Şimdi geleceğim. Niçin,  haklı tarafları nedir, onu da söyleyeceğim size. Adaptasyonda zorluk çektikleri için toplum yaşamımıza, bizim yaşantımıza ada</w:t>
      </w:r>
      <w:r>
        <w:rPr>
          <w:sz w:val="24"/>
          <w:szCs w:val="24"/>
          <w:lang w:val="tr-TR"/>
        </w:rPr>
        <w:t>pt</w:t>
      </w:r>
      <w:r>
        <w:rPr>
          <w:rFonts w:eastAsia="Times New Roman Tur" w:cs="Times New Roman Tur" w:ascii="Times New Roman Tur" w:hAnsi="Times New Roman Tur"/>
          <w:sz w:val="24"/>
          <w:szCs w:val="24"/>
          <w:lang w:val="tr-TR"/>
        </w:rPr>
        <w:t xml:space="preserve">e olmakta zorluk çektikleri için bir takım asayiş sorunlarını da birlikte getiriyor bu kaçak işçi sorunu. Ama en önemlisi veya en önemlilerinden bir tanesi kamu maliyesine biraz önce bahsettiğimiz getirdiği kayıplardır zararlardır. Çok kaba bir hesapla şimdi Sayın Mertekçi dedi ki tutarsızlık vardır Sayın Bakanla aranızda. Kimisi 1,8 dedi, kimisi 2,5 Trilyon zarar dedi bu işi. Bunu izah edeyim size. SayınBakanın yaptığı hesaplamalarda asgari ücretin 320 Milyondan alarak yapmıştı o zaman o rakam onun için </w:t>
      </w:r>
      <w:r>
        <w:rPr>
          <w:sz w:val="24"/>
          <w:szCs w:val="24"/>
          <w:lang w:val="tr-TR"/>
        </w:rPr>
        <w:t>öy</w:t>
      </w:r>
      <w:r>
        <w:rPr>
          <w:rFonts w:eastAsia="Times New Roman Tur" w:cs="Times New Roman Tur" w:ascii="Times New Roman Tur" w:hAnsi="Times New Roman Tur"/>
          <w:sz w:val="24"/>
          <w:szCs w:val="24"/>
          <w:lang w:val="tr-TR"/>
        </w:rPr>
        <w:t>le çıktı. Çünkü asgari ücret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TAH</w:t>
      </w:r>
      <w:r>
        <w:rPr>
          <w:rFonts w:eastAsia="Times New Roman Tur" w:cs="Times New Roman Tur" w:ascii="Times New Roman Tur" w:hAnsi="Times New Roman Tur"/>
          <w:sz w:val="24"/>
          <w:szCs w:val="24"/>
          <w:lang w:val="tr-TR"/>
        </w:rPr>
        <w:t>SİN MERTEKÇİ (Yerinden) (Devamla) -  Ama açıklaması o zaman yoktu.</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tab/>
        <w:t>MEHMET ALBAYRAK (Devamla) -  O zaman yoktu efendim.</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TAHSİN MERTEKÇİ (Yerinden) (Devamla) -  Şimdi yaptınız ikiniz de şimd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MEHMET ALBAYRAK (Devamla) -  Ondan sonra aldı ve adapte edildi ayni programa ilgilendirildi herhalde bunlar. Bizim yaptığımız hesaplamalarda asgari ücretin 380 Milyondan alarak yaptığımızda çıkan vergi  borçları kaybı ile sosyal güvenlik fonlarına getirdiği zarar 2.484 Trilyondur. Yani 2 Trilyon 484 Milyar Türk Lirasıdır ayda. Ayda. Şimdi bu işverenler de bir dereceye kadar haklıdır dediğimizde şunu kastediyorum. Bu çalışma izin işlemleri prosedürü oldukça yorucu, bıktırıcı, pahalı ve de bürokratik engellerle dolu bir işlemd</w:t>
      </w:r>
      <w:r>
        <w:rPr>
          <w:sz w:val="24"/>
          <w:szCs w:val="24"/>
          <w:lang w:val="tr-TR"/>
        </w:rPr>
        <w:t>ir.  Bir prosedürdür.</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TAHSİN MERTEKÇİ (Yerinden) (Devamla) -  Siz kayıt dışını konuşuyorsunuz Sayın  Baka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ALBAYRAK (Devamla) -  Kayıt dışın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TAHSİN MERTEKÇİ (Yerinden) (Devamla) -  Kayıt altına almayı hedefliyorsunuz. Biz kaçak işçi sorunu olmanın bunun karşısında insanlarımızın da</w:t>
      </w:r>
      <w:r>
        <w:rPr>
          <w:sz w:val="24"/>
          <w:szCs w:val="24"/>
          <w:lang w:val="tr-TR"/>
        </w:rPr>
        <w:t xml:space="preserve"> göç ettiklerini söylüyoruz.</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ALBAYRAK (Devamla) -  Şeker kardeşim farklı telden konuşmuyoruz ama siz kendi havanızda bir takım şeyler söylemeye çıkıyorsanız buraya gerçekleri de saptırırsınız tabi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TAHSİN MERTEKÇİ (Yerinden) (Devamla) -  Saptırmadım.</w:t>
      </w:r>
    </w:p>
    <w:p>
      <w:pPr>
        <w:pStyle w:val="Normal"/>
        <w:jc w:val="both"/>
        <w:rPr>
          <w:sz w:val="24"/>
          <w:szCs w:val="24"/>
          <w:lang w:val="tr-TR"/>
        </w:rPr>
      </w:pPr>
      <w:r>
        <w:rPr>
          <w:sz w:val="24"/>
          <w:szCs w:val="24"/>
          <w:lang w:val="tr-TR"/>
        </w:rPr>
        <w:tab/>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ALBAYRAK (Devamla) - Her zaman söylediğiniz şeyler ayni. İşte ülkeyi yaktınız, yıktınız, yangın haline getirdini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TAHSİN MERTEKÇİ (Yerinden) (Devamla) -  Evet öyledi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MEHMET ALBAYRAK (Devamla) -Öyledir tamam bu kafa ile gelirseniz be</w:t>
      </w:r>
      <w:r>
        <w:rPr>
          <w:rFonts w:eastAsia="Times New Roman Tur" w:cs="Times New Roman Tur" w:ascii="Times New Roman Tur" w:hAnsi="Times New Roman Tur"/>
          <w:sz w:val="24"/>
          <w:szCs w:val="24"/>
          <w:lang w:val="tr-TR"/>
        </w:rPr>
        <w:t>nim de vereceğim cevaplar sizin istediğiniz gibi olmaz tabi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TAHSİN MERTEKÇİ (Yerinden) (Devamla) -  Benim istediğim gerçekleri yansıt.</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 xml:space="preserve">MEHMET ALBAYRAK (Devamla) - Ben sizin üslubunuzla  konuşmaya veya sizin kendi isteğiniz gibi uslubunuzla yahut konuşma tarzınıza cevap vermeye kalsam siz de bu hükümette bulundunuz yıllarca niye bunu engellemediniz,diye söylemem gerekirdi ama ben  size  </w:t>
      </w:r>
      <w:r>
        <w:rPr>
          <w:sz w:val="24"/>
          <w:szCs w:val="24"/>
          <w:lang w:val="tr-TR"/>
        </w:rPr>
        <w:t>bunu söylemiyorum size. Çünkü bu ülkenin gerçeklerini bilen birisiyim.  Ama s</w:t>
      </w:r>
      <w:r>
        <w:rPr>
          <w:rFonts w:eastAsia="Times New Roman Tur" w:cs="Times New Roman Tur" w:ascii="Times New Roman Tur" w:hAnsi="Times New Roman Tur"/>
          <w:sz w:val="24"/>
          <w:szCs w:val="24"/>
          <w:lang w:val="tr-TR"/>
        </w:rPr>
        <w:t>iz de biliyorsunuz bunlar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TAHSİN MERTEKÇİ (Yerinden) (Devamla) - Biz de biliyoruz tabi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ALBAYRAK (Devamla) - Tamam peki müsaade ederseniz konuşmamı bitireyim sonra çıkar cevap verirsini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AŞKAN - Usul gereği karşılıklı konuşmayı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MEHMET ALBAYRAK (Devamla) - Bu çalışma izin işlemleri Sayın Çalışma Bakanı belki daha iyice açıklayacaktır size ama ben kısaca söyleyim. Bir defa yabancı bir iş gücü veya işçi gelip burada çalışma izni istediğinde önce Muhaceret Dairesine gidecek, Muhace</w:t>
      </w:r>
      <w:r>
        <w:rPr>
          <w:sz w:val="24"/>
          <w:szCs w:val="24"/>
          <w:lang w:val="tr-TR"/>
        </w:rPr>
        <w:t>ret Dair</w:t>
      </w:r>
      <w:r>
        <w:rPr>
          <w:rFonts w:eastAsia="Times New Roman Tur" w:cs="Times New Roman Tur" w:ascii="Times New Roman Tur" w:hAnsi="Times New Roman Tur"/>
          <w:sz w:val="24"/>
          <w:szCs w:val="24"/>
          <w:lang w:val="tr-TR"/>
        </w:rPr>
        <w:t>esine çalışma izin kartı alabilmek için müracaat edecek. Bu çalışma izin kartını alabilmesi için Muhaceret Dairesi bunun kalifikasyonlarını, mesleğini, hangi dalda uzman olduğunu öğrenecek ama bu kaçak işçiyi başka türlü engelleyemezsiniz. Birikmiş ve bu kaçak dediğimiz işçiyi kulağından tutup atamazsınız bir günde dışarı. Bunları bir protokol dahilinde ve bir prosedür dahilinde yapmanız lazım. Böyle yapmayı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TAHSİN MERTEKÇİ (Yerinden) (Devamla) -  Anlayış farkımız va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MEHMET ALBAYRAK (Devamla) -Anlay</w:t>
      </w:r>
      <w:r>
        <w:rPr>
          <w:rFonts w:eastAsia="Times New Roman Tur" w:cs="Times New Roman Tur" w:ascii="Times New Roman Tur" w:hAnsi="Times New Roman Tur"/>
          <w:sz w:val="24"/>
          <w:szCs w:val="24"/>
          <w:lang w:val="tr-TR"/>
        </w:rPr>
        <w:t>ış farkımız olacak tabii doğaldır o. Olacak o kadarı.  Bu Muhaceret Dairesi bu bilgileri aldıktan sonra Çalışma Dairesine soracak bu vasıfta, bu evsafta, bu kimlikte, bu meselekte bir işçiye bizim ülkemizde ihtiyaç var mı, yok mu,diye. Vardır derse bu Çalışma Dairesinin bilgilerinde depolarında bunlar veya bilgi dağarcıklarında bunlar vardır. Vardır derse o zaman bu kişiyi sadece Sağlık Raporu almak için hastahaneye gönderilecek gene Muhaceret tarafından bir de polisten güvenlik raporu alacak.bunlar da ol</w:t>
      </w:r>
      <w:r>
        <w:rPr>
          <w:sz w:val="24"/>
          <w:szCs w:val="24"/>
          <w:lang w:val="tr-TR"/>
        </w:rPr>
        <w:t>um</w:t>
      </w:r>
      <w:r>
        <w:rPr>
          <w:rFonts w:eastAsia="Times New Roman Tur" w:cs="Times New Roman Tur" w:ascii="Times New Roman Tur" w:hAnsi="Times New Roman Tur"/>
          <w:sz w:val="24"/>
          <w:szCs w:val="24"/>
          <w:lang w:val="tr-TR"/>
        </w:rPr>
        <w:t>lu geldiği takdirde bu işçiye bir çalışma izin kartı verilecek ve bu çalışma izin kartında bu işçinin resmi olacak. Süreli olacak bu çalışma izni kartı.Üç ay,altı ay veya bir yıllık. Süreli olacak. Resmini de ihtiva edecek ve mesleğini de yazacak. Bu kartla bu işçi dolaşıp piyasada iş bulmaya çalışacak. Şayet belli süreler içinde bu süresi dışında süreyi aştıktan sonra yine iş bulamıyorsa yapılan protokol gereği geri ülkesine gönderilecek bu süre zarfında. Ama en önemlisi lütfen altını çizerek söylerim. Ç</w:t>
      </w:r>
      <w:r>
        <w:rPr>
          <w:sz w:val="24"/>
          <w:szCs w:val="24"/>
          <w:lang w:val="tr-TR"/>
        </w:rPr>
        <w:t>al</w:t>
      </w:r>
      <w:r>
        <w:rPr>
          <w:rFonts w:eastAsia="Times New Roman Tur" w:cs="Times New Roman Tur" w:ascii="Times New Roman Tur" w:hAnsi="Times New Roman Tur"/>
          <w:sz w:val="24"/>
          <w:szCs w:val="24"/>
          <w:lang w:val="tr-TR"/>
        </w:rPr>
        <w:t xml:space="preserve">ışma Dairesinin belirleyici alanlarda Çalışma Dairesine bu izni verecek. Veya bu bilgiyi verecek.Cezalar artırıldı biliyorsunuz İş Yasası ile. İş Yasasında değişiklik yapılması lazım, ki bildiğim kadarı ile Sayın Çalışma Bakanı bu değişikliği yapıyor. Kaçak işçi çalıştırana gelen cezalar yanında, kaçak işçiye de ceza verilmesi gerekir. Gene hep verdiğimiz veya sizlerin de verdiği bir örnek vardır. İngiltere’de bir kaçak işçi çalıştırdığı zaman işvereni anında 5 bin Sterling ceza ve kaçak işçi de hemen sınır dışı ediliyor. Bunu da bir parantez açarak hatırlatmak istiyoru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TAHSİN MERTEKÇİ (Yerinden)(Devamla) - Böyle mi olacak uygulama?</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tab/>
        <w:t>MEHMET ALBAYRAK (Devamla) - Efendim?</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TAHSİN MERTEKÇİ (Yerinden)(Devamla) - Böyle mi olacak uygulama sizin de öngördüğünü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MEHMET ALBAYRAK (Devamla) - 5 bin</w:t>
      </w:r>
      <w:r>
        <w:rPr>
          <w:rFonts w:eastAsia="Times New Roman Tur" w:cs="Times New Roman Tur" w:ascii="Times New Roman Tur" w:hAnsi="Times New Roman Tur"/>
          <w:sz w:val="24"/>
          <w:szCs w:val="24"/>
          <w:lang w:val="tr-TR"/>
        </w:rPr>
        <w:t xml:space="preserve"> Sterling ceza alacak değiliz ama sınır dışı edilecek evet. </w:t>
      </w:r>
    </w:p>
    <w:p>
      <w:pPr>
        <w:pStyle w:val="Normal"/>
        <w:jc w:val="both"/>
        <w:rPr>
          <w:sz w:val="24"/>
          <w:szCs w:val="24"/>
          <w:lang w:val="tr-TR"/>
        </w:rPr>
      </w:pPr>
      <w:r>
        <w:rPr>
          <w:sz w:val="24"/>
          <w:szCs w:val="24"/>
          <w:lang w:val="tr-TR"/>
        </w:rPr>
        <w:tab/>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TAHSİN MERTEKÇİ (Yerinden)(Devamla) - Mi acaba?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Lütfen Sayın Bakan, devam edi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EHMET ALBAYRAK (Devamla) - Ülkeye giriş-çıkışların yeterince denetlenmemesi de kaçak işçi çalıştırmasını bir yerde artırdı. Ona katılırım. Ama bu denetlemeler bundan sonra yapılacağını söylemeye çalışıyorum size.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ONAY ADEM (Gazi Mağusa) (Yerinden) - Salih Bey Türk görür de titreme tutarmış kendini. Nasıl atacak?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MEHMET ALBAYRAK (Devamla) - Ama</w:t>
      </w:r>
      <w:r>
        <w:rPr>
          <w:rFonts w:eastAsia="Times New Roman Tur" w:cs="Times New Roman Tur" w:ascii="Times New Roman Tur" w:hAnsi="Times New Roman Tur"/>
          <w:sz w:val="24"/>
          <w:szCs w:val="24"/>
          <w:lang w:val="tr-TR"/>
        </w:rPr>
        <w:t xml:space="preserve"> Türklüğe karşı herhangi bir sorunumuz yoktur. Biz ülkemizdeki kaçak işçi sorununu halledip, biraz evvel bahsettiğiniz işsizliği bir dereceye kadar giderebilir miyiz gideremez miyiz diye bir uğraş içerisindeyiz. Ha, Sayın Mertekçi’nin bahsettiği diğer işsizliklerle ilgili ne gibi bir müdahaleler veya ne gibi düşünceleriniz vardır, Maliye Bakanlığı onun çalışmasını bildiğim kadarı ile yapıyor ve üniversiteli gençleri özel sahalarda istihdam etmek için ve birtakım katkılarla tam şeyini bilmiyoru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SONAY A</w:t>
      </w:r>
      <w:r>
        <w:rPr>
          <w:rFonts w:eastAsia="Times New Roman Tur" w:cs="Times New Roman Tur" w:ascii="Times New Roman Tur" w:hAnsi="Times New Roman Tur"/>
          <w:sz w:val="24"/>
          <w:szCs w:val="24"/>
          <w:lang w:val="tr-TR"/>
        </w:rPr>
        <w:t xml:space="preserve">DEM (Yerinden)(Devamla) - Söylemeyin bunları da gül gibi adınızı lekeleyeceksiniz. Bırakın onu eski UBP’liler söylesin, kalsın yanlarına.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Sayın Adem, lütfe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EHMET ALBAYRAK (Devamla) - Biz bildiğimizi, uğraş verdiğimiz bir konu üzerinde bildiğimizi söyleriz Sayın Sonay Ade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ONAY ADEM (Yerinden)(Devamla) - 15 bin istihdam gibi kalsın leke. Siz girmeyin böyle şeylere.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EHMET ALBAYRAK (Devamla) - Bilgi sahibi olmadan fikir sahibi olmak mümkün değildi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Sayın Bakan, lütfen devam edin veya bağlayın. Nasıl isterseniz.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ALBAYRAK (Devamla) - Evet, bu protokola karşı başta biz de karşı çıktık ve iki sene beklemesinin nedeni de bu karşılıktı. Ama ondan sonra bunda yaptığımız toplantılarda bunun düzeltilmesi ve bir yerde bu kaçak işçileri yasal duruma getirmek değil davamız kayıt altına almaktır ve ülkenin uğradığı bu zararların bundan sonra devam etmemesini sağlamaktır. Kaldı ki biz o zaman karşı çıktığımızda ve değiştirilmesini istediğimizde ilave ettiğimiz şey, altını çizerek söylemek isterim, Çalışma Dairesinin belirleyeceği işçi açığı sahalarda çalışmalarına yönelik olmak üzere izin verilecektir. Şeyi kondu, bu daha evvel yoktu. Bu Çalışma Dairesi, sayı da belirtmemişiz burda, sayı da belirtmeye gerek yok. Biz Muhaceret Dairesinden Çalışma Dairesine böyle bir alanda işçiye ihtiyacımız, yabancıya ihtiyacımız vardır diye sorduğumuzda, eğer  inşaat sektörü ise bu ve  200 tane ihtiyacımız varsa 201’inci gelir. O zaman Çalışma Dairesi bu alanda işçiye ihtiyacımız yoktur diye bize bildirecek. O zaman da çalışma izinleri bu şekilde verilecek.</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Evet, denetlenmedi diyorsunuz. Bu da şeyde vardır. Kuzey Kıbrıs Türk Cumhuriyetinin nüfus cüzdanı ile gelecek kişilerde işçi olsun olmasın, Türkiye Cumhuriyetinden çıkışlarında ülkelerine dönüş bileti. Yani bu karşılıklı yapılacak. Hem kendi limanlarında çıkış limanlarında, hem bizim giriş limanlarında birtakım tedbirler, alabileceğimiz tedbirler alınacak ve bu aranan vasıflara uygun değerlerse, bunlar da geri dönüşleri aynı yolla geri dönüşleri sağlanacaktı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Evet, İş Yasasında değişiklik yaparak işçilere de ceza verilecek. Pasaportla giriş yapmayanlar kesinlikle çalışamayacak. Ama kaçak işçiler arasında zaten ben zamanımda Çalışma Bakanlığı yaptığım dönemde yaptığım istatistiklerde, kaçak olarak tesbit edilen işçilerin yüzde altmışı bu ülkeye pasaportla girenlerdi, onu da anti parantez belirtmekte fayda vardır ve bu insanların verilen izin süresi içerisinde şeylerini, formalitelerini, işlemlerini yerine getirip çalışma izni alamıyorlarsa, çalışamıyorlarsa sınır dışı edilecekleri. Buna rağmen burda kaçak kalanların da çıkışlarda ağır para cezalarına da çarptırılacakları bizimle ilgili Muhaceret Yasasında değişikliği yapıyoruz, bir çalışmamız vardır.</w:t>
      </w:r>
      <w:r>
        <w:rPr>
          <w:sz w:val="24"/>
          <w:szCs w:val="24"/>
          <w:lang w:val="tr-TR"/>
        </w:rPr>
        <w:t xml:space="preserve"> </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on olarak şunu söylemek istiyorum. Bu konuda hiçbir şekilde duyarsız değiliz. Bu kaçak işçi sorununun ülkemizde gerçekten büyük sorunlar olduğu, işsizliği artırdığı, sosyal güvenlik fonlarımızı dünya kadar kayıplara uğrattığı, asayiş sorunlarını birlikte getirdiği, hepsi bilgimizdedir ve bunu en kısa zamanda da çözümleyeceğimizi ümit ederim. Sizden de bu konuda köstek değil destek bekleriz. Teşekkür eder, saygılar sunarı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Teşekkür ederim Sayın Baka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Çok kısa lütfen Tahsin Bey.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TAHSİN MERTEKÇİ (Güzelyurt) (Yerinden) - İfade edebileceğimiz kada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Anlıyorum da, birçok konuyu zaten Bakanlık odasında kendi kendinize halledebilirsiniz.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TAHSİN MERTEKÇİ (Güzelyurt) - Bakanlık Odasında?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BAŞKAN -  Burada sanki sohbet  edermişsiniz gibi diyaloğa girmenize gerek yok be</w:t>
      </w:r>
      <w:r>
        <w:rPr>
          <w:sz w:val="24"/>
          <w:szCs w:val="24"/>
          <w:lang w:val="tr-TR"/>
        </w:rPr>
        <w:t xml:space="preserve">nce. </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TAHSİN MERTEKÇİ  (Devamla) -  Şimdi Sayın Başkan, değerli milletvekilleri; iki doktor bu ilgili alanda görev  yapmakta,  ancak kangren olmuş yaraya hala daha pansuman yapmaya devam etmeye uğraşmaktadırla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AHMET KAŞİF   (Yerinden) (Devamla) -  Yok canım pansuman yapmayız merak  etme, mesleğimiz cerrahlıktı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TAHSİN MERTEKÇİ  (Devamla) -  Pansuman yapıyorsunuz, hala daha pansumanla uğraşıyorsunuz.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AHMET KAŞİF   (Yerinden) (Devamla) -  Yok siz kürsüden kendi kendinize pansuman yapıyorsunuz.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TAHSİN MERTEKÇİ  (Devamla) -  Tutarsızlık var dediğimiz zaman alınıyor değerli bakanla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AHMET KAŞİF   (Yerinden) (Devamla) -  Alınmıyor kimse ülkenin gerçekleri getiriyoruz önünüze. Siz de bulundunuz bir zamanl</w:t>
      </w:r>
      <w:r>
        <w:rPr>
          <w:sz w:val="24"/>
          <w:szCs w:val="24"/>
          <w:lang w:val="tr-TR"/>
        </w:rPr>
        <w:t>ar o mevkilerde niye ortaya koymaya cesaret edemediniz?</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TAHSİN MERTEKÇİ  (Devamla) - Sayın  Bakan anlayış farkımızın olduğunu da söyledi, doğru olacak, iddiam tutarsızlık olduğuydu. Sayın Bakan ifade ettiler dediler ki; biran da tutup atabilirmiyiz bu adamları? Yok, ama bundan sonra tuttuğumuzu atacağız, sınır dışı edeceğiz. Allah Allah.</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ALBAYRAK (Yerinden) (Devamla) -  Bu kadarını da anlayamadıysan pes  yani Sayın Mertekç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TAHSİN MERTEKÇİ  (Devamla) -  İşte Sayın Bakan bu kadar tepkisel davaranışlarla güllük gülüstanlık memleket yönetil. BRT misali güllük gülistanlık, BRT’ye bakarsınız ülkemizde hiçbir sorun yok, her şey tıkır tıkır yerinde, sokağa çıktığınızda memleket batmış, tahribat, her taraf yana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Sayın Mertekçi başka bir konuya girdiniz şimdi.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TAHSİN MERTEKÇİ  (Devamla) -  Aynı konuyu  konuşuruz,hiç  merak  etme de  aynı  konudayız.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Peki.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TAHSİN MERTEKÇİ  (Devamla) -  Tutarsızlıkta da alınır arkadaşlar, bundan öncesini yapamam diyor ama bundan sonrasını yapacağım ha. E, benzer konu bundan sonra uygulamaya koyuyorsunuz ve bunu anlamak mümkün değil. Ben pansumandan vazgeçin diyoru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HMET KAŞİF   (Yerinden) (Devamla) -  Bu düşünce ile anlayamazsını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TAHSİN MERTEKÇİ  (Devamla) -  Tedaviyi uygulayı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AHMET KAŞİF   (Yerinden) (Devamla) -  Bu düşünce ile anlayamazsın zate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TAHSİN MERTEKÇİ  (Devamla) -  Sayın Bakan seni çok iyi anlarım ve sen itiraf da etmiştin bizim elimizde değil demiştin, sana Güneyde izinler konusunda sen verin demiştik, hükümet verir, “Biz mi veririz?” dedin. Verenler bak tutanaklar da var o konuda seni çok iyi anlarız biz merak etme.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AHMET KAŞİF   (Yerinden) (Devamla) -  Anlayama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TAHSİN MERTEKÇİ  (Devamla) -  Seni çok iyi anlarız.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AHMET KAŞİF   (Yerinden) (Devamla) -  Anlayaman bu zihniyetle hiç anlayama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TAHSİN MERTEKÇİ  (Devamla) -  Sorunlar karşısında takındığın tavırları da, hükümetini de, kişi olarak Bakanlığını da çok iyi görüyoruz. Gençlik Bakanısın, gençlik için bir tek icraatını söyle bize bu ülkede. Saygılar sunarı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HMET KAŞİF   (Yerinden) (Devamla) -  Gelirsen görün Bakanlığa.</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TAHSİN MERTEKÇİ  (Devamla) -  Bana söyleme,topluma  söyle.</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AHMET KAŞİF   (Yerinden) (Devamla) -  Şov yapmaya niyetim yok.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Söz sırası Bağımsız Gazi Mağusa Milletvekili Sayın Dr. Ertuğrul Hasipoğlu’nun, “Çalışma Hayatı ve Sosyal Güvenlik”le ilgili gündem dışı konuşma istemidir. Konular devam ediyor, okuyun istemi lütfe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KATİP -  </w:t>
      </w:r>
    </w:p>
    <w:p>
      <w:pPr>
        <w:pStyle w:val="Normal"/>
        <w:jc w:val="right"/>
        <w:rPr>
          <w:sz w:val="24"/>
          <w:szCs w:val="24"/>
          <w:lang w:val="tr-TR"/>
        </w:rPr>
      </w:pPr>
      <w:r>
        <w:rPr>
          <w:sz w:val="24"/>
          <w:szCs w:val="24"/>
          <w:lang w:val="tr-TR"/>
        </w:rPr>
        <w:t>11.10.2002-10-18</w:t>
      </w:r>
    </w:p>
    <w:p>
      <w:pPr>
        <w:pStyle w:val="Normal"/>
        <w:ind w:firstLine="720"/>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KKTC Meclis Başkanlığı,</w:t>
      </w:r>
    </w:p>
    <w:p>
      <w:pPr>
        <w:pStyle w:val="Normal"/>
        <w:ind w:firstLine="720"/>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Lefkoşa.</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18.10.2002 tarihinde yapılacak birleşimde “Çalışma Hayatı ve SosyalGüvenlik” ile ilgili gündem dışı konuşma yapmak istiyoru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Gereğini arz ederi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right"/>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Dr. Ertuğrul Hasipoğlu</w:t>
      </w:r>
    </w:p>
    <w:p>
      <w:pPr>
        <w:pStyle w:val="Normal"/>
        <w:jc w:val="right"/>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Gazi Mağusa Milletvekili</w:t>
      </w:r>
    </w:p>
    <w:p>
      <w:pPr>
        <w:pStyle w:val="Normal"/>
        <w:jc w:val="right"/>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Buyurun Sayın Hasipoğlu.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ERTUĞRUL HASİPOĞLU (Gazi Mağusa) - Sayın Başkan, değerli milletvekilleri; sosyal devlet olmanın en önemli gereklerinden bir tanesi de sosyal güvenlik açısından çok iyi yerde olmak. Ancak o zaman gelişmiş bir devlet statüsüne kavuşursunuz, ancak o zaman bir sosyal devlet statüsüne kavuşursunuz. Biz yeni kurulmuş bir devletiz, bu yönde oldukca mesafeler alınmıştır ama çok iyi yere geldik mi, bunu söylemek de mümkün değildir. En önemlisi sosyal sigortalı ile kamu görevlisi arasında ayrıcalıklardır. Onun için zaten Tek Sosyal Güvenlik gündeme gelmiş ve en azından bugüne kadar olan, yapılan yanlışlar bundan sonra yapılmaz düşüncesi ortaya atılmıştır. Ancak ne hikmetse benim Çalışma Bakanlığım döneminde de Tek Sosyal Güvenlik hazırlanmış, hatta erken 90 seçimlerinde meydanlara çıktık salladık, işte, hemen g</w:t>
      </w:r>
      <w:r>
        <w:rPr>
          <w:sz w:val="24"/>
          <w:szCs w:val="24"/>
          <w:lang w:val="tr-TR"/>
        </w:rPr>
        <w:t>eç</w:t>
      </w:r>
      <w:r>
        <w:rPr>
          <w:rFonts w:eastAsia="Times New Roman Tur" w:cs="Times New Roman Tur" w:ascii="Times New Roman Tur" w:hAnsi="Times New Roman Tur"/>
          <w:sz w:val="24"/>
          <w:szCs w:val="24"/>
          <w:lang w:val="tr-TR"/>
        </w:rPr>
        <w:t>ireceğiz dedik. Bizden sonra CTP geldi 5 ayda bu tamam dedi, o da olmadı. Ondan sonra DP Çalışma Bakanlığını aldı, biz Tek Sosyal Güvenlik diye bir sorunumuz yoktur dedi, rafa kaldırdı.Sonra yeni kurulan hükümetlerde UBP-TKP Hükümetinde gündeme geldi, ha bugün oldu, ha yarın oldu derken yine kaldı.Bugünlere gelindi. Şimdi bir yasa tasarısı hazırlanıyor, Sosyal Sigortalar (Değişiklik) Yasa Tasarısı. İçinde güzel şeyler de var ama çelişkiler ve yanlışlar da var. Ama bunlar o gün Meclise geldiği gün veya kom</w:t>
      </w:r>
      <w:r>
        <w:rPr>
          <w:sz w:val="24"/>
          <w:szCs w:val="24"/>
          <w:lang w:val="tr-TR"/>
        </w:rPr>
        <w:t>it</w:t>
      </w:r>
      <w:r>
        <w:rPr>
          <w:rFonts w:eastAsia="Times New Roman Tur" w:cs="Times New Roman Tur" w:ascii="Times New Roman Tur" w:hAnsi="Times New Roman Tur"/>
          <w:sz w:val="24"/>
          <w:szCs w:val="24"/>
          <w:lang w:val="tr-TR"/>
        </w:rPr>
        <w:t>e safhasında mutlaka irdelenecektir. Ama öyle anlaşılıyor ki, bu Yasa Tasarısının Meclise gelmesi ile tek sosyal güvenlik bitti. Ve  samimiyetle itiraf edeyim, bu ülkenin sosyal güvenliği de bitti. Ve yazık olur, gerçekten yazık olur. En azından bugüne kadar olan kısmına bir çizgi çekersiniz, bundan sonrasını alırsınız ve geleceği kurtarırsınız, gelecek için eşitliği sağlarsınız. Anayasaya da aykırı, Anayasanın eşitlik ilkesine de aykırı. Nimet-külfet dengesi açısından yanlış. Onun için tek sosyal güvenli</w:t>
      </w:r>
      <w:r>
        <w:rPr>
          <w:sz w:val="24"/>
          <w:szCs w:val="24"/>
          <w:lang w:val="tr-TR"/>
        </w:rPr>
        <w:t xml:space="preserve">k çok önemlidir. </w:t>
      </w:r>
    </w:p>
    <w:p>
      <w:pPr>
        <w:pStyle w:val="Normal"/>
        <w:jc w:val="both"/>
        <w:rPr>
          <w:sz w:val="24"/>
          <w:szCs w:val="24"/>
          <w:lang w:val="tr-TR"/>
        </w:rPr>
      </w:pPr>
      <w:r>
        <w:rPr>
          <w:sz w:val="24"/>
          <w:szCs w:val="24"/>
          <w:lang w:val="tr-TR"/>
        </w:rPr>
      </w:r>
    </w:p>
    <w:p>
      <w:pPr>
        <w:pStyle w:val="Normal"/>
        <w:jc w:val="both"/>
        <w:rPr/>
      </w:pPr>
      <w:r>
        <w:rPr>
          <w:sz w:val="24"/>
          <w:szCs w:val="24"/>
          <w:lang w:val="tr-TR"/>
        </w:rPr>
        <w:tab/>
        <w:t>Ben özetle, kamu görev</w:t>
      </w:r>
      <w:r>
        <w:rPr>
          <w:rFonts w:eastAsia="Times New Roman Tur" w:cs="Times New Roman Tur" w:ascii="Times New Roman Tur" w:hAnsi="Times New Roman Tur"/>
          <w:sz w:val="24"/>
          <w:szCs w:val="24"/>
          <w:lang w:val="tr-TR"/>
        </w:rPr>
        <w:t xml:space="preserve">lisi ve sosyal sigortalı arasındaki 20-25 tane bir ayrıcalık tesbit ettim. Bunlar önemli şeyler. Yalnız ona geçmeden evvel bir hususu daha belirtmek isterim. Bu değişiklik, Yasa Tasarısı ile ilgili, Sosyal Sigortalar (Değişiklik) Yasa Tasarısı ile ilgili de Savcılığın Anayasaya aykırı görüşü vardır. O konuda buna rağmen Meclise, komiteye havale edilmiştir. Bunu anlamakta birazcık zorlandım gerçekten. Ha, derse ki ilgili Bakan “hayır bana göre doğru olan budur, ben Savcılığın görüşüne katılmıyorum” ve haklı da çıkarsa, takdir etmemek de mümkün değildir. Şimdi bakınız, sosyal sigortalı bir yurttaş yüzde 19 ile 24 arasında prim öder. Kamu görevlisi, 87’den önce kamuya alınanlar 2.5 ile 5 arasında öder. 87’den sonraki işe alınanlar %9 öder. Arada çok büyük fark var. Başta da söyledim, Anayasanın eşitlik ilkesine de aykırıdır, yanlıştır. Doğru değildir. Bu külfete karşılık aldığı nimet daha çok olursa amenna. Daha çok değil, daha da az nimetten istifade etmektedir. Sosyal </w:t>
      </w:r>
      <w:r>
        <w:rPr>
          <w:sz w:val="24"/>
          <w:szCs w:val="24"/>
          <w:lang w:val="tr-TR"/>
        </w:rPr>
        <w:t>si</w:t>
      </w:r>
      <w:r>
        <w:rPr>
          <w:rFonts w:eastAsia="Times New Roman Tur" w:cs="Times New Roman Tur" w:ascii="Times New Roman Tur" w:hAnsi="Times New Roman Tur"/>
          <w:sz w:val="24"/>
          <w:szCs w:val="24"/>
          <w:lang w:val="tr-TR"/>
        </w:rPr>
        <w:t>gortaların ikramiye hakkı da yoktur. Yalnız çalışanlar, bazıları toplu sözleşme ile kıdem tazminatı hakkı kazanmıştır veyahutta ihtiyat sandığını da o kapsamda sayarsanız, ki o kapsamda değildir bir tasarruf sandığıdır o, o doğru. Ama kendi nam ve hesabına yatıranlar kesinlikle ikramiye almamaktadır. Bu yönde eğer tek sosyal güvenliğe gidilmeyecek ve Sosyal Sigortalar Yasasında değişiklik yapılacaksa, o yönde devlete mükellefiyet getirerek, yani devletin de katkısını sağlayarak kendi nam ve hesabına yatırım yapanların da emekli oldukları zaman bir ikramiye almaları sağlanmalıdır düşüncesindeyim. Sosyal sigortalılarda mücahitlik hizmetleri ya hiç sayılmıyor, ya birebir sayılıyor. Kamu görevlilerinde bu ikiye katlanıyor.Mecburi askerliği yaptıktan sonra sosyal sigortada işe girenlerin askerlik hizmetleri hiç sayılmazken, kamu görevine girenlerin askerlik hizmetleri sayılmaktadır. Bu noktada barış harekatına katılan gazilerin de bu haktan istifade etmediği, yararlanmadığı ortaya çıkmıştır. Şöyle yeni tasarısını inceledim, orda bu konu ile ilgili olumlu gelişmeler var, netleştirilmesi lazımdır. Zaten siz Türkiye ile sosyal güvenlik alanında anlaşma yaptınız. Ordaki hizmetler sayıldığına göre, eğer o hizmeti burda yapılmış hizmet saymazsanız, ordaki hizmetten saymak zorunluluğunuz vardır. Bu anlaşma Türkiye ile KKTC arasında yapılmıştır. Kamu görevlileri emekli olduktan sonra isterlerse Sosyal Sigortalar Dairesine yani bir iş kurarlarsa, ki çoğu oldu 10 sene emekli olduktan sonra bir genç adam ne yaptı? Ya bir işe</w:t>
      </w:r>
      <w:r>
        <w:rPr>
          <w:sz w:val="24"/>
          <w:szCs w:val="24"/>
          <w:lang w:val="tr-TR"/>
        </w:rPr>
        <w:t xml:space="preserve"> g</w:t>
      </w:r>
      <w:r>
        <w:rPr>
          <w:rFonts w:eastAsia="Times New Roman Tur" w:cs="Times New Roman Tur" w:ascii="Times New Roman Tur" w:hAnsi="Times New Roman Tur"/>
          <w:sz w:val="24"/>
          <w:szCs w:val="24"/>
          <w:lang w:val="tr-TR"/>
        </w:rPr>
        <w:t xml:space="preserve">irdi, ya bir iş kurdu. Prim, yatırarak bu kurumdan ikinci bir sosyal güvenlik ve emekli hakkına sahip olur. Sosyal sigortalardan eğer emekli olursanız, tekrar bir iş kursanız bile ikinci bir hakka sahip olamazsınız. Bu da çok enteresandır. Sosyal Sigortalıların sağlık hizmetlerinden yararlanması için benim Çalışma Bakanlığım döneminde primlerde bir artış yapıldı ve amaç; ilaç ve özel doktorlara bakımın sağlanmasıydı. Hatta bu konuda biz bir ay da grev yedik ve çok enteresandır özel hekimler de buna destek </w:t>
      </w:r>
      <w:r>
        <w:rPr>
          <w:sz w:val="24"/>
          <w:szCs w:val="24"/>
          <w:lang w:val="tr-TR"/>
        </w:rPr>
        <w:t>o</w:t>
      </w:r>
      <w:r>
        <w:rPr>
          <w:rFonts w:eastAsia="Times New Roman Tur" w:cs="Times New Roman Tur" w:ascii="Times New Roman Tur" w:hAnsi="Times New Roman Tur"/>
          <w:sz w:val="24"/>
          <w:szCs w:val="24"/>
          <w:lang w:val="tr-TR"/>
        </w:rPr>
        <w:t>ldular, bu yanlışın arkasından gittiler. Tabii o zaman bunun bir siyasi boyutu vardı ama kendi bindiği dalı kesti. Yanlıştı ama ne oldu? En azından Sosyal Sigortalı dışındaki eczanelerden %20 katkısını da yaparak almaktadır. Biz o zaman Sağlık Bakanı iken %20’yi en azından bir eşitlik ve adalet sağlansın diye kamu görevlilerine de getirdik, Türkiye’de böyleydi, dünyanın her yerinde bu böyleydi, ancak mahkemeye de verildik bu konuda şu anda sağlık hizmetlerinin özele de açılması. Çünkü benim yaptığım hesap</w:t>
      </w:r>
      <w:r>
        <w:rPr>
          <w:sz w:val="24"/>
          <w:szCs w:val="24"/>
          <w:lang w:val="tr-TR"/>
        </w:rPr>
        <w:t>la</w:t>
      </w:r>
      <w:r>
        <w:rPr>
          <w:rFonts w:eastAsia="Times New Roman Tur" w:cs="Times New Roman Tur" w:ascii="Times New Roman Tur" w:hAnsi="Times New Roman Tur"/>
          <w:sz w:val="24"/>
          <w:szCs w:val="24"/>
          <w:lang w:val="tr-TR"/>
        </w:rPr>
        <w:t>ra göre alınan bu prim hem ilaç parasını, hem de eğer dışarda doktora bakılırsa belli kısıtlamalar yani her gün doktora gitmeyecek, diyelim ki ayda bir defayı geçmeyecek filan gibi böyle birtakım kısıtlamalar getirilirse karşılar. Ancak bu sigorta kolundan elde edilen fazla gelir açık veren yaşlılık, ihtiyarlık, ölüm gibi, analık, hastalık gibi diğer sigorta kollarına aktarılmaktadır. Onun için bu prim oranının artırılmasının nedeni en azından bu kesime, bu ayrıcalığı sağlamak için ancak bu da bugün uygul</w:t>
      </w:r>
      <w:r>
        <w:rPr>
          <w:sz w:val="24"/>
          <w:szCs w:val="24"/>
          <w:lang w:val="tr-TR"/>
        </w:rPr>
        <w:t>an</w:t>
      </w:r>
      <w:r>
        <w:rPr>
          <w:rFonts w:eastAsia="Times New Roman Tur" w:cs="Times New Roman Tur" w:ascii="Times New Roman Tur" w:hAnsi="Times New Roman Tur"/>
          <w:sz w:val="24"/>
          <w:szCs w:val="24"/>
          <w:lang w:val="tr-TR"/>
        </w:rPr>
        <w:t>mıyor. Şimdi yine kamu görevinden bir vatandaş ayrılırsa ve kendi namı hesabına bir iş yapar, veyahutta bir sigortalı bir işyerinde çalışırsa, işsiz kaldığı günleri sigortadan ödenebiliyor bir kamu görevlisi. Ancak aksi olduğu zaman sigortadan emekli olmuş ve tekrar yatırımına devam ederse, veyahutta bir yerde çalışırsa bu haktan istifade etmesi de mümkün değildir. Gerçekten çok çarpıcı ve enteresan hususlardır. Kamu görevlisi bir kadın vefat ettiği zaman erkek eşi dulluk maaşı alır ancak bir sigortalı kadın öldüğü zaman eşi alamaz. Sosyal Sigortadan menfaat alırken vefat eden bir kişinin kamu görevlisi olan çocuklarına yaşının ne olduğuna, başka bir geliri olup olmadığına bakılmaksızın sosyal sigorta fonundan yetim maaşı ödeniyor. Şimdi ben bu konu ile ilgili bir yazılı soru önergesini Meclise sunmak istiyorum ve bu konuda kim, kaç kişi bundan yararlanmaktadır öğrenmek istiyorum. (Buyurun Sayın Başkan). Çok enteresandır bu yetim maaşı konusu da bu değişiklik yapılan Yasa Tasarısı içerisinde bunun kaldırılm</w:t>
      </w:r>
      <w:r>
        <w:rPr>
          <w:sz w:val="24"/>
          <w:szCs w:val="24"/>
          <w:lang w:val="tr-TR"/>
        </w:rPr>
        <w:t>as</w:t>
      </w:r>
      <w:r>
        <w:rPr>
          <w:rFonts w:eastAsia="Times New Roman Tur" w:cs="Times New Roman Tur" w:ascii="Times New Roman Tur" w:hAnsi="Times New Roman Tur"/>
          <w:sz w:val="24"/>
          <w:szCs w:val="24"/>
          <w:lang w:val="tr-TR"/>
        </w:rPr>
        <w:t>ı gündemde, bu olumlu bir işaret ancak bugüne kadar maalesef bu alındı. Alındı ama en azından bilelim bunu herkes bilsin kamuoyu da bilsin bu konuda bir yazılı soru önergesini takdim etmek istedi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Siyasi kamu görevlileri yaş haddine bakılmaksızın 15 yıllık hizmetini tamamladıktan sonra, hatta 10 yıllık 87’den önce 10 yıllık hizmetini tamamladıktan sonra emekli olabiliyordu ama bir sigortalı 50 yaşını tamamlamadan kaç sene hizmeti olursa olsun emekli olması mümkün değil. Kamu görevlileri maaşlarının %70’ini alarak emekli olurlar ve eski hayat pahalılığı devam ettiği süre içerisinde sene sonuna gelirken %70’i de geçerdi maaşları çünkü vergi kesilmiyordu. Ama bir sosyal sigortalı maaşının %28’ini alarak emekli oluyor, ne isterse olsun kazancı, %28’ini alıyor. Kamu görevlilerinin emekli maaşlarının hesaplanmasında en son maaşları esas alınırken, sigortalılar de son dört yılın ortalaması esas alınmaktadır. Kamu görevlisi hizmet süresi ne olursa olsun, sağlık hakkını hiçbir zaman yitirmez. Kamu görevine girdik</w:t>
      </w:r>
      <w:r>
        <w:rPr>
          <w:sz w:val="24"/>
          <w:szCs w:val="24"/>
          <w:lang w:val="tr-TR"/>
        </w:rPr>
        <w:t>te</w:t>
      </w:r>
      <w:r>
        <w:rPr>
          <w:rFonts w:eastAsia="Times New Roman Tur" w:cs="Times New Roman Tur" w:ascii="Times New Roman Tur" w:hAnsi="Times New Roman Tur"/>
          <w:sz w:val="24"/>
          <w:szCs w:val="24"/>
          <w:lang w:val="tr-TR"/>
        </w:rPr>
        <w:t>n emekli olana ölene kadar bu haktan yararlanır. Ancak sosyal sigortalı kişi yatırım süresi ne olursa olsun, altı ay işsiz kalması ve prim yatırmaması durumunda sağlık hizmetlerinden yararlanamaz. Kamu görevinde memurlara avans verilebilmekte ihtiyaç halinde, yani bu bir yerde faizsiz kredi olmaktadır, bir veya iki aylık maaşı çok acil durumlarda ve bunu da doğru kabul ederim doğru sayarım. Ansızın bir ihtiyacınız olabilir, bankalarda formaliteler uzun sürer. Gidersiniz rica edersiniz, maaşınızı bir ay ön</w:t>
      </w:r>
      <w:r>
        <w:rPr>
          <w:sz w:val="24"/>
          <w:szCs w:val="24"/>
          <w:lang w:val="tr-TR"/>
        </w:rPr>
        <w:t>ce</w:t>
      </w:r>
      <w:r>
        <w:rPr>
          <w:rFonts w:eastAsia="Times New Roman Tur" w:cs="Times New Roman Tur" w:ascii="Times New Roman Tur" w:hAnsi="Times New Roman Tur"/>
          <w:sz w:val="24"/>
          <w:szCs w:val="24"/>
          <w:lang w:val="tr-TR"/>
        </w:rPr>
        <w:t>den alırsınız ve rahatlarsınız. Güzel birşey. Ama sosyal sigortalarda böyle birşey yok, alamazsınız. Kamu görevinde çalışan bir kadın 25 yılını tamamlarsa, 5 yılı devlet kendisine cabadan, cepten verir. Sosyal sigortalarda bu da yoktur. 2002 yılında devlet bütçesinden 11 bin kamu görevlisi için, kamu emeklisi için, kamu görevinden emekli olmuş insanlarımız için ayrılan pay 94 trilyon ve tümü de harcanmış. 2002 yılında devlet bütçesinde 20 bin, bakın 11 bine karşın 20 bin sosyal sigorta emeklisi için ayrıl</w:t>
      </w:r>
      <w:r>
        <w:rPr>
          <w:sz w:val="24"/>
          <w:szCs w:val="24"/>
          <w:lang w:val="tr-TR"/>
        </w:rPr>
        <w:t>an</w:t>
      </w:r>
      <w:r>
        <w:rPr>
          <w:rFonts w:eastAsia="Times New Roman Tur" w:cs="Times New Roman Tur" w:ascii="Times New Roman Tur" w:hAnsi="Times New Roman Tur"/>
          <w:sz w:val="24"/>
          <w:szCs w:val="24"/>
          <w:lang w:val="tr-TR"/>
        </w:rPr>
        <w:t xml:space="preserve"> pay, 21 trilyon. Ve bu miktarın sadece yarısı harcanmak durumundadır. Aradaki farkın ve eşitsizliğin büyüklüğüne bakın. Sosyal sigortalara verilen sağlık hizmetlerinde emekliler ve aktif sigortalılar diye ayrım sağlanmış, kamu görevlilerinde bu yok. Kamuda prime esas ücretlerde üst ve alt sınırı diye herhangi bir sınırlama olmamasına rağmen, sosyal sigortaya prime esas ücret asgari ücretin 5 katı olarak sınırlandırılmıştır. Yani siz 5 katı, asgari ücretin 5 katından daha fazlasını alamazsınız. Kamu görev</w:t>
      </w:r>
      <w:r>
        <w:rPr>
          <w:sz w:val="24"/>
          <w:szCs w:val="24"/>
          <w:lang w:val="tr-TR"/>
        </w:rPr>
        <w:t>in</w:t>
      </w:r>
      <w:r>
        <w:rPr>
          <w:rFonts w:eastAsia="Times New Roman Tur" w:cs="Times New Roman Tur" w:ascii="Times New Roman Tur" w:hAnsi="Times New Roman Tur"/>
          <w:sz w:val="24"/>
          <w:szCs w:val="24"/>
          <w:lang w:val="tr-TR"/>
        </w:rPr>
        <w:t xml:space="preserve">de emekli maaşının hesaplanması yasal güvence altına alınmış olup, Bakanlar Kurulunun bu yöntemle oynama hakkı yok. Ama sosyal sigortalı için tamamen aksi. Kamu görevinde prim kesintileri gerçek ücretler maaşlar üzerinden yapılırken, sosyal sigortalarda prim kesintileri gerçek ücretler üzerinden değil Bakanlar Kurulu tarafından ve genellikle de yılda iki defa yapılmaktadır. Hatta çok enteresandır, sosyal sigortalıların maaşları bile sosyal yardım alanlar gibi senede bir veya iki defa ayarlanıyordu, benim </w:t>
      </w:r>
      <w:r>
        <w:rPr>
          <w:sz w:val="24"/>
          <w:szCs w:val="24"/>
          <w:lang w:val="tr-TR"/>
        </w:rPr>
        <w:t>Ça</w:t>
      </w:r>
      <w:r>
        <w:rPr>
          <w:rFonts w:eastAsia="Times New Roman Tur" w:cs="Times New Roman Tur" w:ascii="Times New Roman Tur" w:hAnsi="Times New Roman Tur"/>
          <w:sz w:val="24"/>
          <w:szCs w:val="24"/>
          <w:lang w:val="tr-TR"/>
        </w:rPr>
        <w:t>lışma Bakanlığım zamanında eşel mobile bağlandı ve en azından o insanlar da hayat pahalılığının sıkıntısını büyük oranda yaşamaktan kurtarılmış oldu. Kamu görevlilerinde iş güvenliği varolduğu ve prim yatırımlarında kesinti ortaya çıkmadığı için herhangi bir mağduriyet ortaya çıkmazken, sosyal sigortalara tabi işyerlerinde iş güvencesi ve dolayısıyle süreklilik sözkonusu olmadığı için, çok büyük mağduriyetler ortaya çıkmaktadır. Bugün ülkemizde kamu görevinde 1,2 emekliyi 1 aktif çalışan öder. Sigortalard</w:t>
      </w:r>
      <w:r>
        <w:rPr>
          <w:sz w:val="24"/>
          <w:szCs w:val="24"/>
          <w:lang w:val="tr-TR"/>
        </w:rPr>
        <w:t xml:space="preserve">a </w:t>
      </w:r>
      <w:r>
        <w:rPr>
          <w:rFonts w:eastAsia="Times New Roman Tur" w:cs="Times New Roman Tur" w:ascii="Times New Roman Tur" w:hAnsi="Times New Roman Tur"/>
          <w:sz w:val="24"/>
          <w:szCs w:val="24"/>
          <w:lang w:val="tr-TR"/>
        </w:rPr>
        <w:t>ise 1 emekliyi 1,8 kişi öder. Dünyada böyle birşey yok, böyle bir fon batar. Neden? Çünkü dünyada yapılması gereken 7 ile 10 aktif çalışan bir sigortalıyı ödemesi lazım. Halbuki nerde ise aktif çalışan ile emekli birbirini öder duruma gelmiştir ki, bu gerçekten çok kötü bir tabloyu beraberinde getirmektedir. Nitekim bakınız ben Çalışma Bakanlığından ayrıldığım tarihte, sigortalıların sigortanın bütçesindeki para 313 bin Sterlingi vardı, 1 milyon Doları vardı, 1 milyon 841 bin Deutch Mark vardı, 8 milyar d</w:t>
      </w:r>
      <w:r>
        <w:rPr>
          <w:sz w:val="24"/>
          <w:szCs w:val="24"/>
          <w:lang w:val="tr-TR"/>
        </w:rPr>
        <w:t xml:space="preserve">a </w:t>
      </w:r>
      <w:r>
        <w:rPr>
          <w:rFonts w:eastAsia="Times New Roman Tur" w:cs="Times New Roman Tur" w:ascii="Times New Roman Tur" w:hAnsi="Times New Roman Tur"/>
          <w:sz w:val="24"/>
          <w:szCs w:val="24"/>
          <w:lang w:val="tr-TR"/>
        </w:rPr>
        <w:t xml:space="preserve">Türk parası vardı. O zaman 214 bin Dolar kuru şimdi hesap edin o 8 milyar da epeyi büyük bir paraydı. Halbuki  bugün Sosyal Sigortaların bir kuruş parası yok, yıllık açığı bu yıl herhalde 30 trilyonu geçer. 5.5 trilyon aylık gideri var, 4.2 trilyon kadar da bir geliri var, aradaki farkı Anavatan Türkiye ödemektedir. 137 milyon Dolar vermiştir, niçin vermiştir? Tek sosyal güvenliğin gerçekleşeceği düşüncesi ile vermiştir o parayı da. Ancak tek sosyal güvenlik maalesef gerçekleştirilmemişti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AŞKAN -  Bağlıyor musunuz Sayın Hasipoğlu?</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ERTUĞRUL HASİPOĞLU (Devamla) -  Bağlayacağım Sayın Başkan müsaade edin çok önemli bir konudur bu ve bu halkımızı da çok ilgilendiren bir konudu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Ondan dolayı zaten sabırla bekliyoru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ERTUĞRUL HASİPOĞLU (Devamla) -  Şimdi tek sosyal güvenlik en azından geçmişin yaralarını sarmasa bile, ilerideki sıkıntıları ortadan kaldırır, eşitliği sağlar ve siz kendi içinde de ve zaman içinde de ülkenin ekonomik şartları düzeldiği oranda geçmişe de iyileştirmeler yaparak halkın huzurunu ve halkın refahını sağlamış olursunuz. Onun için palyatif tedbirlerle değil, geçici tedbirlerle ortaya çıkmak lazım ve korkmamak lazım. Tek sosyal güvenlik belki bugün dünyada uygulanmıyordu, dünyada uygulayan bir ülke yok, ilk defa Kuzey Kıbrıs Türk Cumhuriyeti bu yasayı böyle  bir  sistemi uygulayacaktı. Ha neydi?Sigorta kolu tek olan var. Yani analık, hastalık, yaşlılık, ihtiyarlık, ölüm veyahut sağlık sigorta kolları tek olan ülkeler  vardır ama tümü, bütün sigorta kolları tek olan ülk</w:t>
      </w:r>
      <w:r>
        <w:rPr>
          <w:sz w:val="24"/>
          <w:szCs w:val="24"/>
          <w:lang w:val="tr-TR"/>
        </w:rPr>
        <w:t xml:space="preserve">e </w:t>
      </w:r>
      <w:r>
        <w:rPr>
          <w:rFonts w:eastAsia="Times New Roman Tur" w:cs="Times New Roman Tur" w:ascii="Times New Roman Tur" w:hAnsi="Times New Roman Tur"/>
          <w:sz w:val="24"/>
          <w:szCs w:val="24"/>
          <w:lang w:val="tr-TR"/>
        </w:rPr>
        <w:t xml:space="preserve">yok. Bu KKTC dünyaya örnek olacaktı bu konuda ve çok da güzel bir şeyi başarmış olacaktı. 200 bin kişilik nufus içerisinde bir adalet sağlanmış olacaktı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Kaçak işçilik konusu daha evvel de tartışıldı burda, üzerinde fazla durmak istemiyorum. Kaçak işçiliği dünyada engelleyen ülke yok. Ha belki Çin’e siz giderseniz, Çinli çekik gözlüdür, sizse çekik gözlü değilsiniz, kiminiz sarışın, kiminiz buğday tenlisiniz, çalışmaya giderseniz görülürlerse sizi fark edilir ama aynı tipte insanların yaşadığı ülkelerd</w:t>
      </w:r>
      <w:r>
        <w:rPr>
          <w:sz w:val="24"/>
          <w:szCs w:val="24"/>
          <w:lang w:val="tr-TR"/>
        </w:rPr>
        <w:t>e</w:t>
      </w:r>
      <w:r>
        <w:rPr>
          <w:rFonts w:eastAsia="Times New Roman Tur" w:cs="Times New Roman Tur" w:ascii="Times New Roman Tur" w:hAnsi="Times New Roman Tur"/>
          <w:sz w:val="24"/>
          <w:szCs w:val="24"/>
          <w:lang w:val="tr-TR"/>
        </w:rPr>
        <w:t xml:space="preserve"> çok zordur ama çaydırıcı tedbir almak lazım. Gerçekten ülkemizdeki boyutu giderek büyümektedir. Prim işte pasaportla gelmezse kimlik kartından ben prim kesmem, yatırım yapmasını istemem. Yasa böyle der ama açık söyleyeyim ben Çalışma Bakanlığım zamanında yaptım, kimlikle gelen eğer çalışıyorsa tespit ettim primini de aldım, kayıt altına aldım. Neden? Hiç unutmam Güzelyurt’ta narenciye kesim olayı olacak....</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EHMET ALBAYRAK (Yerinden) (Devamla) -  Onlar zaten kimlikle gelip çalışabiliyorla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ERTUĞRUL HASİPOĞLU (Devamla) -  Tabii benim zamanımda başladı olay ve hiçbir kişi bulamadık bizden de çalışan çıkmayınca ağaçta kaldı, mecbur olduk bu yola gittik. Bu yapılabilir önemli olan kayıt altına almaktır ne ile isterse gelsin kardeşim bugün Avrupa’da da kimlikle geziliyor, pasaport mu var? Gidip bir ülkede çalışıyor, önemli olan kayıt altına almaktır ne isterse olsun, ister kimlik, ister pasaport.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Bir de Sanayi Holding zamanında Sosyal Sigortalara ve İhtiyat Sandığına primleri yatırmamış,borçları birikmiş, 1 milyon kusur Dolar olmuş, buna karşı da o zamanki hükümet demiş ki, gel sana %49 hissesini vereyim, yamamıştır batak müesseseyi Sosyal Sigortalara ve İhtiyat Sandığına, bugün de fesh edildi, bugün ne olacak şimdi bu Sosyal Sigortaların ve İhtiyat Sandığının parası?Buna artık hükümetlerin, devletin çare bulması lazım. Yani devletin çalışanının hakkını yedirmemesi lazım. Siz bugün bankalarda batan paraları ödediniz vatandaşlara, bankaları batıranlar da ham hum yaptı.Eeeee!   Sosyal Sigortaya yatırım yap</w:t>
      </w:r>
      <w:r>
        <w:rPr>
          <w:sz w:val="24"/>
          <w:szCs w:val="24"/>
          <w:lang w:val="tr-TR"/>
        </w:rPr>
        <w:t>an</w:t>
      </w:r>
      <w:r>
        <w:rPr>
          <w:rFonts w:eastAsia="Times New Roman Tur" w:cs="Times New Roman Tur" w:ascii="Times New Roman Tur" w:hAnsi="Times New Roman Tur"/>
          <w:sz w:val="24"/>
          <w:szCs w:val="24"/>
          <w:lang w:val="tr-TR"/>
        </w:rPr>
        <w:t>ın günahı ne, İhtiyat Sandığına yatırım yapanın günahı ne?Bunda da hükümetin  bu yönde gerekli hassasiyeti göstermesi lazım. Seaside geçenlerde gazetede gördüm,ihalesi yapıldı doğru bir olay. Çünkü çürümeye gidiyor orası. Devlet alacağına şain her ay %10 ceza, faiz uygular, götürür. Ama devlet kendi borçlandığı zaman hiç, vurdumduymaz. Ne oldu? Ocak’tan bu yana vatandaşa olan ödemelerde büyük bir aksaklık var. Ne oldu? Hiçbir şey yok. Ödeme de yok. Günah değil mi bu insanlara? Sen paranı alacağında her ay</w:t>
      </w:r>
      <w:r>
        <w:rPr>
          <w:sz w:val="24"/>
          <w:szCs w:val="24"/>
          <w:lang w:val="tr-TR"/>
        </w:rPr>
        <w:t xml:space="preserve">, </w:t>
      </w:r>
      <w:r>
        <w:rPr>
          <w:rFonts w:eastAsia="Times New Roman Tur" w:cs="Times New Roman Tur" w:ascii="Times New Roman Tur" w:hAnsi="Times New Roman Tur"/>
          <w:sz w:val="24"/>
          <w:szCs w:val="24"/>
          <w:lang w:val="tr-TR"/>
        </w:rPr>
        <w:t>elektrikte öyle, telefonda öyle, vergide öyle, her yerde öyle. %10 her ay ceza. Ama ödemeye geldiğinde yok kardeşim diyor ödemem. Ne hakkın var senin vatandaşın hakkını yemeye? Ödeyeceksiniz kardeşim. Alırsanız ödemesini de bileceksiniz. KDV iadesi. Çalışanlar KDV iadesinden istifade eder. Kendi nam ve hesabına yatıranlar KDV alamaz diyor. Olur mu böyle şey? O zaman bu insanlar, niye alıyorsunuz prim? Bu insanları teşvik ediyorsunuz yatırım yapmasın. Sigortalı olmasın. Bunlar doğru şeyler değildir. 1976-1</w:t>
      </w:r>
      <w:r>
        <w:rPr>
          <w:sz w:val="24"/>
          <w:szCs w:val="24"/>
          <w:lang w:val="tr-TR"/>
        </w:rPr>
        <w:t>97</w:t>
      </w:r>
      <w:r>
        <w:rPr>
          <w:rFonts w:eastAsia="Times New Roman Tur" w:cs="Times New Roman Tur" w:ascii="Times New Roman Tur" w:hAnsi="Times New Roman Tur"/>
          <w:sz w:val="24"/>
          <w:szCs w:val="24"/>
          <w:lang w:val="tr-TR"/>
        </w:rPr>
        <w:t>7 arasında Sosyal Sigortaların kurulduğu yıllarda çalışanların hala o bir sene hakkı verilmedi bu insanlara. Günahtır, yazıktı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ayın Başkan, değerli milletvekilleri; sözlerime son verirken, bu küçücük ülkede herkes şuna bakar. Ahmet’in aldığı ile Mehmet’in aldığı arasında fark nedir? Herkes bu ayrıcalıklara bakar. Bu ayrıcalıkları ortadan kaldırmamız lazım. Bunu da ortadan kaldıracak tek şey tek sosyal güvenlik sistemidir. Teşekkür eder, saygılar sunarı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BAŞKAN - Teşekkür ederim. Sayın Bakan buyursun</w:t>
      </w:r>
      <w:r>
        <w:rPr>
          <w:sz w:val="24"/>
          <w:szCs w:val="24"/>
          <w:lang w:val="tr-TR"/>
        </w:rPr>
        <w:t>lar.</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ÇALIŞMA, SOSYAL GÜVENLİK, GENÇLİK VE SPOR BAKANI AHMET KAŞİF - Sayın Başkan, değerli arkadaşlar; Sayın Hasipoğlu’nu dikkatle izledim. Okumuş olduğu 25 maddelik metni üç ay önce almıştım. Ve bugün onun okunacağını bilseydim o metne ben ilgili mercilerle yazılı cevapları gönderdim. Bilmiş olsaydım getirirdim burdan veya bilahare o metnin cevabını aynen takdim edebiliri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 xml:space="preserve">Tek sosyal güvenlik hepimizin arzu ettiği ve hepimizin üzerinde durduğu bir olay. Herkes tek sosyal güvenliği özlüyor, bekliyor. Hakikaten sosyal devletlerde olması gereken  bir olay. Ama sizin sistemleriniz eğer çökmüşse, sizin sistemleriniz şimdiye kadar çarpıtılmışsa, çarpık bir sistemden birdenbire yeni bir sisteme geçmek herhalde çok güzel olmaz. Benim şu an çalışmadan sorumlu Bakan olarak yaptığım ve uğraş verdiğim, mevcut sistemi iyileştirdikten sonra elbetteki tek sosyal güvenlik sistemine geçiş de bu ülkede olmalıdır ve olacaktır. Bizim bütün uğraşımız şu an, mevcut sistemimizin kendilerinin de bahsetmiş olduğu çökmüş olan </w:t>
      </w:r>
      <w:r>
        <w:rPr>
          <w:sz w:val="24"/>
          <w:szCs w:val="24"/>
          <w:lang w:val="tr-TR"/>
        </w:rPr>
        <w:t>So</w:t>
      </w:r>
      <w:r>
        <w:rPr>
          <w:rFonts w:eastAsia="Times New Roman Tur" w:cs="Times New Roman Tur" w:ascii="Times New Roman Tur" w:hAnsi="Times New Roman Tur"/>
          <w:sz w:val="24"/>
          <w:szCs w:val="24"/>
          <w:lang w:val="tr-TR"/>
        </w:rPr>
        <w:t>syal Sigortaları ayakları üzerinde durdurmaya çalışıyoruz ve ben inanıyorum ki bu yapılan çalışmalar sonucunda önümüzdeki birkaç aylık süreçte sigortalar kendi ayakları üzerinde durabilecek konuma da gelmiştir, gelecektir. Daha iyi konuma da gelecektir. Onun için Sosyal Sigortalarda tek sosyal güvenlik olayının, kısacası bunları söylemek istiyoru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igortadan emekli olanların maaşları, ikramiye hakları, bunlar yıllarca bu ülkede var olan çarpıklıklardı. Saymış olduğu diğer hususlar var olan çarpıklıklardı. Biz, hazırlamış olduğumuz yeni tasarı ile, şu an alt komiteye gönderdik. Komitede de bu tabii ki elbette daha çok tartışılacak, çok pişirilecek orda. Üzerinde durulması gereken, hatta değişmesi gereken, ilâve edilemesi gereken hususlar da olacaktır. Biz herşeye açığız. Komitede bunlar tartışılır ve hakikaten en güzeli, en doğrusu bulunarak yapılır. Onun için işte askerlik hizmetleri,  Türk Barış Kuvvetlerinin hizmetleri ve diğer sayılmış olan tüm hususlar hepsi tek tek gözden geçirilecek. Geçirilerek hazırlanmıştır.Fakat onlarla ilgili ve saymış olduğu sağlık servisleri ile ilgili, sağlık hizmetleri ile ilgili eksikler varsa onlar da düzenlenecektir. Biz onların hep hesabını yaptık. Eğer sizin bir hazneniz varsa ve bu haznede düşen primler, toplanan miktarlar tek hazneye düşer ve bütün harcamalarınızı bu hazneden yapıyorsanız elbette ki istenilen, arzu etmenize rağmen istediğiniz hizmetleri veremezsiniz.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ONAY ADEM (Gazi Mağusa) (Yerinden) - Ne haznes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AHMET KÂŞİF (Devamla) - Para haznesi.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Özel hek</w:t>
      </w:r>
      <w:r>
        <w:rPr>
          <w:rFonts w:eastAsia="Times New Roman Tur" w:cs="Times New Roman Tur" w:ascii="Times New Roman Tur" w:hAnsi="Times New Roman Tur"/>
          <w:sz w:val="24"/>
          <w:szCs w:val="24"/>
          <w:lang w:val="tr-TR"/>
        </w:rPr>
        <w:t xml:space="preserve">imlere sosyal sigortaların açılması konusu, ben de bir burdan çıktığım zaman özel hekim olacağım. Bunu yapmak elbette ki ileriki zamanda benim de belki işime gelebilir. Belki ben de bundan faydalanma olayına kavuşmuş olabilirim. Ama bugünkü şartlar içerisinde bugünkü yapısı ile bunu yapmak sigortaya çok büyük zarar verir inancındayım. Ama Sosyal Sigorta emeklilerinin hastahane dışında ilâç sağlanması olayını da bugünlerde biz onu çözüyoruz. Gerekli çalışmayı, mali tabloyu ben yaptım. Ekonomi Bakanlığı ve </w:t>
      </w:r>
      <w:r>
        <w:rPr>
          <w:sz w:val="24"/>
          <w:szCs w:val="24"/>
          <w:lang w:val="tr-TR"/>
        </w:rPr>
        <w:t>Ma</w:t>
      </w:r>
      <w:r>
        <w:rPr>
          <w:rFonts w:eastAsia="Times New Roman Tur" w:cs="Times New Roman Tur" w:ascii="Times New Roman Tur" w:hAnsi="Times New Roman Tur"/>
          <w:sz w:val="24"/>
          <w:szCs w:val="24"/>
          <w:lang w:val="tr-TR"/>
        </w:rPr>
        <w:t xml:space="preserve">liye Bakanlığına tabloyu sunduk. Ben inanıyorum ki önümüzdeki hafta Maliye Bakanlığının bu küçük katkıyı, ki aylık fazla büyük bir katkı değildir. Bu da sağlanınca emekli olan insanlarımızın dışardan ilâç temin etmesi veyahut da gidip muayenesini, aktif sigortalı gibi muayenesini olması ve ilâcını özel hastanelerden aynı şartlar altında tedarik etmesi de sağlanmış olacaktı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 xml:space="preserve">Sosyal Sigortalarda işte Sayın Bakan açıkladı. “Ben ayrılırken şu kadar birikimler vardı” dendi. Ben de geldiğimde 16 ay önce Sosyal Sigortaların her ay 1 buçuk trilyon açığını buldum. Birikim bulmadım. Ama bu 8 ay sonra bu 1 buçuk trilyon 500 milyara düştü. Bunu ben söyleme hakkına sahibim. Çünkü yaptığımız, her türlü eleştiriye rağmen yaptığımız ve aldığımız tedbirlerle, yaptığımız girişimlerle kayıt altına alma olayları ile sigortanın gelirleri artmıştır. Onun için daha önce mevcut olan ve sayılan üç kalem döviz bazında sayılan paraları daha sonraki konuşması içerisinde zaten Sayın Bakan söylemiştir. İşte batan Sanayi Holding’in  </w:t>
      </w:r>
      <w:r>
        <w:rPr>
          <w:sz w:val="24"/>
          <w:szCs w:val="24"/>
          <w:lang w:val="tr-TR"/>
        </w:rPr>
        <w:t>hi</w:t>
      </w:r>
      <w:r>
        <w:rPr>
          <w:rFonts w:eastAsia="Times New Roman Tur" w:cs="Times New Roman Tur" w:ascii="Times New Roman Tur" w:hAnsi="Times New Roman Tur"/>
          <w:sz w:val="24"/>
          <w:szCs w:val="24"/>
          <w:lang w:val="tr-TR"/>
        </w:rPr>
        <w:t xml:space="preserve">sseleri gibi veyahut da siz haklar veriyorsunuz. Yasal olarak vatandaşın hakkıdır. Ama ast olan esas yatırması gereken primi yatırmadan çok emekliler edilmiştir bu ülkede. O insanlarımızın hiç suçu, günahı yoktur. Bunu yaparken primleri toplamak asıldır, esastır. O konuda da biz değişiklik yaptık. O konuda da insanlarımız mağdur olmayacak. Ama bu hakkı almak isteyen insanımız da günün koşullarında neyse değer o değerden yatıracaktı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aaş avansı konusu vardır. Gerçekçi yaklaşımlarla gelen olursa, hakikaten gerçek ihtiyacı olan insanlarımız olursa biz insanlarımıza kamuda çalışanlar gibi emekli, sigortadan emekli insanlarımıza da maaş avansı veriyoruz ve bunu da yapıyoruz. Hakikaten insanımız sıkıştığı anda ihtiyacıdır ve bunu gerçekleştiriyoruz.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Kayıt dışı işçi olayına en son değinildi. Sayın benden önceki İçişleri Bakanı Sayın Albayrak ona geniş geniş bilgi verdi. O yöndeki çalışmalarımız üç bakanlık müştereken çalışıyor Çalışma, İçişleri ve Maliye Bakanlığı. Biliyorsunuz ki kayıt dışı bilhassa uzun yıllar bu ülkede kalıp da çalışma izni çıkarmaya giden insanlarımızın önündeki en büyük engel geriye dönük vergi borcu. Bu borcu veren hiçbir kimse çalışma izni çıkarmak için müracaat yapmıyor. O konuda  biz çalışmalarımızı bitirdik. Maliye Bakanı da o konuya sıcak bakıyor. Bir vergi affı gündeme getirip bu belirtilen kıstaslar çerçevesinde insanlarımız kayıt altına alınacak, hatta kendi yurttaşlarımız çalışma izni çıkaramayan ve yıllardır kayıt altına alınmayan insanlarımız da kayıt altına alınmış olacakla</w:t>
      </w:r>
      <w:r>
        <w:rPr>
          <w:sz w:val="24"/>
          <w:szCs w:val="24"/>
          <w:lang w:val="tr-TR"/>
        </w:rPr>
        <w:t>rd</w:t>
      </w:r>
      <w:r>
        <w:rPr>
          <w:rFonts w:eastAsia="Times New Roman Tur" w:cs="Times New Roman Tur" w:ascii="Times New Roman Tur" w:hAnsi="Times New Roman Tur"/>
          <w:sz w:val="24"/>
          <w:szCs w:val="24"/>
          <w:lang w:val="tr-TR"/>
        </w:rPr>
        <w:t>ır. Ve bunlar kayıt altına alındıktan sonra da Sosyal Sigortaların gelirleri bir o kadar daha artacak ve sosyal sigortalımız, Sosyal Sigortadan emekli olan insanlarımıza onların hak ettiği, arzu ettiğimiz düzeyde maaşları da sağlanmış olacaktır.Bakınız şimdi bir düzenleme yapıldı, bir maaş düzenlemesi yapıldı.  Biz ısrarla üzerinde durduk. Hükümete ben bu yönde teşekkür ediyorum. Hakikaten açıkyüreklilikle Sosyal Sigortadan emekli maaşı çeken ve Sosyal Sigortadan dulluk veya yetim maaşı çekenlere %30’ları</w:t>
      </w:r>
      <w:r>
        <w:rPr>
          <w:sz w:val="24"/>
          <w:szCs w:val="24"/>
          <w:lang w:val="tr-TR"/>
        </w:rPr>
        <w:t xml:space="preserve">n </w:t>
      </w:r>
      <w:r>
        <w:rPr>
          <w:rFonts w:eastAsia="Times New Roman Tur" w:cs="Times New Roman Tur" w:ascii="Times New Roman Tur" w:hAnsi="Times New Roman Tur"/>
          <w:sz w:val="24"/>
          <w:szCs w:val="24"/>
          <w:lang w:val="tr-TR"/>
        </w:rPr>
        <w:t>üzerinde bir artış gelmiştir.Ama yeterli midir? Tam o insanlarımızın ihtiyacını giderecek veya rahat yaşayabilecek bir maaş mıdır? Hayır, değildir. Ama aylar içerisinde veya yıl içerisinde kendi kaynaklarımızla biz kendi içerisinde bir düzenleme yaparak bu insanlarımıza maaş iyileştirmesi kendi olanaklarımızla yapacağı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ayın Bakan yasa ile ilgili sözlerimin başında söylediğim gibi epey saydı. Hakikaten yasada mesela bu yetim maaşı konusu vardı. Bakanlığa geldiğim günlerde benim de dikkatimi çekmişti. Hakikaten anormal birşey. Şu anki Meclise gönderdiğimiz tasarıda onunla ilgili bir değişiklik maddesi var. Bugüne kadar almış olan aldı. Bundan sonra bunların olmaması için, sigortanın daha fazla kemirilmemesi için ne tedbir gerekirse yapmaya çalışıyoru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Kayıt dışı işçi olayında da bir cümle de şöyle söylemek istiyorum. Şu an biliyorsunuz Güzelyurt’ta kesim ekiplerinin, narenciyenin kesim zamanı geldi. Ve yıllardır bu konuda, az önce Sayın Bakanın da bahsettiği, işte kimlikle girenlerin kayıt altına alın</w:t>
      </w:r>
      <w:r>
        <w:rPr>
          <w:sz w:val="24"/>
          <w:szCs w:val="24"/>
          <w:lang w:val="tr-TR"/>
        </w:rPr>
        <w:t>ma</w:t>
      </w:r>
      <w:r>
        <w:rPr>
          <w:rFonts w:eastAsia="Times New Roman Tur" w:cs="Times New Roman Tur" w:ascii="Times New Roman Tur" w:hAnsi="Times New Roman Tur"/>
          <w:sz w:val="24"/>
          <w:szCs w:val="24"/>
          <w:lang w:val="tr-TR"/>
        </w:rPr>
        <w:t>sı olayı var. Bir hafta önce kontraktörlerle bir toplantı yaptık ve ben hiçbirisine ön izin daha verdirmedim. Tek şartım kendilerine, önce dedim ilân ettik. Yerli insanımızın müracaatlarını alınız. Ondan sonra ihtiyacınız varsa izin vereceğiz. Şu ana kadar bana herhangi müracaat aldık diye bir bilgi gelmedi. Önümüzdeki hafta içerisinde bir toplantı daha yapacağız. Eğer hakikaten burda mevcut olan insanlarımız, kendi insanlarımızın istemleri bu dalda çalışmaları varsa, kesinkes dışarıdan işçi getirmelerine</w:t>
      </w:r>
      <w:r>
        <w:rPr>
          <w:sz w:val="24"/>
          <w:szCs w:val="24"/>
          <w:lang w:val="tr-TR"/>
        </w:rPr>
        <w:t xml:space="preserve"> i</w:t>
      </w:r>
      <w:r>
        <w:rPr>
          <w:rFonts w:eastAsia="Times New Roman Tur" w:cs="Times New Roman Tur" w:ascii="Times New Roman Tur" w:hAnsi="Times New Roman Tur"/>
          <w:sz w:val="24"/>
          <w:szCs w:val="24"/>
          <w:lang w:val="tr-TR"/>
        </w:rPr>
        <w:t>zin verilmeyecektir. Bu vesile ile bunu söylemiş olayım. Yasa konusunda, Sosyal Sigortalar Değişiklik Yasası konusunda, ki onu takiben zannedersem önümüzdeki hafta içerisinde kamu görevlileri ile ilgili değişiklik yasası da geliyor. Bunları ta baştan söylediğim gibi, kendi sistemleri içerisinde iyileştirme olduktan sonra tek sosyal güvenliğe geçiş bu ülkede olacaktır. Bundan kimse kaçamaz. Hepimizin istediği ve arzuladığı bir olaydır. Teşekkür eder, saygılar sunarı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TAHSİN MERTEKÇİ (Güzelyurt) (Yerinden) - Sayın Bakana bir soru sormak istiyorum. Sosyal Sigortalı olup hayatını kaybeden insanlar oluyor. Bunların eşlerine bu aylıklar belli bir süre geçtikten sonra bağlanabilir. Çoğu zaman geliri olmayan insanlar veya çoluk çocuğu olmayan yaşlı insanlar eşlerinin vefat etmesinden dolayı olayları takip etmemekte ve otomatik olarak bu maaşın da bağlanmadığı ortadadır. Bu sorunu nasıl gidermeyi düşünürsünü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ERTUĞRUL HASİPOĞLU (Gazi Mağusa)  (Yerinden) - Bildirimi yaparsa hemen ertesi ay verili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TAHSİN MERTEKÇİ (Yerinden) (Devamla) - Bildirim yapa</w:t>
      </w:r>
      <w:r>
        <w:rPr>
          <w:sz w:val="24"/>
          <w:szCs w:val="24"/>
          <w:lang w:val="tr-TR"/>
        </w:rPr>
        <w:t>rsa ertesi ay ödenir. Bildirim yapamayacak durumda olanlar var.</w:t>
      </w:r>
    </w:p>
    <w:p>
      <w:pPr>
        <w:pStyle w:val="Normal"/>
        <w:jc w:val="both"/>
        <w:rPr>
          <w:sz w:val="24"/>
          <w:szCs w:val="24"/>
          <w:lang w:val="tr-TR"/>
        </w:rPr>
      </w:pPr>
      <w:r>
        <w:rPr>
          <w:sz w:val="24"/>
          <w:szCs w:val="24"/>
          <w:lang w:val="tr-TR"/>
        </w:rPr>
      </w:r>
    </w:p>
    <w:p>
      <w:pPr>
        <w:pStyle w:val="Normal"/>
        <w:jc w:val="both"/>
        <w:rPr/>
      </w:pPr>
      <w:r>
        <w:rPr>
          <w:rFonts w:eastAsia="Times New Roman Tur" w:cs="Times New Roman Tur" w:ascii="Times New Roman Tur" w:hAnsi="Times New Roman Tur"/>
          <w:sz w:val="24"/>
          <w:szCs w:val="24"/>
          <w:lang w:val="tr-TR"/>
        </w:rPr>
        <w:tab/>
        <w:t>AHMET KAŞİF  (Devamla) - Sayın Mertekçi,Sayın Vekilim  elbetteki bu büyük bir sistem, büyük bir olaydı eğer bu hak ve menfaati alan insanlarımız elbetteki Allah kimseye ölüm acısı tattırmasın. Ama bu olay olduktan sonra belirli bir süre var. Bu süreç içerisinde bildirilmesi lazım. Bildirilmezse otomatikman, yasa gereği bunlar yapılıyor. Ama şu an komitededir. Bu konuda da görüşlere açığız. Bu konuda da bir iyileştirme gerekirse onu da yaparız</w:t>
      </w:r>
      <w:r>
        <w:rPr>
          <w:sz w:val="24"/>
          <w:szCs w:val="24"/>
          <w:lang w:val="tr-TR"/>
        </w:rPr>
        <w:t>.</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TAHSİN MERTEKÇİ (Yerinden) (Devamla) - Kolaylık olsun diyedir benim söylediğim. Çünkü önemli bir eksiklikti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AHMET KAŞİF (Devamla) - Eksiklik olabilir ama insanlarımız da bazan bu gibi olayları değişik şekilde yorumluyorlar veya kendilerine göre yorumluyorlar. Bir tek yapacağı bir alo dese, bir telefoniyen dahi bildirse bu işler çözümlenmiş olur. Ama bu süreç i</w:t>
      </w:r>
      <w:r>
        <w:rPr>
          <w:sz w:val="24"/>
          <w:szCs w:val="24"/>
          <w:lang w:val="tr-TR"/>
        </w:rPr>
        <w:t>çerisinde...</w:t>
      </w:r>
    </w:p>
    <w:p>
      <w:pPr>
        <w:pStyle w:val="Normal"/>
        <w:rPr>
          <w:sz w:val="24"/>
          <w:szCs w:val="24"/>
          <w:lang w:val="tr-TR"/>
        </w:rPr>
      </w:pPr>
      <w:r>
        <w:rPr>
          <w:sz w:val="24"/>
          <w:szCs w:val="24"/>
          <w:lang w:val="tr-TR"/>
        </w:rPr>
      </w:r>
    </w:p>
    <w:p>
      <w:pPr>
        <w:pStyle w:val="Normal"/>
        <w:jc w:val="both"/>
        <w:rPr/>
      </w:pPr>
      <w:r>
        <w:rPr>
          <w:rFonts w:eastAsia="Times New Roman Tur" w:cs="Times New Roman Tur" w:ascii="Times New Roman Tur" w:hAnsi="Times New Roman Tur"/>
          <w:sz w:val="24"/>
          <w:szCs w:val="24"/>
          <w:lang w:val="tr-TR"/>
        </w:rPr>
        <w:tab/>
        <w:t>TAHSİN MERTEKÇİ (Yerinden) (Devamla) -  Sayın Bakan, telefoniyen olmuyor. 80 yaşında yaşlı bir kadını düşünün, eşini kaybetmiş,</w:t>
      </w:r>
      <w:r>
        <w:rPr>
          <w:sz w:val="24"/>
          <w:szCs w:val="24"/>
          <w:lang w:val="tr-TR"/>
        </w:rPr>
        <w:t xml:space="preserve"> yol, sokak bilmeden...</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HMET KÂŞİF (Devamla) -  Tek başına mı yaşıyo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TAHSİN MERTEKÇİ (Yerinden) (Devamla) -  Tek başına yaşıyor. Bu insanın sorununu kim çözecek? Niye otomatikman maaş bağlanmıyo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AHMET KÂŞİF (Devamla) -  O tip insanlar eğer varsa, ki ben ülkemizde belki nüfus yapımız içerisinde ararsak bir veya beş kişi bulabiliriz bu dediğiniz bağlamda. Bir veya beş kişi. Bu bir veya beş kişiyi de mağdur etmemek için gerekli değişiklik varsa biz</w:t>
      </w:r>
      <w:r>
        <w:rPr>
          <w:sz w:val="24"/>
          <w:szCs w:val="24"/>
          <w:lang w:val="tr-TR"/>
        </w:rPr>
        <w:t xml:space="preserve"> onu da yapa</w:t>
      </w:r>
      <w:r>
        <w:rPr>
          <w:rFonts w:eastAsia="Times New Roman Tur" w:cs="Times New Roman Tur" w:ascii="Times New Roman Tur" w:hAnsi="Times New Roman Tur"/>
          <w:sz w:val="24"/>
          <w:szCs w:val="24"/>
          <w:lang w:val="tr-TR"/>
        </w:rPr>
        <w:t xml:space="preserve">rız.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TAHSİN MERTEKÇİ (Yerinden) (Devamla) -  Büyük bir eksiklik diye düşünüyoru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HMET KÂŞİF (Devamla) -  Ama bu dediğiniz bir veya beş kişi değil. Esas olan çoluk çocuğu da olan, torunları da olan insanlarımız bu bildirimi yapmıyor. Bildirimi yapmıyor, ondan sonra torunları ninesi maaş alsın diye veya çocukları, anneleri veya babaları maaş alsın diye koşturuyorlar. Onun için burdan ben bu vesile ile teşekkür ediyorum. Vatandaşı da bilgilendirmiş olduk. Böyle bir durum karşısında Sosyal Sigortalar Dairesine bildirim yapılırsa hemen müteakip ay maaşını alıyor. Teşekkür ederi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Teşekkür ederim Sayın Baka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uyurun Sayın Hasipoğlu.</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ERTUĞRUL HASİPOĞLU (Gazi Mağusa) - Sayın Başkan, değerli milletvekilleri; ben ortaya bir ayrıcalığı koydum. Kamu görevlisi ile sigortalı arasındaki ayrıcalığı ortaya koydum, bu konuda bir yanıt alamadım açıkcası. Yani bu primler kamu görevlileri primlerinin yanına çekilecek veyahut onların primleri onların yanına çekilecek diye bir yanıt alamadım, anladığım kadarıyla da bu mağduriyet devam edecektir. Onun için Tek Sosyal Güvenlik çok önemli. Şimdi Tek Sosyal Güvenliği kabul etmemenin gerekçesi de bana göre yanlış. Ekonomik durum. Yook,Tek Sosyal Güvenlik eğer geçerse her iki sigorta da rahatlayacak. Nasıl rahatlayacak? Bizim zamanımızda Türkiye ile yaptığımız görüşmede Türkiye belli bir miktarı ya 3 ya 13 trilyondu o zamanın parasıyla. 3 var ama 13 mü, 3 mü tam hatırlamıyorum. Aktöriyel çalışması yapılmış, yatırılacak, 25 sene o para nemalanacak. Bu arada bu yeni</w:t>
      </w:r>
      <w:r>
        <w:rPr>
          <w:sz w:val="24"/>
          <w:szCs w:val="24"/>
          <w:lang w:val="tr-TR"/>
        </w:rPr>
        <w:t xml:space="preserve"> k</w:t>
      </w:r>
      <w:r>
        <w:rPr>
          <w:rFonts w:eastAsia="Times New Roman Tur" w:cs="Times New Roman Tur" w:ascii="Times New Roman Tur" w:hAnsi="Times New Roman Tur"/>
          <w:sz w:val="24"/>
          <w:szCs w:val="24"/>
          <w:lang w:val="tr-TR"/>
        </w:rPr>
        <w:t>urulan Tek Sosyal Sigortanın gelirleri çok fazla olacak, harcanmayacak, kullanılmayacak. Bu da eski sigortanın günlük veyahut da mevcut giderlerini karşılayacak, nemalanan para 25 sene sonra, çünkü 25 sene sonra mükellefiyet doğacağı için 25 sene sonra o nemalanmış parayla bu açık kapatılmış olacaktı. Bunların hep aktöriyel çalışması yapılmıştı. Onun için Tek Sosyal Güvenlik böyle...</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İÇİŞLERİ, KÖYİŞLERİ VE İSKÂN BAKANI MEHMET ALBAYRAK (Yerinden) - Primler ne olacaktı Sayın Hasipoğlu?</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 xml:space="preserve">ERTUĞRUL HASİPOĞLU </w:t>
      </w:r>
      <w:r>
        <w:rPr>
          <w:sz w:val="24"/>
          <w:szCs w:val="24"/>
          <w:lang w:val="tr-TR"/>
        </w:rPr>
        <w:t>(Devamla) - Efendim?</w:t>
      </w:r>
    </w:p>
    <w:p>
      <w:pPr>
        <w:pStyle w:val="Normal"/>
        <w:jc w:val="both"/>
        <w:rPr>
          <w:sz w:val="24"/>
          <w:szCs w:val="24"/>
          <w:lang w:val="tr-TR"/>
        </w:rPr>
      </w:pPr>
      <w:r>
        <w:rPr>
          <w:sz w:val="24"/>
          <w:szCs w:val="24"/>
          <w:lang w:val="tr-TR"/>
        </w:rPr>
      </w:r>
    </w:p>
    <w:p>
      <w:pPr>
        <w:pStyle w:val="Normal"/>
        <w:jc w:val="both"/>
        <w:rPr/>
      </w:pPr>
      <w:r>
        <w:rPr>
          <w:sz w:val="24"/>
          <w:szCs w:val="24"/>
          <w:lang w:val="tr-TR"/>
        </w:rPr>
        <w:tab/>
        <w:t>MEHMET ALBAYRAK (</w:t>
      </w:r>
      <w:r>
        <w:rPr>
          <w:rFonts w:eastAsia="Times New Roman Tur" w:cs="Times New Roman Tur" w:ascii="Times New Roman Tur" w:hAnsi="Times New Roman Tur"/>
          <w:sz w:val="24"/>
          <w:szCs w:val="24"/>
          <w:lang w:val="tr-TR"/>
        </w:rPr>
        <w:t xml:space="preserve">Yerinden) (Devamla) - Primler ne olacaktı? Sigortalının ödediği primler ne olacaktı?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ERTUĞRUL HASİPOĞLU (Devamla) - Zaten herkes Tek Sosyal Güvenlikte sigortalı kamu görevlisi diye birşey yok. Tek bir havuz. </w:t>
      </w:r>
    </w:p>
    <w:p>
      <w:pPr>
        <w:pStyle w:val="Normal"/>
        <w:jc w:val="both"/>
        <w:rPr>
          <w:sz w:val="24"/>
          <w:szCs w:val="24"/>
          <w:lang w:val="tr-TR"/>
        </w:rPr>
      </w:pPr>
      <w:r>
        <w:rPr>
          <w:sz w:val="24"/>
          <w:szCs w:val="24"/>
          <w:lang w:val="tr-TR"/>
        </w:rPr>
        <w:tab/>
      </w:r>
    </w:p>
    <w:p>
      <w:pPr>
        <w:pStyle w:val="Normal"/>
        <w:jc w:val="both"/>
        <w:rPr/>
      </w:pPr>
      <w:r>
        <w:rPr>
          <w:sz w:val="24"/>
          <w:szCs w:val="24"/>
          <w:lang w:val="tr-TR"/>
        </w:rPr>
        <w:tab/>
        <w:t>MEHMET ALBAYRAK (Yerinden) (Devamla) - Am</w:t>
      </w:r>
      <w:r>
        <w:rPr>
          <w:rFonts w:eastAsia="Times New Roman Tur" w:cs="Times New Roman Tur" w:ascii="Times New Roman Tur" w:hAnsi="Times New Roman Tur"/>
          <w:sz w:val="24"/>
          <w:szCs w:val="24"/>
          <w:lang w:val="tr-TR"/>
        </w:rPr>
        <w:t xml:space="preserve">a ne kadar ödeyecektir vatandaş?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ERTUĞRUL HASİPOĞLU (Devamla) - İşte aşağı yukarı bugünkü prim oranlarını ödeyecekti hepsi.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MEHMET ALBAYRAK (Yerinden) (Devamla) - Yaptığımız anlaşmalarda %36’lara çıkardı bu pri</w:t>
      </w:r>
      <w:r>
        <w:rPr>
          <w:sz w:val="24"/>
          <w:szCs w:val="24"/>
          <w:lang w:val="tr-TR"/>
        </w:rPr>
        <w:t>m ödemeleri.</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ERTUĞRUL HASİPOĞLU (Devamla) - Çıkmaz o kadar, çıkmaz. Çıkmaz o kada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tab/>
        <w:t>MEHMET ALBAYRAK (Yerinden) (Devamla) - Biz biliyoruz...</w:t>
      </w:r>
    </w:p>
    <w:p>
      <w:pPr>
        <w:pStyle w:val="Normal"/>
        <w:jc w:val="both"/>
        <w:rPr>
          <w:sz w:val="24"/>
          <w:szCs w:val="24"/>
          <w:lang w:val="tr-TR"/>
        </w:rPr>
      </w:pPr>
      <w:r>
        <w:rPr>
          <w:sz w:val="24"/>
          <w:szCs w:val="24"/>
          <w:lang w:val="tr-TR"/>
        </w:rPr>
      </w:r>
    </w:p>
    <w:p>
      <w:pPr>
        <w:pStyle w:val="Normal"/>
        <w:jc w:val="both"/>
        <w:rPr/>
      </w:pPr>
      <w:r>
        <w:rPr>
          <w:rFonts w:eastAsia="Times New Roman Tur" w:cs="Times New Roman Tur" w:ascii="Times New Roman Tur" w:hAnsi="Times New Roman Tur"/>
          <w:sz w:val="24"/>
          <w:szCs w:val="24"/>
          <w:lang w:val="tr-TR"/>
        </w:rPr>
        <w:tab/>
        <w:t>ERTUĞRUL HASİPOĞLU (Devamla) - Sayın Bakan, çıkmaz o kadar. Ama birşey daha söyleyim. Yani işin gerçeği de budur. Bugün dünyaya baktığınız zaman %51’</w:t>
      </w:r>
      <w:r>
        <w:rPr>
          <w:sz w:val="24"/>
          <w:szCs w:val="24"/>
          <w:lang w:val="tr-TR"/>
        </w:rPr>
        <w:t>e kadar...</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MEHMET ALBAYRAK (Yerinden) (Devamla) - Nerde?</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ERTUĞRUL HASİPOĞLU (Devamla) - İspanya’da %51. Yunanistan’da da çok büyüktür prim oranları. Diğer ülkelerde de çok büyüktür ve diğer ülkelerde üçüncü bacak yok. Üçüncü bacak çok az ülkede var. Bir tek bizimle birkaç ülkede üçüncü bacak var. Ama diğer ülkelerde ne var? Eğer fon bunu karşılayamazsa devlet kefildir der. Yani devlet ödeyecektir. Bu da doğaldı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tab/>
        <w:t xml:space="preserve">MEHMET ALBAYRAK (Yerinden) (Devamla) - E, burda da öyle. </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ERTUĞRUL HASİPOĞLU (Devamla) - Yok, bizde üçüncü bacağı koyduk ama devlet ödemedi, o kaldı. Aşağı yukarı 30-40 trilyon borcu var şu anda devletin sigortaya. E, ödediği de yok, ödeyeceği de yok.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ir de bu Yasada geçmiş DP döneminde, Çalışma Bakanlığı döneminde bazı vatandaşlara geriye dönük ödeme yaptırılarak aylık bağlandı, sonra Savcılık ve Sayıştay araya girdi ve bunlar kesildi. Şimdi bu yasayla o düzeltilmeye çalışılıyor. Aşağı yukarı bir 40 kiş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ÇALIŞMA, SOSYAL GÜVENLİK, GENÇLİK VE SPOR BAKANI AHMET KÂŞİF (Yerinden) - Hayır.</w:t>
      </w:r>
      <w:r>
        <w:rPr>
          <w:sz w:val="24"/>
          <w:szCs w:val="24"/>
          <w:lang w:val="tr-TR"/>
        </w:rPr>
        <w:t xml:space="preserve"> </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ERTUĞRUL HASİPOĞLU (Devamla) - Kaç?</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AHMET KÂŞİF (Yerinden) (Devamla) - 24 kişi kaldı.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ERTUĞRUL HASİPOĞLU (Devamla) - 24 kiş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AHMET KÂŞİF (Yerinden) (Devamla) - Kaldı. Gerisi yasal hakka kavuşmuş oldu.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r>
      <w:r>
        <w:rPr>
          <w:rFonts w:eastAsia="Times New Roman Tur" w:cs="Times New Roman Tur" w:ascii="Times New Roman Tur" w:hAnsi="Times New Roman Tur"/>
          <w:sz w:val="24"/>
          <w:szCs w:val="24"/>
          <w:lang w:val="tr-TR"/>
        </w:rPr>
        <w:t>ERTUĞRUL HASİPOĞLU (Devamla) - Ha, 24 kişi kaldı. Bunun araştırılması lazım. Eğer böylesi geriye dönük hak sahibi daha varsa bunları da kapsayacak şekilde olması lazım. Aksi takdirde o zaman insanın kafasına şu gelir. Bunlar zaten benim partizanım ve sempatizanımdı, bunları geriye dönük aldım ödedim, Sosyal Sigortalar Müdürü de bunu ödedi. Şimdi eğer başka varsa bunlardan, bunları da o kapsam içerisine almak lazımdır.Yani birine yapacaksınız, birine yapmayacaksınız bu da çok yanlış bir uygulama olur, doğr</w:t>
      </w:r>
      <w:r>
        <w:rPr>
          <w:sz w:val="24"/>
          <w:szCs w:val="24"/>
          <w:lang w:val="tr-TR"/>
        </w:rPr>
        <w:t xml:space="preserve">u </w:t>
      </w:r>
      <w:r>
        <w:rPr>
          <w:rFonts w:eastAsia="Times New Roman Tur" w:cs="Times New Roman Tur" w:ascii="Times New Roman Tur" w:hAnsi="Times New Roman Tur"/>
          <w:sz w:val="24"/>
          <w:szCs w:val="24"/>
          <w:lang w:val="tr-TR"/>
        </w:rPr>
        <w:t>bir uygulama olmaz diye düşünüyorum. Teşekkür eder, saygılar sunarı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AŞKAN - Teşekkür ederim Sayın Hasipoğlu.</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öz sırası Cumhuriyetçi Türk Partisi Gazi Mağusa Milletvekili Sayın Ferdi Sabit Soyer’in “Dış Temaslar ve Gazetecilerin Ülkemize Yaptığı Ziyarete Dışişlerinin Tavrı” ile ilgili gündem dışı konuşma istemi vardı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tab/>
        <w:t>Okuyun lütfen.</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KATİP -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right"/>
        <w:rPr>
          <w:sz w:val="24"/>
          <w:szCs w:val="24"/>
          <w:lang w:val="tr-TR"/>
        </w:rPr>
      </w:pPr>
      <w:r>
        <w:rPr>
          <w:sz w:val="24"/>
          <w:szCs w:val="24"/>
          <w:lang w:val="tr-TR"/>
        </w:rPr>
        <w:t>15 Ekim 2002-10-18</w:t>
      </w:r>
    </w:p>
    <w:p>
      <w:pPr>
        <w:pStyle w:val="Normal"/>
        <w:jc w:val="right"/>
        <w:rPr>
          <w:sz w:val="24"/>
          <w:szCs w:val="24"/>
          <w:lang w:val="tr-TR"/>
        </w:rPr>
      </w:pPr>
      <w:r>
        <w:rPr>
          <w:sz w:val="24"/>
          <w:szCs w:val="24"/>
          <w:lang w:val="tr-TR"/>
        </w:rPr>
      </w:r>
    </w:p>
    <w:p>
      <w:pPr>
        <w:pStyle w:val="Normal"/>
        <w:ind w:firstLine="720"/>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Cumhuriyet Meclisi Başkanlığı,</w:t>
      </w:r>
    </w:p>
    <w:p>
      <w:pPr>
        <w:pStyle w:val="Normal"/>
        <w:ind w:firstLine="720"/>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Lefkoşa.</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Cumhuriyet Meclisinin 18 Ekim 2002 tarihli 6’ncı Birleşiminde “Dış Temaslar ve Gazetecilerin Ülkemize Yaptığı Ziyarete Dışişlerinin Tavrı” ile ilgili gündem dışı konuşma yapmak istiyoru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İçtüzüğün 62’nci maddesi uyarınca gereğini saygılarımla arzederi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r>
    </w:p>
    <w:p>
      <w:pPr>
        <w:pStyle w:val="Normal"/>
        <w:jc w:val="right"/>
        <w:rPr>
          <w:sz w:val="24"/>
          <w:szCs w:val="24"/>
          <w:lang w:val="tr-TR"/>
        </w:rPr>
      </w:pPr>
      <w:r>
        <w:rPr>
          <w:sz w:val="24"/>
          <w:szCs w:val="24"/>
          <w:lang w:val="tr-TR"/>
        </w:rPr>
        <w:t>Ferdi Sabit SOYER</w:t>
      </w:r>
    </w:p>
    <w:p>
      <w:pPr>
        <w:pStyle w:val="Normal"/>
        <w:jc w:val="right"/>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CTP Gazi Mağusa Milletvekil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AŞKAN - Buyurun Sayın Soye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FERDİ SABİT SOYER (Gazi Mağusa) - Sayın Başkan, değerli milletvekilleri; geçtiğimiz günlerde basınımızda yer eden ve oldukça tartışma yaratıp her görüşten insanın tepki gösterdiği bir hadise ile yüz yüze geldik. Bu da Güney Kıbrıs’tan Kuzeye geçen İspany</w:t>
      </w:r>
      <w:r>
        <w:rPr>
          <w:sz w:val="24"/>
          <w:szCs w:val="24"/>
          <w:lang w:val="tr-TR"/>
        </w:rPr>
        <w:t>ol gazeteci</w:t>
      </w:r>
      <w:r>
        <w:rPr>
          <w:rFonts w:eastAsia="Times New Roman Tur" w:cs="Times New Roman Tur" w:ascii="Times New Roman Tur" w:hAnsi="Times New Roman Tur"/>
          <w:sz w:val="24"/>
          <w:szCs w:val="24"/>
          <w:lang w:val="tr-TR"/>
        </w:rPr>
        <w:t>lerin ana hatları ile sınır dışı edilmesi olayı ile ifade edilen hadisedir. Şimdi bu hadiseye geçmeden evvel ben, bir kısım noktalara değinmek istiyoru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Sayın Dışişleri Bakanı ile düşünsel anlamda farkımız açıktır. Tartışıyoruz, bazen gergin ilişkiler içerisinde bulunuyoruz. Ancak benim inancıma göre bu ülkede kurumlaşma bu çerçevede bu davranışlarla fevkalade önemli yara almaktadır. Şimdi geçmiş uygulamalara baktığımda bir olayı hatırlamak ve hatırlatmak istiyorum. Ulusal Birlik Partisi - Toplumcu Kurtuluş Partisi Koalisyonu döneminde Kıbrıs Sorunu ve benzeri konular konusunda örneğin içte o dönemin Güvenlik Kuvvetleri Komutanının Meclise ve Hükümete dönük olarak yaptığı bir kısım kabul edilmez söylem ve tartışmalar gündeme geldiğinde dönemin Başbakan Yardımcısı Sayın Akıncı çeşitli konularda ve bu uygulamalarda Mecliste bulunan diğer muhalefet partileri ve bu çerçevede diğer partilerle birlikte paralel eleştiriler ve görüşler ifade etmişti. İşte bu tartışmaların içerisinde bir gün ansızın Sayın Dışişle</w:t>
      </w:r>
      <w:r>
        <w:rPr>
          <w:sz w:val="24"/>
          <w:szCs w:val="24"/>
          <w:lang w:val="tr-TR"/>
        </w:rPr>
        <w:t>ri</w:t>
      </w:r>
      <w:r>
        <w:rPr>
          <w:rFonts w:eastAsia="Times New Roman Tur" w:cs="Times New Roman Tur" w:ascii="Times New Roman Tur" w:hAnsi="Times New Roman Tur"/>
          <w:sz w:val="24"/>
          <w:szCs w:val="24"/>
          <w:lang w:val="tr-TR"/>
        </w:rPr>
        <w:t xml:space="preserve"> Bakanının bir açıklamasını okumuştuk. Sayın Dışişleri Bakanı demişti ki Sayın Akıncı Başbakan Yardımcısı değildir, o da bir Bakandır. Bir hükümet düşünün, bu hükümet bir koalisyon protokolu imzaladı ve bu koalisyon protokolu çerçevesinde Başbakan Yardımcılığı olgusu ihdas edildi ve bu çerçevede bir görev ifa ediliyor. Ama Sayın Dışişleri Bakanı bir parti mensubu olarak bu protokola bağlı Bakanlar Kurulunda görev yaparken bir Başbakan Yardımcısı için böyle bir müessese yoktur diyebilmiştir. Bu noktada Sayın Başbakan hiç sesini çıkartmamıştır. Sayın Eroğlu hiç konuşmamıştır ve bu tarzda bir siyasal krizin gelişmesine neden olunmuştu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rFonts w:eastAsia="Times New Roman Tur" w:cs="Times New Roman Tur" w:ascii="Times New Roman Tur" w:hAnsi="Times New Roman Tur"/>
          <w:sz w:val="24"/>
          <w:szCs w:val="24"/>
          <w:lang w:val="tr-TR"/>
        </w:rPr>
        <w:tab/>
        <w:t>Şimdi İspanyol gazetecileri meselesi gündeme geldi. Bu İspanyol gazetecilerin konusu gündeme geldiğinde bir baktım bu kez UBP-DP koalisyonunun Başbakan Yardımcısı Sayın Salih Coşar dedi ki bu kabul edilmez bir davranıştır. Doğru bir metod değildir. Bu kabul edilmez davranışı ben Bakanlar Kuruluna götüreceğim ve Bakanlar Kuruluna götürdü. Ve ne konuşuldu Bakanlar Kurulunda bilmem, onu bilemem ama benim bildiğim Başbakan Yardımcısı Salih Coşar’ın basına açıkca bu uygulamaya eleştiri getirdiğini, doğru olmadığını ve bunun ülkeye ve topluma zarar verdiğini ifade etmiş olmasıdır. Bu noktada  yine Sayın Başbakan konuşmadı. Ne kendi partisinin mensubu Dışişleri Bakanını savundu, ne de Başbakan Yardımcısının getirdiği bu eleştiriye herhangi bir yanıt vermedi. Tıpkı UBP-TKP koalisyonu döneminde aynı Bakanın, Başbakan Yardımcısı yoktur sözüne ve demecine dönük suskunluğu gibi.Şimdi burad</w:t>
      </w:r>
      <w:r>
        <w:rPr>
          <w:sz w:val="24"/>
          <w:szCs w:val="24"/>
          <w:lang w:val="tr-TR"/>
        </w:rPr>
        <w:t xml:space="preserve">a </w:t>
      </w:r>
      <w:r>
        <w:rPr>
          <w:rFonts w:eastAsia="Times New Roman Tur" w:cs="Times New Roman Tur" w:ascii="Times New Roman Tur" w:hAnsi="Times New Roman Tur"/>
          <w:sz w:val="24"/>
          <w:szCs w:val="24"/>
          <w:lang w:val="tr-TR"/>
        </w:rPr>
        <w:t>benim aklıma birşey geliyor. Demek ki diyorum UBP-TKP ya da UBP-DP koalisyonlarından söz edemeyiz. Aynı zamanda UBP-DP artı Tahsin Ertuğruloğlu koalisyonundan söz etmek gerekiyor. Demek ki Sayın Tahsin Ertuğruloğlu hükümet bütünlüğü içinde yer almayan ve bu çerçevede kendinden menkul ve kendinden kaynaklanan gücü olan ayrı bir parti gibidir ve ayrı bir birey olarak davranmaktadır. Çünkü hükümet bütünlüğü içerisinde herhangi bir bakan bir protokolla bağlanan noktada şu yoktur dediği zaman ya da aynı doğrul</w:t>
      </w:r>
      <w:r>
        <w:rPr>
          <w:sz w:val="24"/>
          <w:szCs w:val="24"/>
          <w:lang w:val="tr-TR"/>
        </w:rPr>
        <w:t>tu</w:t>
      </w:r>
      <w:r>
        <w:rPr>
          <w:rFonts w:eastAsia="Times New Roman Tur" w:cs="Times New Roman Tur" w:ascii="Times New Roman Tur" w:hAnsi="Times New Roman Tur"/>
          <w:sz w:val="24"/>
          <w:szCs w:val="24"/>
          <w:lang w:val="tr-TR"/>
        </w:rPr>
        <w:t xml:space="preserve">da bir başbakan yardımcısı böylesi bir noktada bu uygulama yanlıştır dediği zaman normal bir ülkede siyasal kriz olması lazımdır. Ya bakanın istifa etmesi lazımdır, ya  hükümetin bozulması lazımdır, ya da başbakanın ilgili bakandan ve başbakan yardımcısı ile görüşüp bu krizi çözmesi lazımdır. Bütün bunlar olmadığına göre demek ki dün de UBP-TKP Hükümeti döneminde, bugün de UBP-DP Hükümeti döneminde iki partinin koalisyonu artı Tahsin Ertuğruloğlu hükümeti vardır. Ve bu son derece kurumlaşmaya zarar veren </w:t>
      </w:r>
      <w:r>
        <w:rPr>
          <w:sz w:val="24"/>
          <w:szCs w:val="24"/>
          <w:lang w:val="tr-TR"/>
        </w:rPr>
        <w:t>bi</w:t>
      </w:r>
      <w:r>
        <w:rPr>
          <w:rFonts w:eastAsia="Times New Roman Tur" w:cs="Times New Roman Tur" w:ascii="Times New Roman Tur" w:hAnsi="Times New Roman Tur"/>
          <w:sz w:val="24"/>
          <w:szCs w:val="24"/>
          <w:lang w:val="tr-TR"/>
        </w:rPr>
        <w:t xml:space="preserve">r davranıştır, zarar veren bir durumdur. </w:t>
      </w:r>
    </w:p>
    <w:p>
      <w:pPr>
        <w:pStyle w:val="Normal"/>
        <w:jc w:val="both"/>
        <w:rPr>
          <w:sz w:val="24"/>
          <w:szCs w:val="24"/>
          <w:lang w:val="tr-TR"/>
        </w:rPr>
      </w:pPr>
      <w:r>
        <w:rPr>
          <w:sz w:val="24"/>
          <w:szCs w:val="24"/>
          <w:lang w:val="tr-TR"/>
        </w:rPr>
      </w:r>
    </w:p>
    <w:p>
      <w:pPr>
        <w:pStyle w:val="Normal"/>
        <w:jc w:val="both"/>
        <w:rPr/>
      </w:pPr>
      <w:r>
        <w:rPr>
          <w:rFonts w:eastAsia="Times New Roman Tur" w:cs="Times New Roman Tur" w:ascii="Times New Roman Tur" w:hAnsi="Times New Roman Tur"/>
          <w:sz w:val="24"/>
          <w:szCs w:val="24"/>
          <w:lang w:val="tr-TR"/>
        </w:rPr>
        <w:tab/>
        <w:t>Sayın Başkan, değerli milletvekilleri; bu noktada demek ki bir kısım makamlar yalnızca Meclis  içinde ya da mensup bulundukları partilerin içindeki otoritelerden güç alarak buralarda durmuyor anlamı da çıkar bundan. Demek ki bu tür pozisyonlarda başka güç odakları vardır ki böyle ciddi siyasal kriz ve tespitler döneminde hareket eden kişiye ya da makam sahibine bir destek vermektedir, bir güç vermektedir, o da bundan cesaret bulmaktadır. İşte bu uygulama kurumsallaşmayı son derece önemli ölçüde zedeleyen bir davranış biçimidir kanıma göre ve ülkemizde siyaset bütünlüğünü orta yerden kaldırmaktadır. Birinci bu konuda belirtmek istediğim ve en basiti ile kurumlaşmada dikkatimi çeken temel bir yanlış yapılanma olduğu için altını çizmek istediğim nokta bu old</w:t>
      </w:r>
      <w:r>
        <w:rPr>
          <w:sz w:val="24"/>
          <w:szCs w:val="24"/>
          <w:lang w:val="tr-TR"/>
        </w:rPr>
        <w:t xml:space="preserve">u. </w:t>
      </w:r>
    </w:p>
    <w:p>
      <w:pPr>
        <w:pStyle w:val="Normal"/>
        <w:jc w:val="both"/>
        <w:rPr>
          <w:sz w:val="24"/>
          <w:szCs w:val="24"/>
          <w:lang w:val="tr-TR"/>
        </w:rPr>
      </w:pPr>
      <w:r>
        <w:rPr>
          <w:sz w:val="24"/>
          <w:szCs w:val="24"/>
          <w:lang w:val="tr-TR"/>
        </w:rPr>
      </w:r>
    </w:p>
    <w:p>
      <w:pPr>
        <w:pStyle w:val="Normal"/>
        <w:jc w:val="both"/>
        <w:rPr/>
      </w:pPr>
      <w:r>
        <w:rPr>
          <w:rFonts w:eastAsia="Times New Roman Tur" w:cs="Times New Roman Tur" w:ascii="Times New Roman Tur" w:hAnsi="Times New Roman Tur"/>
          <w:sz w:val="24"/>
          <w:szCs w:val="24"/>
          <w:lang w:val="tr-TR"/>
        </w:rPr>
        <w:tab/>
        <w:t>Şimdi Sayın Başkan, değerli milletvekilleri; biz Meclis Heyeti olarak Avustralya’ya gittik. Turist vizesi ile gittik galiba biz Avustralya’ya ve Avustralya’ya  bu vize ile giden Meclis Heyeti, ki Avustralya bizi tanımıyor, buna rağmen bütün büyük ölçüde radyolara, gazetelere o ülkenin siyasal bütün makamlarına dönük görüşmeler yaptık, halk ile toplantılar yaptık, farklı görüşteki insanlarla toplantılar yaptık ve ondan sonra memlekete geldik ve bunları duyurduk. Biz Avustralya’da bulunduğumuz dönem içerisinde ve bu temasları yaparken bize kimse gelip demedi, kimse demedi bize turist vizesi ile geldiniz bu memlekete ve toplantı yapamazsınız, siyasal görüşme yapamazsınız. Hele bu İspanyol gazetecilerinde olduğu g</w:t>
      </w:r>
      <w:r>
        <w:rPr>
          <w:sz w:val="24"/>
          <w:szCs w:val="24"/>
          <w:lang w:val="tr-TR"/>
        </w:rPr>
        <w:t>ib</w:t>
      </w:r>
      <w:r>
        <w:rPr>
          <w:rFonts w:eastAsia="Times New Roman Tur" w:cs="Times New Roman Tur" w:ascii="Times New Roman Tur" w:hAnsi="Times New Roman Tur"/>
          <w:sz w:val="24"/>
          <w:szCs w:val="24"/>
          <w:lang w:val="tr-TR"/>
        </w:rPr>
        <w:t>i Avustralya’nın Enformasyon Dairesi Müdürü varsa orda bilmem, bizde yaptığı gibi bir açıklama yapmadı. Gazeteciyseniz talimatlara uymak zorundasınız. Bakın Enformasyon Dairesi Müdürü yaptı bu açıklamayı. Basının özgürlüğünün ve gazetecinin kural tanımaz ve kurallara bağlı bir fonksiyon icra etmesi gerektiği çerçevesindeki demokratik anlayışına aykırı Enformasyon Dairesi Müdürümüz böyle bir açıklama yaptı. Ama Avustralya’da biz gittik televizyonlara çıktık, radyolara çıktık, halkla toplantılar yaptık, Avus</w:t>
      </w:r>
      <w:r>
        <w:rPr>
          <w:sz w:val="24"/>
          <w:szCs w:val="24"/>
          <w:lang w:val="tr-TR"/>
        </w:rPr>
        <w:t>t</w:t>
      </w:r>
      <w:r>
        <w:rPr>
          <w:rFonts w:eastAsia="Times New Roman Tur" w:cs="Times New Roman Tur" w:ascii="Times New Roman Tur" w:hAnsi="Times New Roman Tur"/>
          <w:sz w:val="24"/>
          <w:szCs w:val="24"/>
          <w:lang w:val="tr-TR"/>
        </w:rPr>
        <w:t>ralyalı bakanlarla, milletvekilleriyle görüştük ve hepsine de turist vizesi ile geldiğimizi söyledik, bize kimse ne yapmaya bu toplantıları yapıyorsunuz demedi. Bizim gazetecilerimiz İngiltere’ye gider. BRT gider İngiltere’ye. Niçin gider İngiltere’ye BRT? Müracaat eder İngiliz Enformasyon Dairesine ve der ki ben Kıbrıs Türkleriyle röportaj yapmaya gidiyorum? Yok, gider röportaj yapar, yayınlar, hatta toplantılar yapılır, çaçalar, paçalar da kurulur, kimse de bizim BRT’yi İngiltere’den sınır dışı etmez. P</w:t>
      </w:r>
      <w:r>
        <w:rPr>
          <w:sz w:val="24"/>
          <w:szCs w:val="24"/>
          <w:lang w:val="tr-TR"/>
        </w:rPr>
        <w:t>ek</w:t>
      </w:r>
      <w:r>
        <w:rPr>
          <w:rFonts w:eastAsia="Times New Roman Tur" w:cs="Times New Roman Tur" w:ascii="Times New Roman Tur" w:hAnsi="Times New Roman Tur"/>
          <w:sz w:val="24"/>
          <w:szCs w:val="24"/>
          <w:lang w:val="tr-TR"/>
        </w:rPr>
        <w:t>i İspanyol gazeteciler buraya turist vizesi ile geldiler gerekçesi ile bu noktada apar topar sınır dışı edildiler tam da bu noktada. Yani dünyadaki kuralların ve dünyadaki demokratik teamüllerin ve bizim de devlet ve parlamento olarak muhatap olduğumuz pek çok hadiselerde yaptığımız işin benzeri olduğunda bu aşamada şiddetle bir tepki gösterildi ve bu insanlar atıldı. O zaman benim aklıma şu gelir; Acaba bu kritik günlerde Türkiye’ye Kopenhag Zirvesinin büyük ölçüde tarih vermesi ile ilgili ciddi adımları</w:t>
      </w:r>
      <w:r>
        <w:rPr>
          <w:sz w:val="24"/>
          <w:szCs w:val="24"/>
          <w:lang w:val="tr-TR"/>
        </w:rPr>
        <w:t xml:space="preserve">n </w:t>
      </w:r>
      <w:r>
        <w:rPr>
          <w:rFonts w:eastAsia="Times New Roman Tur" w:cs="Times New Roman Tur" w:ascii="Times New Roman Tur" w:hAnsi="Times New Roman Tur"/>
          <w:sz w:val="24"/>
          <w:szCs w:val="24"/>
          <w:lang w:val="tr-TR"/>
        </w:rPr>
        <w:t>atılması düşünüldüğü bir dönemde bu oluyor. Neden?  Neden bu dönemde oluyor?  Ayrı artı UBP-DP Koalisyonuna, artı Tahsin Ertuğruloğlu hükümeti bu noktadaki bu kanat Türkiye’nin Avrupa Birliği Komisyonuna girmesini bu çerçevede istemiyor mu acaba da bu kanat artı kanat tam da bu kritik günlerde bu olayı kullanarak bunu gerçekleştirmektedir. Benim aklıma bu soru gelir, neden? Çünkü Türkiye’de seçim olmuş olmasına rağmen Avrupa Komisyonunun Türkiye’nin olumluluklarını beyan ederken eksikliklerine işaret ettiği noktada bugünkü günde hükümet, Türkiye hükümeti eksiklikleri gidermek için irade koyuyor.  Örneğin Türkiye Adalet Bakanlığı genelge yayınladı, Avrupa Birliği Komisyonu’nun Türkiye’ye eksiklik olarak işaret ettiği  iki konuda biri Askeri Mahkemelerin yetkilerinin kısıtlanması, öbürü F tipi cezaevinde yeni düzenlemelere gidilmesi konusundaki eksikliği giderecek genelge ilan etti  Türkiye Adalet Bakanlığı.Dedi ki Adalet Bakanlığı Askeri Mahkemelerin insanları tutuklanması, insanları yargılamasında sivil usu</w:t>
      </w:r>
      <w:r>
        <w:rPr>
          <w:sz w:val="24"/>
          <w:szCs w:val="24"/>
          <w:lang w:val="tr-TR"/>
        </w:rPr>
        <w:t xml:space="preserve">l </w:t>
      </w:r>
      <w:r>
        <w:rPr>
          <w:rFonts w:eastAsia="Times New Roman Tur" w:cs="Times New Roman Tur" w:ascii="Times New Roman Tur" w:hAnsi="Times New Roman Tur"/>
          <w:sz w:val="24"/>
          <w:szCs w:val="24"/>
          <w:lang w:val="tr-TR"/>
        </w:rPr>
        <w:t>esasları ve evlerinin yoklanmasına artık mahkeme kararı gereklidir diye genelge çıkardı yayınladı bu eksikliği gidermek için. F tipi cezaevinde de bir saat olan ortak alanın kullanılmasını beş saate çıkaran genelge yaptı. Yani irade koyuyor eksiklikleri giderebilmek için. Böyle bir süreçte bütün dünyada KKTC’de Türkiye’nin etkinliğinin biline biline olduğu ve Avrupa İnsan Hakları Mahkemesinde ne isterse olsun açılan davalarda Türkiye’nin mesul tutulduğu bir noktada bunu bile bile biz bu aşamada İspanyol g</w:t>
      </w:r>
      <w:r>
        <w:rPr>
          <w:sz w:val="24"/>
          <w:szCs w:val="24"/>
          <w:lang w:val="tr-TR"/>
        </w:rPr>
        <w:t>az</w:t>
      </w:r>
      <w:r>
        <w:rPr>
          <w:rFonts w:eastAsia="Times New Roman Tur" w:cs="Times New Roman Tur" w:ascii="Times New Roman Tur" w:hAnsi="Times New Roman Tur"/>
          <w:sz w:val="24"/>
          <w:szCs w:val="24"/>
          <w:lang w:val="tr-TR"/>
        </w:rPr>
        <w:t xml:space="preserve">etecileri sınır dışı ediyoruz. Yani bu demektir ki bu çerçevede Türkiye ve Kıbrıs’taki irade ve otorite Avrupa Birliği’nin bu normlarını kesinlikle reddetmektedir, sıcak bakmamaktadır veyahutta bunların aşılmasını istememektedir. Yani bir noktada Kopenhag’da siyasal kararın verileceği  Aralık’ın 12’sine 15’ine doğru olan dönemde sanki da bu kararın verilmemesi için bir adım atılmaya çalışılmaktadır. Bu son derece yanlıştır, doğru bir davranış değildir. Bunun altını bu anlamda izah etmek isterim. İspanyol </w:t>
      </w:r>
      <w:r>
        <w:rPr>
          <w:sz w:val="24"/>
          <w:szCs w:val="24"/>
          <w:lang w:val="tr-TR"/>
        </w:rPr>
        <w:t>di</w:t>
      </w:r>
      <w:r>
        <w:rPr>
          <w:rFonts w:eastAsia="Times New Roman Tur" w:cs="Times New Roman Tur" w:ascii="Times New Roman Tur" w:hAnsi="Times New Roman Tur"/>
          <w:sz w:val="24"/>
          <w:szCs w:val="24"/>
          <w:lang w:val="tr-TR"/>
        </w:rPr>
        <w:t>li ise en fazla konuşulan ikinci dildir dünyada. En fazla konuşulan ikinci dildir ve El-Pais gazetesi ise İspanyolca konuşan bütün halkların içerisinde en fazla dikkate alınan bir gazetedir. Yani İspanyol dilinin deyim yerindeyse Financial Times’ı veya The Times’ıdır “El Pais” gazetesi. Bütün İspanyolca konuşan lisanlarda temel alınan bir gazetedir. Ve bu gazetenin muhabirini siz atıyorsunuz. Peki bu muhabir geldi kiminle görüşüyor? Kıbrıs gazetesinde değişik gazetecilerle görüşüyor, sonra Ticaret Odası i</w:t>
      </w:r>
      <w:r>
        <w:rPr>
          <w:sz w:val="24"/>
          <w:szCs w:val="24"/>
          <w:lang w:val="tr-TR"/>
        </w:rPr>
        <w:t>le</w:t>
      </w:r>
      <w:r>
        <w:rPr>
          <w:rFonts w:eastAsia="Times New Roman Tur" w:cs="Times New Roman Tur" w:ascii="Times New Roman Tur" w:hAnsi="Times New Roman Tur"/>
          <w:sz w:val="24"/>
          <w:szCs w:val="24"/>
          <w:lang w:val="tr-TR"/>
        </w:rPr>
        <w:t xml:space="preserve"> görüşecek, muhalefet partileri ile konuşacak, buna bağlı toplumun diğer unsurları ile konuşacak. Bu insanlar ne diyecekler kendilerine? Ne diyecekler? Kıbrıs Sorununun çözümünde Türkiye’ye tarih verilmelidir diyecekler. Türkiye’ye tarih verilmelidir, çerçeve anlaşması yapılmalıdır ve Kıbrıs Sorunun çözümünde bu esaslar bulunmalıdır diyecekler bu insanlar ve bunu söylüyorlar da. Bütün bu söyledikleri o ana kadar olan temaslarda bu davranış hepsini silip götürdü, hepsinin önüne geçti ve böylece bu hiçbir ş</w:t>
      </w:r>
      <w:r>
        <w:rPr>
          <w:sz w:val="24"/>
          <w:szCs w:val="24"/>
          <w:lang w:val="tr-TR"/>
        </w:rPr>
        <w:t>ek</w:t>
      </w:r>
      <w:r>
        <w:rPr>
          <w:rFonts w:eastAsia="Times New Roman Tur" w:cs="Times New Roman Tur" w:ascii="Times New Roman Tur" w:hAnsi="Times New Roman Tur"/>
          <w:sz w:val="24"/>
          <w:szCs w:val="24"/>
          <w:lang w:val="tr-TR"/>
        </w:rPr>
        <w:t>ilde bu tarzda bizim bugünlerde ihtiyaç duyduğumuz uluslararası teamüllere uymadı.Şimdi Sayın Bakan bana diyecek ki  bizim geçiş yönetmeliğimiz var ve bu geçiş yönetmeliğine bu uymadı. Biz devleti müdafaa edeceğiz diyecek. Bir kere geçiş yönetmelikleri dünyadaki gelişmelerin ve ülkedeki koşulların kendisine göre Kuran-ı Kerim’in ayeti olmadığı için anında ihtiyaçlara göre değiştirilmesi gereken meselelerdir. Ve bugünlerde bizim çok yoğun temaslara, yoğun temaslara ihtiyacımız olduğu için böylesi bir nokta</w:t>
      </w:r>
      <w:r>
        <w:rPr>
          <w:sz w:val="24"/>
          <w:szCs w:val="24"/>
          <w:lang w:val="tr-TR"/>
        </w:rPr>
        <w:t>da</w:t>
      </w:r>
      <w:r>
        <w:rPr>
          <w:rFonts w:eastAsia="Times New Roman Tur" w:cs="Times New Roman Tur" w:ascii="Times New Roman Tur" w:hAnsi="Times New Roman Tur"/>
          <w:sz w:val="24"/>
          <w:szCs w:val="24"/>
          <w:lang w:val="tr-TR"/>
        </w:rPr>
        <w:t xml:space="preserve"> buna fevkalade ihtiyacımız var.Ben sorarım Sayın Bakana bu İspanyol gazeteciler İstanbul üstünden Ercan’a gelselerdi ve geçselerdi yine mi atacaktınız kendilerini sınır dışı? Dünyanın neresinde gözükmüştür bir gazeteci çıkıp gelecek memlekette inceleme yapacak, o memleketin örneğin, askeri tesislerine girmesi yasaksa, girerse onlara, onlara yönelik uyarmak, gerekli tedbirleri almak ayrıdır. Ama bir gazeteci binecek uçağa ve gelecek burda sayısız temaslar yapacak ve bunları yayınlayacak. Nasıl engelleyebi</w:t>
      </w:r>
      <w:r>
        <w:rPr>
          <w:sz w:val="24"/>
          <w:szCs w:val="24"/>
          <w:lang w:val="tr-TR"/>
        </w:rPr>
        <w:t>li</w:t>
      </w:r>
      <w:r>
        <w:rPr>
          <w:rFonts w:eastAsia="Times New Roman Tur" w:cs="Times New Roman Tur" w:ascii="Times New Roman Tur" w:hAnsi="Times New Roman Tur"/>
          <w:sz w:val="24"/>
          <w:szCs w:val="24"/>
          <w:lang w:val="tr-TR"/>
        </w:rPr>
        <w:t>rsiniz bunu? Sizden izin mi alması lazım? Örneğin Radikal gazetesinin,Cumhuriyet gazetesinin ya da Zaman gazetesinin Türkiye’deki muhabirleri gelip buradaki çeşitli siyasal partiler, dernekler, sendikalarla görüşüp bunları yayınladığında bir sakınca mı var? Artık gelip sizden izin mi almaları lazım? Ya da Güneyden herhangi bir tarzda bu çerçevedeki geçişe niye Ercan’dan bir gazetecinin girmesindeki kurallar bu anlamda aranmasın? Bizim ihtiyacımız vardır bu ülkenin kuzeyine, ister Ercan’dan gelsin, ister G</w:t>
      </w:r>
      <w:r>
        <w:rPr>
          <w:sz w:val="24"/>
          <w:szCs w:val="24"/>
          <w:lang w:val="tr-TR"/>
        </w:rPr>
        <w:t>ün</w:t>
      </w:r>
      <w:r>
        <w:rPr>
          <w:rFonts w:eastAsia="Times New Roman Tur" w:cs="Times New Roman Tur" w:ascii="Times New Roman Tur" w:hAnsi="Times New Roman Tur"/>
          <w:sz w:val="24"/>
          <w:szCs w:val="24"/>
          <w:lang w:val="tr-TR"/>
        </w:rPr>
        <w:t xml:space="preserve">eyden gelsin, alabildiğine insan gelsin ve böylece bu ortam açılsın. Bu bağnazlıklardan ötürü Ledra Palace Barikatını zamanında kapattık. Orada binbir hikayeler oldu, bağrıldı, çağrıldı, biraz gındırıldı kapı, sonra UBP - TKP Koalisyonu döneminde Sayın Akıncı’nın Başbakan Yardımcılığı döneminde, ordaki resimler de değiştirildi, daha farklı bir noktaya geldi. Ama ben en azından bu noktada görüyorum ki binlerce insan geliyor o taraftan bu tarafa ve bu tarzda bize her açıdan faydası oluyor bunun. Görüyorlar </w:t>
      </w:r>
      <w:r>
        <w:rPr>
          <w:sz w:val="24"/>
          <w:szCs w:val="24"/>
          <w:lang w:val="tr-TR"/>
        </w:rPr>
        <w:t>bu</w:t>
      </w:r>
      <w:r>
        <w:rPr>
          <w:rFonts w:eastAsia="Times New Roman Tur" w:cs="Times New Roman Tur" w:ascii="Times New Roman Tur" w:hAnsi="Times New Roman Tur"/>
          <w:sz w:val="24"/>
          <w:szCs w:val="24"/>
          <w:lang w:val="tr-TR"/>
        </w:rPr>
        <w:t xml:space="preserve"> tarafta en azından bırakın ekonomik katkıyı, insan gibi insanlar yaşadığını da görüyorlar. Bu da bize bir katkıdır. Onun için o taraftan bu tarafa gelen gazetecilere dönük bu davranışın izahı mümkün değildir. Son derece yanlıştır bu davranış ve bizi dünyadan koparan, bizi büyük  ölçüde bu konjüktürün içerisinde çıkmaza sokan bir davranıştır. Hükümetin bu konudaki tutumunu merak ediyorum. Sayın Başbakan Yardımcısı bunu Bakanlar Kuruluna götürdüğünü söyledi. Ne oldu? Sayın Eroğlu’nu merak ediyorum. Biz de </w:t>
      </w:r>
      <w:r>
        <w:rPr>
          <w:sz w:val="24"/>
          <w:szCs w:val="24"/>
          <w:lang w:val="tr-TR"/>
        </w:rPr>
        <w:t>Av</w:t>
      </w:r>
      <w:r>
        <w:rPr>
          <w:rFonts w:eastAsia="Times New Roman Tur" w:cs="Times New Roman Tur" w:ascii="Times New Roman Tur" w:hAnsi="Times New Roman Tur"/>
          <w:sz w:val="24"/>
          <w:szCs w:val="24"/>
          <w:lang w:val="tr-TR"/>
        </w:rPr>
        <w:t xml:space="preserve">rupa Birliği’nden yanayız diyen Sayın Başbakan’ı ve UBP’nin Başkanını merak ediyorum. Bu davranışa ne der? Sayın Bakanın konumunu onaylıyorsa UBP olarak bunu açıklıkla, cesaretle orta yere koymalıdır. Biz Sayın Tahsin Ertuğruloğlu’nun arkasındayız demesi lazım. Susmakla bir yere gitmek mümkün değildir. O zaman gündeme gelen hadise şudur; UBP + DP + Tahsin Ertuğruloğlu Hükümeti. Olan durum budur. Ve bu durumda Meclisten ya da parti içerisinden güç alan bir hadise değildir. Ben Başbakanı da merak ediyorum, </w:t>
      </w:r>
      <w:r>
        <w:rPr>
          <w:sz w:val="24"/>
          <w:szCs w:val="24"/>
          <w:lang w:val="tr-TR"/>
        </w:rPr>
        <w:t>UB</w:t>
      </w:r>
      <w:r>
        <w:rPr>
          <w:rFonts w:eastAsia="Times New Roman Tur" w:cs="Times New Roman Tur" w:ascii="Times New Roman Tur" w:hAnsi="Times New Roman Tur"/>
          <w:sz w:val="24"/>
          <w:szCs w:val="24"/>
          <w:lang w:val="tr-TR"/>
        </w:rPr>
        <w:t>P’yi de merak ediyorum, Hükümeti de merak ediyorum.Sayın  Salih  Coşar’ı  da  merak  ediyorum. Yanlıştır bu uygulama deyip bu tarzda Bakanlar Kuruluna götürdüğünü  basına bu tarzda yaptıktan sonra bu yanlışlığın giderilmesi için ne yapıldı ? En azından sınır dışı edilen İspanyol gazetecilerine ulaşılabildi mi? Onlara yeniden memleketimize davet edilme konusunda bir girişim yapılabildi mi? Bu girişimin kötü etkisini gidermek için ne yapıldı? Onun için bunların altını çizmek istedim ve bu tür davranışlardan</w:t>
      </w:r>
      <w:r>
        <w:rPr>
          <w:sz w:val="24"/>
          <w:szCs w:val="24"/>
          <w:lang w:val="tr-TR"/>
        </w:rPr>
        <w:t xml:space="preserve"> k</w:t>
      </w:r>
      <w:r>
        <w:rPr>
          <w:rFonts w:eastAsia="Times New Roman Tur" w:cs="Times New Roman Tur" w:ascii="Times New Roman Tur" w:hAnsi="Times New Roman Tur"/>
          <w:sz w:val="24"/>
          <w:szCs w:val="24"/>
          <w:lang w:val="tr-TR"/>
        </w:rPr>
        <w:t>esinlikle uzak durulması gerektiğini, bunların yanlış olduğunu ve her şeyden evvel, basın özgürlüğünün talimatla yönlendirilemeyeceğini bu tarzda belirtmek isterim. Dünyanın her tarafında hakim olan nokta araştırma gazeteciliğidir. Araştırma medyatik pozisyonudur. Adam var gazetecidir. Bir devletin anormal bir tarzda yapılan gizli işlerin açığa çıkmasını sağlar. Örneğin Amerika Birleşik Devletlerinde Irangate hadisesinin orta yere çıkmasını sağlayan basın mensuplarıdır. Devletin gizli kapaklı allangirli iş</w:t>
      </w:r>
      <w:r>
        <w:rPr>
          <w:sz w:val="24"/>
          <w:szCs w:val="24"/>
          <w:lang w:val="tr-TR"/>
        </w:rPr>
        <w:t>l</w:t>
      </w:r>
      <w:r>
        <w:rPr>
          <w:rFonts w:eastAsia="Times New Roman Tur" w:cs="Times New Roman Tur" w:ascii="Times New Roman Tur" w:hAnsi="Times New Roman Tur"/>
          <w:sz w:val="24"/>
          <w:szCs w:val="24"/>
          <w:lang w:val="tr-TR"/>
        </w:rPr>
        <w:t>erini devletin ve kamu kaynaklarını kullanarak bu tarzda yaptığı işleri talimatla yönetilmeyen gazeteciler orta yere çıkarttığı için demokratik hukuk devleti kuralları yükselmektedir ve ilerlemektedir. Bu bakımdan Amerika’da hiç bir gazeteciyi İrangate olayını çıkarttığı için ya da başka skandalları orta yere çıkarttığı için hiç kimse ne sınır dışı etti, ne hapse soktu. Aksine yönetenlerin halka karşı daha sorumlu, daha demokratik ve daha hukuk düzenine doğru bağlı çalışma yapmalarını teşvik etti.Uluslar,</w:t>
      </w:r>
      <w:r>
        <w:rPr>
          <w:sz w:val="24"/>
          <w:szCs w:val="24"/>
          <w:lang w:val="tr-TR"/>
        </w:rPr>
        <w:t xml:space="preserve"> m</w:t>
      </w:r>
      <w:r>
        <w:rPr>
          <w:rFonts w:eastAsia="Times New Roman Tur" w:cs="Times New Roman Tur" w:ascii="Times New Roman Tur" w:hAnsi="Times New Roman Tur"/>
          <w:sz w:val="24"/>
          <w:szCs w:val="24"/>
          <w:lang w:val="tr-TR"/>
        </w:rPr>
        <w:t xml:space="preserve">illetler, toplumlar böyle gelişir, bu anlayış yanlıştır. İspanyol gazeteciye bunu yapan zaten bizim yerli basın mensuplarına da elinden geleni yapmaktadır. Ceza davaları, efendim belli ölçüde unsurlar da gündeme gelmektedir ve basının özgürlüğü de sınırlanmaktadır. Son olarak Savunma Bakanı da olduğu için Dışişleri Bakanımız belirtmek istediğim bir nokta vardı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Sayın Başkan, değerli milletvekilleri hatırlayacaksınız bundan bir müddet evvel iki tane insan karısı ile beraber vatandaşlıktan çıkarılıp yurt dışına atıldıydı Değirmenlikte kürt kökenli oldukları için ve PKK ile işbirliği içerisinde oldukları idddia edilerek bizim vatandaşlığımızdan çıkarılarak sınır dışı edildiler, bu insanlar Türkiye’ye gitti orada DGM tarafından serbest bırakıldılar ve bu tarzda bu insanlar orada yaşıyorlar ve herhangi bir şekilde  de hapse girmiş değildir bu insanlar. Şimdi bu tartışmayı yaptık yaşadık, bu Meclis’te bu olayı anlattık  Şimdi akşam nasıl bir hikayedir bu Değirmenlik’te 11 tane kürt kökenli KKTC yurttaşı çatır</w:t>
      </w:r>
      <w:r>
        <w:rPr>
          <w:sz w:val="24"/>
          <w:szCs w:val="24"/>
          <w:lang w:val="tr-TR"/>
        </w:rPr>
        <w:t xml:space="preserve"> ç</w:t>
      </w:r>
      <w:r>
        <w:rPr>
          <w:rFonts w:eastAsia="Times New Roman Tur" w:cs="Times New Roman Tur" w:ascii="Times New Roman Tur" w:hAnsi="Times New Roman Tur"/>
          <w:sz w:val="24"/>
          <w:szCs w:val="24"/>
          <w:lang w:val="tr-TR"/>
        </w:rPr>
        <w:t>utur polis tarafından tutuklandı. Gerekçesi İlkokulun duvarına bir karton asılmış  üstünde de kürtçe eğitim olmalıdır diye bir söz var. Ve bu insanlar poliste saatlerce tutuklu fevkâlade kötü muameleye maruz bırakıldılar. Bu insanlara yönelik aciz ve taciz hadiseleri gerçekleştirildi ve bu insanlar bugün orta yerde boşlukta durmaktadır. Kim astı bu kartonu? Tutuklayanların arasında bunu asmadığı ne malum? Bunu açıklıkla söylüyorum. Bu tür provakasyonları tam da bugünlerde böylesine gündeme getirmeye meraklı olanların bunu yapması ne malum? Ve üstelik Türkiye Büyük Millet Meclisinin kürtçe dili ilgili Uyum Yasalarını geçirdiği Avrupa Birliği’ne doğru hızlı adımlarla ileriye doğru gitmek için ciddi adımlar atıldığı bir aşamada KKTC’de 11 insan bir karton asıldı diye tutuklanacak ve  bunlara kötü muamele yapılacak ve bu tarzda daha evvelki anti-demokratik ve bizim Anayasal hukuk düzenimizi ve vatandaşlık kurallarımızı bu anda ihlal eden pozisyonlar gündeme gelecek. Bu kabul edilecek bir davranış değildir. Eğer</w:t>
      </w:r>
      <w:r>
        <w:rPr>
          <w:sz w:val="24"/>
          <w:szCs w:val="24"/>
          <w:lang w:val="tr-TR"/>
        </w:rPr>
        <w:t xml:space="preserve"> h</w:t>
      </w:r>
      <w:r>
        <w:rPr>
          <w:rFonts w:eastAsia="Times New Roman Tur" w:cs="Times New Roman Tur" w:ascii="Times New Roman Tur" w:hAnsi="Times New Roman Tur"/>
          <w:sz w:val="24"/>
          <w:szCs w:val="24"/>
          <w:lang w:val="tr-TR"/>
        </w:rPr>
        <w:t>ukuka uygun bir tahkikat yapılacaksa yapılması lazımdır. Ama eğer bir memlekette hükümet UBP-DP artı Tahsin Ertuğruloğlu çerçevesindeki bir koalisyona dönüşürse  artık belli odakların belli keyfi davranışlarını da kimsenin engellemesi mümkün değildir. Dinlediğiniz için saygılar sunarım. Temennim ispanyol gazetecilerine yapılan bu uygulamanın Kıbrıs Türk halkının demokrasi, Avrupayi değerler, standartlar statüsüne gölge düşürmesin, dünya bizi görüyor, dünya Kıbrıs Türk halkını görüyor ve dünya bunu gördüğü</w:t>
      </w:r>
      <w:r>
        <w:rPr>
          <w:sz w:val="24"/>
          <w:szCs w:val="24"/>
          <w:lang w:val="tr-TR"/>
        </w:rPr>
        <w:t xml:space="preserve"> i</w:t>
      </w:r>
      <w:r>
        <w:rPr>
          <w:rFonts w:eastAsia="Times New Roman Tur" w:cs="Times New Roman Tur" w:ascii="Times New Roman Tur" w:hAnsi="Times New Roman Tur"/>
          <w:sz w:val="24"/>
          <w:szCs w:val="24"/>
          <w:lang w:val="tr-TR"/>
        </w:rPr>
        <w:t>çin kendini yönetenlerin  Avrupa standartları ile örtüşmeyen değerler içerisinde bulunduğuna tanıktır. Bu yüzden dünyaya bu Kürsüden açık çağrı yapıyorum Kıbrıs Türk halkının ezici çoğunluğu Avrupa standartında yaşamaya, demokratik hukuk devleti kurallarını ileriye doğru götürmeye layık bir halktır ve bunu başarabilecek bir insanlar topluluğudur. Saygılar sunarı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AŞKAN - Teşekkür ederim Sayın Soyer. Buyrun Sayın Baka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DIŞİŞLERİ VE SAVUNMA BAKANI TAHSİN ERTUĞRULOĞLU - Sayın Başkan, değerli milletvekilleri; tabii biraz uzunca yanıt vermek durumunda kalacağımı başından belirterek sözlerime başlamak istiyorum.Ve eğer bütün bu konuları Tahsin Ertuğruloğlu’nun şahsına yönelik duygulardan arındırarak dinleyebilecekseniz. İnşallah sağlıklı bir tartışma gerçekleştirebiliriz.</w:t>
      </w:r>
    </w:p>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Bir kere şunu söyliyeyim, son yaşanan  sınır dışı olayını, Dışişleri Bakanlığı olarak da bizlerin ve özellikle benim tasvip etmem sözkonusu değil. Ama bunu biraz izah etmem gerekli. Çünkü çeşitli suçlamalarla da işte sorumluluktan kaçtı veya şunu bunu yaptı diye suçlanmak da istemiyorum. Çünkü gerçek o değil. Bu olay, çok daha akıllıca, çok daha olgun bir biçimde ele alınabilirdi. Bu olaya taraf olan herkes yanlış yapmıştır. Bu olayı organize edenler, özellikle Kıbrıs Türk Ticaret Odasındaki ilgililer ve bu ilgililerin yanlış yönlendirmesiyle yanlış yapan İspanyol Gazeteciler ki bu yanlış neydi? Yanlış beyanda bulunmak bu ülkeye girerken. Hiç gereği yoktu. Daha sonra olay fark edilince sözkonusu olan mevzuatın çok otomatik bir şekilde sür</w:t>
      </w:r>
      <w:r>
        <w:rPr>
          <w:sz w:val="24"/>
          <w:szCs w:val="24"/>
          <w:lang w:val="tr-TR"/>
        </w:rPr>
        <w:t>at</w:t>
      </w:r>
      <w:r>
        <w:rPr>
          <w:rFonts w:eastAsia="Times New Roman Tur" w:cs="Times New Roman Tur" w:ascii="Times New Roman Tur" w:hAnsi="Times New Roman Tur"/>
          <w:sz w:val="24"/>
          <w:szCs w:val="24"/>
          <w:lang w:val="tr-TR"/>
        </w:rPr>
        <w:t xml:space="preserve">le reaksiyon gösterip, bir başka yanlışı süratle gündeme getirmesi, hep bunlar yanlışlar dizisi. Olay fark edildikten sonra bence yapılması gereken sözkonusu kişilerin programları neyseydi, geriye kalan programları neyseydi, bu programlarını bitirmelerine izin vermek ve programlarının hitamında gerek Enformasyon Müdürünün, hatta gerekirse benim misafir etmemi sağlayarak bu arkadaşlarla yüz yüze bizlerin de görüşmesini sağlamak, gerekirse o akşam bir de yemek yememizi organize etmek ve yanlış yapıldığını, </w:t>
      </w:r>
      <w:r>
        <w:rPr>
          <w:sz w:val="24"/>
          <w:szCs w:val="24"/>
          <w:lang w:val="tr-TR"/>
        </w:rPr>
        <w:t>ne</w:t>
      </w:r>
      <w:r>
        <w:rPr>
          <w:rFonts w:eastAsia="Times New Roman Tur" w:cs="Times New Roman Tur" w:ascii="Times New Roman Tur" w:hAnsi="Times New Roman Tur"/>
          <w:sz w:val="24"/>
          <w:szCs w:val="24"/>
          <w:lang w:val="tr-TR"/>
        </w:rPr>
        <w:t>rde yanlış yapıldığını kendilerine dostça izah etmek olacaktı. Ama maalesef yanlışların üzerine başka yanlışlar eklendi ve bu olay üzücü bir şekilde yaşandı. Bunu herkesten önce ben de kabul ediyorum. Ve bu olay yaşandıktan sonra bu olayı organize edenler ve kendilerince, akıllarınca devletle alay ederek sistemi aldatmaya çalışarak büyük bir başarı elde ettiklerine inanarak büyük bir yaygara kopartılmış ve olay çok üzücü olmakla beraber, bence bayağı da abartılmıştı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İspanya basınında çıkan gazetelerin bu konuyla ilgili haberlerine bir baktım. Bu gazetelerin özetle söylediği, Kıbrıslı Türkler tırnak içerisinde okuyorum. İspanyol grubunun sınır dışı edilmesiyle Avrupa Birliğinin son kararını protesto ettiklerini göstermek istemişlerdir. Yani burda abartıldığı gibi basın özgürlüğü kısıtlandı. İnsan haklarına hakaret, devletin imajına şöyle darbe, böyle darbe, İspanyol basınının kendisi bu olaya muhatap olan gazetelerin kendileri bu olayı bizlerin kendi yorumları, çünkü öyle bir şey de yok aslında. Avrupa B</w:t>
      </w:r>
      <w:r>
        <w:rPr>
          <w:sz w:val="24"/>
          <w:szCs w:val="24"/>
          <w:lang w:val="tr-TR"/>
        </w:rPr>
        <w:t>ir</w:t>
      </w:r>
      <w:r>
        <w:rPr>
          <w:rFonts w:eastAsia="Times New Roman Tur" w:cs="Times New Roman Tur" w:ascii="Times New Roman Tur" w:hAnsi="Times New Roman Tur"/>
          <w:sz w:val="24"/>
          <w:szCs w:val="24"/>
          <w:lang w:val="tr-TR"/>
        </w:rPr>
        <w:t>liğinin son kararına tepki göstermemiz olarak yorumlamışlardı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USTAFA AKINCI (Lefkoşa) (Yerinden) - Franko rejimine benzettiler Sayın Bakan. Onu görmediydiniz galiba? Onu söyleyen de va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TAHSİN ERTUĞRULOĞLU (Devamla) - Onu söylemiş olabilir o kişi. Ama gazetesinde böyle bir şey yazmış olsaydı eminim bize aktarılacakt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left="180" w:firstLine="540"/>
        <w:jc w:val="both"/>
        <w:rPr>
          <w:sz w:val="24"/>
          <w:szCs w:val="24"/>
          <w:lang w:val="tr-TR"/>
        </w:rPr>
      </w:pPr>
      <w:r>
        <w:rPr>
          <w:sz w:val="24"/>
          <w:szCs w:val="24"/>
          <w:lang w:val="tr-TR"/>
        </w:rPr>
        <w:t>MUSTAFA AKINCI (Yerinden) (Devamla) - Ben Cyprus Mail’de okudum.</w:t>
      </w:r>
    </w:p>
    <w:p>
      <w:pPr>
        <w:pStyle w:val="Normal"/>
        <w:ind w:left="720" w:hanging="0"/>
        <w:jc w:val="both"/>
        <w:rPr>
          <w:sz w:val="24"/>
          <w:szCs w:val="24"/>
          <w:lang w:val="tr-TR"/>
        </w:rPr>
      </w:pPr>
      <w:r>
        <w:rPr>
          <w:sz w:val="24"/>
          <w:szCs w:val="24"/>
          <w:lang w:val="tr-TR"/>
        </w:rPr>
      </w:r>
    </w:p>
    <w:p>
      <w:pPr>
        <w:pStyle w:val="Normal"/>
        <w:ind w:left="180" w:firstLine="540"/>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TAHSİN ERTUĞRULOĞLU (Devamla)- Cyprus Mail pek de güvenilir kaynak değil bizler için.</w:t>
      </w:r>
    </w:p>
    <w:p>
      <w:pPr>
        <w:pStyle w:val="Normal"/>
        <w:ind w:left="720" w:hanging="0"/>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left="180" w:firstLine="540"/>
        <w:jc w:val="both"/>
        <w:rPr/>
      </w:pPr>
      <w:r>
        <w:rPr>
          <w:sz w:val="24"/>
          <w:szCs w:val="24"/>
          <w:lang w:val="tr-TR"/>
        </w:rPr>
        <w:t>MUSTAFA AKINCI (Yerinden) (Dev</w:t>
      </w:r>
      <w:r>
        <w:rPr>
          <w:rFonts w:eastAsia="Times New Roman Tur" w:cs="Times New Roman Tur" w:ascii="Times New Roman Tur" w:hAnsi="Times New Roman Tur"/>
          <w:sz w:val="24"/>
          <w:szCs w:val="24"/>
          <w:lang w:val="tr-TR"/>
        </w:rPr>
        <w:t>amla) - Hayır onların ağzından...</w:t>
      </w:r>
    </w:p>
    <w:p>
      <w:pPr>
        <w:pStyle w:val="Normal"/>
        <w:ind w:left="180" w:hanging="0"/>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 xml:space="preserve">TAHSİN ERTUĞRULOĞLU (Devamla) - Şimdi olay efendim şu, ben Sayın Soyer’e şu noktada katılıyorum, bir mevzuat var, doğru. Ama bu mevzuatın özellikle son yaşanan olay sonrasında gözden geçirilmesi gerekir. Gelişen koşullara göre bu tür oyunlara gelmeyecek şekilde yeniden düzenlenmesi gerekir diye düşünüyorum.Yoksa bu tür olaylarla bizlerin birilerinin burda bizim insanlarımızın çeşitli kesimleri ile temas etmelerini engelleme diye bir olayın sözkonusu olamayacağını bugün dünyada herkes bilir. Bu internet çağında kimsenin  kimseyle temasını, irtibatını zaten engelleyemezsiniz. Dolayısıyle yanlış yapıldı kabul ediyorum ama programın geriye kalan bölümünü iptal ettirmekle bizlerin bu insanların burda konuşacakları insanlarla konuşmaktan menettiğimiz zannetiğimizi de düşünmek  herhalde yanlış olur. Çünkü zaten bu insanlar burda herhangi birisiyle, gerek kişi, gerek kurum, gerek parti zaten temas içerisindedir. Bunu hepimiz biliyoruz yaşıyoruz. Ve bu olay tekrar ediyorum inanın </w:t>
      </w:r>
      <w:r>
        <w:rPr>
          <w:sz w:val="24"/>
          <w:szCs w:val="24"/>
          <w:lang w:val="tr-TR"/>
        </w:rPr>
        <w:t>en</w:t>
      </w:r>
      <w:r>
        <w:rPr>
          <w:rFonts w:eastAsia="Times New Roman Tur" w:cs="Times New Roman Tur" w:ascii="Times New Roman Tur" w:hAnsi="Times New Roman Tur"/>
          <w:sz w:val="24"/>
          <w:szCs w:val="24"/>
          <w:lang w:val="tr-TR"/>
        </w:rPr>
        <w:t xml:space="preserve"> fazla Dışişleri Bakanlığı olarak bizleri üzmüştür. Bir kere daha böyle tatsız ve gereksiz sıkıntıların yaşanmaması için ilgili her kesimin bir kere daha oturup bir takım şeyleri tekrar gözden geçirmesi gerekir diye inanıyorum ama bu olay yaşandığı andan itibaren bir takım kişiler bu olayı fırsat bilerek mal bulmuş mağrubi gibi diye bir ifade var nedense, nedenini de pek anlayabilmiş değilim Tahsin Ertuğruloğlu’nun kişiliğine yönelik fırsatı bulmuşken akla gelebilecek her  yakıştırma, her söz söylenmiştir.</w:t>
      </w:r>
      <w:r>
        <w:rPr>
          <w:sz w:val="24"/>
          <w:szCs w:val="24"/>
          <w:lang w:val="tr-TR"/>
        </w:rPr>
        <w:t xml:space="preserve"> </w:t>
      </w:r>
      <w:r>
        <w:rPr>
          <w:rFonts w:eastAsia="Times New Roman Tur" w:cs="Times New Roman Tur" w:ascii="Times New Roman Tur" w:hAnsi="Times New Roman Tur"/>
          <w:sz w:val="24"/>
          <w:szCs w:val="24"/>
          <w:lang w:val="tr-TR"/>
        </w:rPr>
        <w:t>Bazı basın mensupları geçmişte aldıkları eğitim gereği provoketörlükteki uzmanlıklarını bir kez daha sergileme fırsatı bulmuşlar ve vatan kurtaran kahraman rolüne bürünerek sanki bu devleti en fazla kendileri seviyorlar ve korumak istiyorlarmış da Tahsin Ertuğruloğlu kalkıp böyle bir talimatla iddia o, verilmek istenen imaj odur Tahsin Ertuğruloğlu bu olayı organize etti, talimat verdi ve gazeteciler sınır dışı edildi. Tahsin Ertuğruloğlu’nun böyle bir talimatı yok. Sayın Soyer kurumsallaşmaktan bahsetti.</w:t>
      </w:r>
      <w:r>
        <w:rPr>
          <w:sz w:val="24"/>
          <w:szCs w:val="24"/>
          <w:lang w:val="tr-TR"/>
        </w:rPr>
        <w:t xml:space="preserve"> B</w:t>
      </w:r>
      <w:r>
        <w:rPr>
          <w:rFonts w:eastAsia="Times New Roman Tur" w:cs="Times New Roman Tur" w:ascii="Times New Roman Tur" w:hAnsi="Times New Roman Tur"/>
          <w:sz w:val="24"/>
          <w:szCs w:val="24"/>
          <w:lang w:val="tr-TR"/>
        </w:rPr>
        <w:t>u olayla ilgili cereyan eden oturtulmuş bir mekanizmanın karşılaştığı bir olay karşısında süratle ve otomatik olarak bir reaksiyon göstermesidir. Olay benim bilgime olay olduğu anda değil, olay artık neticelendikten sonra bilgime gelmişti. Kişisel olarak benim yapabileceğim bir şey artık yoktu. Yani bu gazetecileri geri getirin ben görüşmek istiyorum falan fırsatım yoktu. Tatsız bir olay yaşandı ama belki de devlet yönetiminde zaman zaman belirli mekanizmalar, belirli kişiler tatsız da olsa yanlış da olsa</w:t>
      </w:r>
      <w:r>
        <w:rPr>
          <w:sz w:val="24"/>
          <w:szCs w:val="24"/>
          <w:lang w:val="tr-TR"/>
        </w:rPr>
        <w:t xml:space="preserve"> b</w:t>
      </w:r>
      <w:r>
        <w:rPr>
          <w:rFonts w:eastAsia="Times New Roman Tur" w:cs="Times New Roman Tur" w:ascii="Times New Roman Tur" w:hAnsi="Times New Roman Tur"/>
          <w:sz w:val="24"/>
          <w:szCs w:val="24"/>
          <w:lang w:val="tr-TR"/>
        </w:rPr>
        <w:t>ir takım kararları vermek durumunda kalabiliyorlar. Önemli olan bunların sonrasında ders almak, bu tecrübeden birşeyler çıkarmak ve bundan sonra bu tür yanlışların yaşanmamasını sağlayabilmektir.Bu gazetecilerle yeniden temas kurulmuştur. Kendilerini ülkemize davet ettik. Umarım gelirler ve sözkonusu olan yanlış algılamalar ortadan kaldırılır. Ama şunu da gözardı etmememiz lazım değerli milletvekilleri, Sayın Başkan. Bu olay münferit bir olay değildi. Masumane bir şekilde düzenlenmiş ve masumane bir şekil</w:t>
      </w:r>
      <w:r>
        <w:rPr>
          <w:sz w:val="24"/>
          <w:szCs w:val="24"/>
          <w:lang w:val="tr-TR"/>
        </w:rPr>
        <w:t>de</w:t>
      </w:r>
      <w:r>
        <w:rPr>
          <w:rFonts w:eastAsia="Times New Roman Tur" w:cs="Times New Roman Tur" w:ascii="Times New Roman Tur" w:hAnsi="Times New Roman Tur"/>
          <w:sz w:val="24"/>
          <w:szCs w:val="24"/>
          <w:lang w:val="tr-TR"/>
        </w:rPr>
        <w:t xml:space="preserve"> bir senaryo oynanmış da değildir. Çok bilinçli bir şekilde sırf bu olay yaratılsın diye birilerinin tezgahladığı bir olaydır. Ve bu olay Avrupa Birliğinin ülkemiz üzerinde oynadığı senaryoların bir parçasıdır. Bu senaryoların başını da bildiğiniz gibi veya bilmediğiniz gibi ama bence gayet açık bir şekilde kamuoyunun gözleri önünde yaşanmaktadır. Bizlerin Ticaret Odası ve başındaki kişiler oynatmaktadır. Bu kişiler Avrupa Birliği yetkilileriyle yürüttükleri temaslar sonucunda devleti es geçmek, devlet ma</w:t>
      </w:r>
      <w:r>
        <w:rPr>
          <w:sz w:val="24"/>
          <w:szCs w:val="24"/>
          <w:lang w:val="tr-TR"/>
        </w:rPr>
        <w:t>ka</w:t>
      </w:r>
      <w:r>
        <w:rPr>
          <w:rFonts w:eastAsia="Times New Roman Tur" w:cs="Times New Roman Tur" w:ascii="Times New Roman Tur" w:hAnsi="Times New Roman Tur"/>
          <w:sz w:val="24"/>
          <w:szCs w:val="24"/>
          <w:lang w:val="tr-TR"/>
        </w:rPr>
        <w:t>mlarını bir kenara bırakarak kendi kendilerini devletin yerine koyarak ve Avrupa Birliğini ülkede insanımız üzerinde baştan aşağı zemzem suyuyla yıkanmış bir olgu olarak lanse etmek, insanımızın devletine ve Anavatanına olan güvenini sarsacak ve vizyonunu Güneydeki komşularımızla birlikte bu cennet Avrupa Birliğinin içerisine girecek şekilde yönlendirme politikalarının bir parçasıdır. Ticaret Odasının binalarında kendisini Avrupa Birliğinin bürosunun temsilcisi olarak tanıtan bir de muhterem hanımefendi v</w:t>
      </w:r>
      <w:r>
        <w:rPr>
          <w:sz w:val="24"/>
          <w:szCs w:val="24"/>
          <w:lang w:val="tr-TR"/>
        </w:rPr>
        <w:t>ar</w:t>
      </w:r>
      <w:r>
        <w:rPr>
          <w:rFonts w:eastAsia="Times New Roman Tur" w:cs="Times New Roman Tur" w:ascii="Times New Roman Tur" w:hAnsi="Times New Roman Tur"/>
          <w:sz w:val="24"/>
          <w:szCs w:val="24"/>
          <w:lang w:val="tr-TR"/>
        </w:rPr>
        <w:t>dır. Faaliyetlerini çok iyi biliyoruz, takip ediyoruz. Emin olabilirsiniz. Çünkü faaliyetler devletin varlığına yönelik faaliyetlerdir. Bu abartı olayı da kullanılan stratejinin bir parçasıdır. Ve Karen Fogg olaylarının devamından başka bir şey değildir. Bizim Ticaret Odamızın Başkanı ve beraberindeki bir kaç arkadaşı, sık sık Avrupa’da çeşitli başkentlerde Avrupa Birliği temsilcileriyle görüşüyor. Ve KKTC’yi devre dışı bırakmak amacıyla hazırlanan planlara taraf oluyor. Bu plan çerçevesinde Güney Kıbrıs’</w:t>
      </w:r>
      <w:r>
        <w:rPr>
          <w:sz w:val="24"/>
          <w:szCs w:val="24"/>
          <w:lang w:val="tr-TR"/>
        </w:rPr>
        <w:t>ta</w:t>
      </w:r>
      <w:r>
        <w:rPr>
          <w:rFonts w:eastAsia="Times New Roman Tur" w:cs="Times New Roman Tur" w:ascii="Times New Roman Tur" w:hAnsi="Times New Roman Tur"/>
          <w:sz w:val="24"/>
          <w:szCs w:val="24"/>
          <w:lang w:val="tr-TR"/>
        </w:rPr>
        <w:t>ki ticaret odası KV aktif bir rol üstlenmiş bulunmaktadır. Bu plan uyarınca Ticaret Odamıza 750 bin Euroluk bir meblağ sözü verilmiş ve sözkonusu planları, programları başarılı olmaları halinde 2003 yılı içerisinde iki buçuk milyon Euro verilmesi kararlaştırılmıştır. Bu hususta ne enteresandır, UNOPS temsilcileri beni ziyaret etmişlerdir. Ve bunu öğrendiklerini, Avrupa Birliği yetkililerinden ve UNOPS’un Avrupa Birliği yetkililerine bunu protesto ettiğini çünkü Avrupa Birliğinin böyle bir direkt maddi katkı sağlamasının kabul edilebilir bir olay olmadığını, UNOPS kanalıyla ve burdaki devlet makamları ile istişare edilerek ancak Avrupa Birliği katkılarının buraya yönlendirilebileceğini UNOPS yetkilileri kendileri belirtmişlerdir.Şu an için ben şahsen bu paranın  Ticaret Odasına ulaşıp ulaşmadığını bilmiyorum. Ama ulaşmışsa çok büyük bir hata işlenmiştir. Ulaşmamışsa inşallah Ticaret Odası yetkililerimiz devlet otoriteleri ile temasa geçmeyi uygun görürler ve Avrupa Birliği ile yürüttükleri bu temasları devle</w:t>
      </w:r>
      <w:r>
        <w:rPr>
          <w:sz w:val="24"/>
          <w:szCs w:val="24"/>
          <w:lang w:val="tr-TR"/>
        </w:rPr>
        <w:t xml:space="preserve">t </w:t>
      </w:r>
      <w:r>
        <w:rPr>
          <w:rFonts w:eastAsia="Times New Roman Tur" w:cs="Times New Roman Tur" w:ascii="Times New Roman Tur" w:hAnsi="Times New Roman Tur"/>
          <w:sz w:val="24"/>
          <w:szCs w:val="24"/>
          <w:lang w:val="tr-TR"/>
        </w:rPr>
        <w:t>makamlarını da içerecek şekilde ve devlet ile istişare halinde yürütmelerini kararlaştıracaklardır. İddia odur ki bu para alınmıştır. Bilmiyorum. Alındığını iddia etmiyorum  ben. Ama alındığına yönelik iddia vardır. Ticaret Odası bünyesinde Avrupa Birliğinin finanse ettiği AB Bilgilendirme Merkezi var malumunuz ve ordaki muhterem hanımefendi de gayet tırnak içerisinde başarılı bir şekilde çalışmalarını yürütmektedir. Nitekim İspanyol gazetecilerine dolduracakları formları da gazeteci olduklarını saklamalarını salık veren de bu hanımefendi olmuş.Nedenini  bilmiyorum  dediğim  gibi, çünkü gerek yok. Enformasyon Dairesinin görevi burda gelecek olan yabancı basın mensuplarına yardımcı olmaktır.Öngördükleri programı programlandırmaktır, randevularını almaktır, eşlik etmektir ve eğer herhangi bir görüşmede gerek görüşülen kişi, gerek ziyaret edilen kişi veya kişiler enformasyon görevlisini o görüşmeleri istemiyorsa, enformasyon görevlisi de o görüşmede hazır bulunmaz. Dolayısıyla gazeteci olduğunu saklayarak geçm</w:t>
      </w:r>
      <w:r>
        <w:rPr>
          <w:sz w:val="24"/>
          <w:szCs w:val="24"/>
          <w:lang w:val="tr-TR"/>
        </w:rPr>
        <w:t>ek</w:t>
      </w:r>
      <w:r>
        <w:rPr>
          <w:rFonts w:eastAsia="Times New Roman Tur" w:cs="Times New Roman Tur" w:ascii="Times New Roman Tur" w:hAnsi="Times New Roman Tur"/>
          <w:sz w:val="24"/>
          <w:szCs w:val="24"/>
          <w:lang w:val="tr-TR"/>
        </w:rPr>
        <w:t xml:space="preserve"> niye? Bakıyoruz şeye, kayıtlara. Bu arkadaşlarımız tuhaf tuhaf meslekler belirtmişler. Kimisi papaz, kimisi ahçı, kimisi öğretmen, satıcı, profesör, şoför, memur, yine papaz. Neyse. Hiçbiri gazeteci olduğunu söylememiş. Demek ki buraya bir şu veya bu şekilde bir art niyetle gelindi, tezgahla gelindi. Ama bu böyle olmuş olmasına rağmen ben yine tekrar ediyorum. Onlar bu yanlışı yaptı diye bizlerin de, bu olaya muhatap olan arkadaşlarımızın başka bir yanlışı yapmalarının mazareti olmaması gerekirdi. Şimdi </w:t>
      </w:r>
      <w:r>
        <w:rPr>
          <w:sz w:val="24"/>
          <w:szCs w:val="24"/>
          <w:lang w:val="tr-TR"/>
        </w:rPr>
        <w:t>20</w:t>
      </w:r>
      <w:r>
        <w:rPr>
          <w:rFonts w:eastAsia="Times New Roman Tur" w:cs="Times New Roman Tur" w:ascii="Times New Roman Tur" w:hAnsi="Times New Roman Tur"/>
          <w:sz w:val="24"/>
          <w:szCs w:val="24"/>
          <w:lang w:val="tr-TR"/>
        </w:rPr>
        <w:t>02 yılı için Ticaret Odası Başkanına verildiği iddia edilen meblağa ilaveten KEVE  Başkanı Vasilis Rolagis isimli kişiye de 800 bin euro verilmiş. Kıbrıs AB Müzakere Komiseri Leopold Morel, Ekim 2002 ayında buraya gelecek ve her iki Ticaret Odası Başkanı ile tekrar görüşecek. Varılan anlaşma bu. Ve 2003 yılı için de her iki ticaret odasına toplam beş milyon euro verilmesine karar verilmiş. 2002 ve 2003 yıllarında verilen paralar Avrupa Birliğinin istediği doğrultuda kullanılır ise, ki bu da onların öngördüğü şekilde Kıbrıs konusuna bir sözde anlaşma sağlanması halinde Avrupa Birliği her iki ticaret odamıza yüz milyon euro bütçe ayıracakmış. Bütün bu temaslar tekrar edeyim devlet makamlarının bilgisi dışında ceryan etmektedir ve tekrar edeyim UNOPS bile buna tepki koymuştur. Çünkü UNOPS’un bu Adadaki çalışma esası uygulanacak projelerin devlet makamları ile istişare halinde saptanması ve ona göre bu projelerin finanse edilmesidir. Avrupa Birliği bütün bu paralar karşılığında Ticaret Odamızdan açılacak bürola</w:t>
      </w:r>
      <w:r>
        <w:rPr>
          <w:sz w:val="24"/>
          <w:szCs w:val="24"/>
          <w:lang w:val="tr-TR"/>
        </w:rPr>
        <w:t xml:space="preserve">r </w:t>
      </w:r>
      <w:r>
        <w:rPr>
          <w:rFonts w:eastAsia="Times New Roman Tur" w:cs="Times New Roman Tur" w:ascii="Times New Roman Tur" w:hAnsi="Times New Roman Tur"/>
          <w:sz w:val="24"/>
          <w:szCs w:val="24"/>
          <w:lang w:val="tr-TR"/>
        </w:rPr>
        <w:t>vasıtası ile üniversitelere, tüketicilere, sanayicilere, ticaret adamlarına Kuzey Kıbrıs Türk Cumhuriyetinin ama Kuzey Kıbrıs Türk Cumhuriyeti olarak değil Avrupa Birliğine girmesi için propaganda yapmalarını istemiştir ve bu doğrultuda da faaliyetler zaten gerçekleştirilmektedir. Sayın Ticaret Odası Başkanı Eylül ayında üç kez Brüksel’e, yurtdışına çıkmış ve Avrupa Birliği yetkilileri ile görüşerek yürütülen propaganda faaliyetleri hakkında kendilerine bilgi aktarmıştır. 20, 21, 24, 25, 26, 27 Eylül 2002</w:t>
      </w:r>
      <w:r>
        <w:rPr>
          <w:sz w:val="24"/>
          <w:szCs w:val="24"/>
          <w:lang w:val="tr-TR"/>
        </w:rPr>
        <w:t xml:space="preserve"> t</w:t>
      </w:r>
      <w:r>
        <w:rPr>
          <w:rFonts w:eastAsia="Times New Roman Tur" w:cs="Times New Roman Tur" w:ascii="Times New Roman Tur" w:hAnsi="Times New Roman Tur"/>
          <w:sz w:val="24"/>
          <w:szCs w:val="24"/>
          <w:lang w:val="tr-TR"/>
        </w:rPr>
        <w:t xml:space="preserve">arihlerinde Ticaret Odası bünyesinde oluşturulan AB bilgilendirme merkezinde İngiliz Yüksek Komiserliği tarafından Avrupa Birliği entegrasyon tarihi, Avrupa Birliği Komisyonu, AB konseyi, AB Başkanlığı, AB Parlamentosu, Avrupa Devlet Divanı, genişleme, Ortak Dışişleri ve Güvenlik politikası, Avrupa Birliği Bakanlar Konseyi konularında bilgilendirme seminerleri düzenlenmişti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Şimdi bunlara baktığınızda gayet masumane bir şekilde bundan daha doğal birşey ne olabilir? Kıbrıs Türkü Avrupa Birliği ile ilgili bilgilendiriliyor. Doğrudur bilgilendiriliyor. Çünkü çoğu insanın Avrupa Birliği ile ilgili belki de hiçbir bilgisi yoktur. Dolayısıyla her zaman ben de söyledim Avrupa Birliği hakkında Kıbrıs Türkünün bilgilendirilmesi gerekir. Doğrudur ama bilgilendirme maskesi arkasında siz Kıbrıs Türkünü gitmemesi gereken bir yere gitme yönünde psikolojik savaş teknikleri ile, psikolojik harekat teknikleri ile aklını çelecek şekilde ve yürütülen Kıbrıs konusundaki politikaya ters yönlendirmelerle sözde eğitmeye çalışı</w:t>
      </w:r>
      <w:r>
        <w:rPr>
          <w:sz w:val="24"/>
          <w:szCs w:val="24"/>
          <w:lang w:val="tr-TR"/>
        </w:rPr>
        <w:t>y</w:t>
      </w:r>
      <w:r>
        <w:rPr>
          <w:rFonts w:eastAsia="Times New Roman Tur" w:cs="Times New Roman Tur" w:ascii="Times New Roman Tur" w:hAnsi="Times New Roman Tur"/>
          <w:sz w:val="24"/>
          <w:szCs w:val="24"/>
          <w:lang w:val="tr-TR"/>
        </w:rPr>
        <w:t xml:space="preserve">orsunuz. Tabii ki buna bize yönelik iyi niyetli bir yaklaşım olarak bakmak sözkonusu değildir. Ama bu faaliyetler yürülülüyo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Şimdi sizler ister gülersiniz, ister kızarsınız tepkinizin ne olacağını üç aşağı beş yukarı tabii ki kestirebiliyoruz. Ancak bu şu gerçeği ortadan kaldırmaz. Kabul etseniz de kabul etmeseniz de, beğenseniz de beğenmeseniz de Kıbrıs Türkü üzerinde çok büyük senaryolar oynanmaktadır ve insanımızın şu anda içerisinde olduğu ve son bir iki yıldır yaşamakta olduğu ekonomik sıkıntılar da bu yürütülen kampanyanın başarıya ulaşması için en büyük zemindir.Bu zemin kullanılmaktadır. Ekonomik sıkıntı ve bunalım içerisinde olan insanların aklını başka başka yönlere çekmek kolaylaşmaktadır. Ve bu senaryolar sizi temin ederim ki en azından bizim değerlendirmelerimize göre Kıbrıs Türkünün hayrına sonuçlar doğurmayacak hedefleri içermektedir. Eğer bizlerin güttüğü politikada bir yanlışlık varsa, buyurun söyleyin. Biz, Kıbrıs Türkünün devlet statüsü ile muamele görmesini, Kıbrıs Türkünün devlet m</w:t>
      </w:r>
      <w:r>
        <w:rPr>
          <w:sz w:val="24"/>
          <w:szCs w:val="24"/>
          <w:lang w:val="tr-TR"/>
        </w:rPr>
        <w:t>uamelesi ile...</w:t>
      </w:r>
    </w:p>
    <w:p>
      <w:pPr>
        <w:pStyle w:val="Normal"/>
        <w:rPr>
          <w:sz w:val="24"/>
          <w:szCs w:val="24"/>
          <w:lang w:val="tr-TR"/>
        </w:rPr>
      </w:pPr>
      <w:r>
        <w:rPr>
          <w:sz w:val="24"/>
          <w:szCs w:val="24"/>
          <w:lang w:val="tr-TR"/>
        </w:rPr>
      </w:r>
    </w:p>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EHMET EMİN KARAGİL (Yeni İskele) (Yerinden) - Devlet belki var Sayın Bakan ama Kıbrıs Türkü kaldı mı bu politikalarla? </w:t>
      </w:r>
    </w:p>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TAHSİN ERTUĞRULOĞLU (Devamla) - Egemenliği ile muhatap alınmasını ve olması gereken şekli ile muamele gösterilmesini talep ediyoruz. Ama eğer egemenlikte ısrar etmek pek de anlamlı değildir vizyonu sözkonusu olduğunda da buna bizim sıcak bakmamız bizden beklenmemelidir. Esas olan egemenliktir. Daha önce de söyledim burda. Egemenliği tanımayı yakalayıp başka yerlere kaçma politikası da yoktur. Egemenliğimizi paylaşmaya gerek Güneydeki komşularımız ile gerek Avrupa Birliği ailesi içerisinde hazırız yeter ki egemen olduğumuz kabul edilsin. </w:t>
      </w:r>
    </w:p>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Bağlıyor musunuz Sayın Bakan? </w:t>
      </w:r>
    </w:p>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TAHSİN ERTUĞRULOĞLU (Devamla) - Tamam. </w:t>
      </w:r>
    </w:p>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 xml:space="preserve">Şimdi son olarak Sayın Soyer’in birtakım bu konuya gelirken söylediği hususlara değinmek istiyorum. Bir kere koalisyon yapısı ile ilgili iddiasına sadece gülerim. Yani UBP-DP artı Tahsin Ertuğruloğlu koalisyonu.Böyle  birşey herhalde sadece gülünebilir. </w:t>
      </w:r>
      <w:r>
        <w:rPr>
          <w:sz w:val="24"/>
          <w:szCs w:val="24"/>
          <w:lang w:val="tr-TR"/>
        </w:rPr>
        <w:t>A</w:t>
      </w:r>
      <w:r>
        <w:rPr>
          <w:rFonts w:eastAsia="Times New Roman Tur" w:cs="Times New Roman Tur" w:ascii="Times New Roman Tur" w:hAnsi="Times New Roman Tur"/>
          <w:sz w:val="24"/>
          <w:szCs w:val="24"/>
          <w:lang w:val="tr-TR"/>
        </w:rPr>
        <w:t>ma bu noktaya varırken bu noktayı belirtmesinin gerekçesi olarak öne sürdüğü Başbakan Yardımcılığı konusunu bir radyo mülakatında gündeme getirmiştim. Onun da nedenini gayet basit izah etmiştim. Anayasamızda bir Başbakan, on tane de Bakan öngörür. Nitekim tek partili bir iktidarda Başbakan Yardımcılığı diye bir makam yoktur. Sadece koalisyon dönemlerinde Başbakan Yardımcılığı ihdas edilir ama Anayasaya baktığımızda, Anayasa bir Başbakan, bir Başbakan Yardımcısı, dokuz tane de bakan demiyor. Bütün söylediğ</w:t>
      </w:r>
      <w:r>
        <w:rPr>
          <w:sz w:val="24"/>
          <w:szCs w:val="24"/>
          <w:lang w:val="tr-TR"/>
        </w:rPr>
        <w:t>im</w:t>
      </w:r>
      <w:r>
        <w:rPr>
          <w:rFonts w:eastAsia="Times New Roman Tur" w:cs="Times New Roman Tur" w:ascii="Times New Roman Tur" w:hAnsi="Times New Roman Tur"/>
          <w:sz w:val="24"/>
          <w:szCs w:val="24"/>
          <w:lang w:val="tr-TR"/>
        </w:rPr>
        <w:t xml:space="preserve"> buydu. Bunu abartmanın veya başka başka anlamlar çıkarmanın bir gereği yok.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alih Beye gelince. Sayın Coşar. Doğrudur, o da herkes gibi yaşanan olayın tasvip edilmeyen bir olay olduğunu söylemiştir. Ama ben şahsen akşam izlemedim. Bir yerel televizyonumuzda bu iyi eğitimli provokatör bir basın mensubunun Sayın Coşar’ın kendisine telefon ettiğini ve gazetesinde yazdığı gibi Coşar’ın Bakanlar Kuruluna konuyu getirmediğini konuşmuş kendisi ile ve demiş ki Sayın Coşar, ben Dışişleri Bakanında bunu söyledim ama Dışişleri Bakanı dedi ki benim haberim  yok. Böyle bir konuşma olmadı bir kere. Ama eğer Bakanlar Kurulunda konuşulanlar...</w:t>
      </w:r>
    </w:p>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ONAY ADEM (Gazi Mağusa) (Yerinden) - Ne demek? İyi eğitimli ne demek? </w:t>
      </w:r>
    </w:p>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TAHSİN ERTUĞRULOĞLU (Devamla) - Kendisi bilir. Siz de bilirsiniz. </w:t>
      </w:r>
    </w:p>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Her nedense Tahsin’e sal</w:t>
      </w:r>
      <w:r>
        <w:rPr>
          <w:rFonts w:eastAsia="Times New Roman Tur" w:cs="Times New Roman Tur" w:ascii="Times New Roman Tur" w:hAnsi="Times New Roman Tur"/>
          <w:sz w:val="24"/>
          <w:szCs w:val="24"/>
          <w:lang w:val="tr-TR"/>
        </w:rPr>
        <w:t xml:space="preserve">dırmayı o da son günlerde özellikle gündemine almıştır. Gerekçesini sadece kendisi bilir. Benimle herhangi bir şekilde şeyi olmamıştı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firstLine="720"/>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SONAY ADEM (Yerinden) (Devamla) - Aklını başına topla, ikinci sırada Sabahattin başlayacak sana saldırmaya. </w:t>
      </w:r>
    </w:p>
    <w:p>
      <w:pPr>
        <w:pStyle w:val="Normal"/>
        <w:ind w:firstLine="720"/>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firstLine="720"/>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TAHSİN ERTUĞRULOĞLU (Devamla) - Her ne halse Bakanlar Kurulunda yapılan çalışmaların, eğer Bakanlar Kurulu üyeleri tarafından bireysel olarak basın mensubu olsun, başka herhangi biri olsun aktarılması hoş birşey değil. Ben Salih Beyin, bu kadar tecrübeli bir politikacının böyle bir hatayı yapmış olacağına inanmıyorum. Ama dediğim gibi bu provakatör arkadaşımız bunu da gündeme getirmiştir. </w:t>
      </w:r>
    </w:p>
    <w:p>
      <w:pPr>
        <w:pStyle w:val="Normal"/>
        <w:ind w:firstLine="720"/>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firstLine="720"/>
        <w:jc w:val="both"/>
        <w:rPr/>
      </w:pPr>
      <w:r>
        <w:rPr>
          <w:rFonts w:eastAsia="Times New Roman Tur" w:cs="Times New Roman Tur" w:ascii="Times New Roman Tur" w:hAnsi="Times New Roman Tur"/>
          <w:sz w:val="24"/>
          <w:szCs w:val="24"/>
          <w:lang w:val="tr-TR"/>
        </w:rPr>
        <w:t>Avusturalya’dan bahsetmiştir Sayın Soyer. Doğru, sizler zaten mecburen turist vizesi ile girersiniz. Çünkü Avusturalya başka bir sıfatla bizim oraya girmemize zaten izin vermiyor. Ama acaba sadece yüksek sesle düşünme  bazında soruyorum bu soruyu. Bizden birilerinin basın mensubu veya şu veya bu eğer İspanya’nın Bask bölgesine gitse veya Kuzey İrlanda’ya gitse ve ordaki otoritelerin bilgisi ve onayı dışında orda bir takım faaliyetler yürütse ne olur? Ben şu olur, bu olur iddiası ile bunu gündeme getirmiyorum. Gerçekten bilmediğim için ama emin de değilim, hiçbir şey olmaz cevabından da em</w:t>
      </w:r>
      <w:r>
        <w:rPr>
          <w:sz w:val="24"/>
          <w:szCs w:val="24"/>
          <w:lang w:val="tr-TR"/>
        </w:rPr>
        <w:t>in</w:t>
      </w:r>
      <w:r>
        <w:rPr>
          <w:rFonts w:eastAsia="Times New Roman Tur" w:cs="Times New Roman Tur" w:ascii="Times New Roman Tur" w:hAnsi="Times New Roman Tur"/>
          <w:sz w:val="24"/>
          <w:szCs w:val="24"/>
          <w:lang w:val="tr-TR"/>
        </w:rPr>
        <w:t xml:space="preserve"> olmadığım için soruyorum. Ama tekrar edeyim bu sorularım da burda yaşanan yanlışın mazareti anlamında sorulmuyor. Saklayacak bir şeyimiz yok değerli milletvekilleri Kuzey Kıbrıs Türk Cumhuriyeti’nde. Dışardan herhangi birinin gelip burda şununla, bununla görüşmesini engellememize bir gerek de yok. Saklayacak bir şeyimiz yok ama en azından bu ülkeye giriş  yapacaklardan da bu ülkenin mevzuatına uygun ve saygılı bir şekilde davranmalarını da beklemek devlet olarak hakkımızdır. Bunu da herhalde inkar edemey</w:t>
      </w:r>
      <w:r>
        <w:rPr>
          <w:sz w:val="24"/>
          <w:szCs w:val="24"/>
          <w:lang w:val="tr-TR"/>
        </w:rPr>
        <w:t>iz</w:t>
      </w:r>
      <w:r>
        <w:rPr>
          <w:rFonts w:eastAsia="Times New Roman Tur" w:cs="Times New Roman Tur" w:ascii="Times New Roman Tur" w:hAnsi="Times New Roman Tur"/>
          <w:sz w:val="24"/>
          <w:szCs w:val="24"/>
          <w:lang w:val="tr-TR"/>
        </w:rPr>
        <w:t xml:space="preserve">. Devlet ciddiyeti, devlet olgusunu bunu gerektirir ama devlet ciddiyeti ve devlet olgusu bu yapılan yanlışlığın da mazareti olmaması gerekir. Temennimiz bundan sonra böyle yanlışların yaşanmamasıdır. </w:t>
      </w:r>
    </w:p>
    <w:p>
      <w:pPr>
        <w:pStyle w:val="Normal"/>
        <w:ind w:firstLine="720"/>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firstLine="720"/>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Tekrar edeyim söz konusu basın mensupları ile temas kurulmuştur. Kendileri ülkemize davet edilmiştir. Ümit ederiz yakın zamanda gelirler ve bu gereksiz ve tatsız olayın yarattığı ve yaratabileceği izlenimleri ortadan kaldırabiliriz. Teşekkür eder, saygılar sunarım. </w:t>
      </w:r>
    </w:p>
    <w:p>
      <w:pPr>
        <w:pStyle w:val="Normal"/>
        <w:ind w:firstLine="720"/>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firstLine="720"/>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BAŞKAN - Teşekkür ederim Sayın Bakan. </w:t>
      </w:r>
    </w:p>
    <w:p>
      <w:pPr>
        <w:pStyle w:val="Normal"/>
        <w:ind w:firstLine="720"/>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firstLine="720"/>
        <w:jc w:val="both"/>
        <w:rPr/>
      </w:pPr>
      <w:r>
        <w:rPr>
          <w:sz w:val="24"/>
          <w:szCs w:val="24"/>
          <w:lang w:val="tr-TR"/>
        </w:rPr>
        <w:t>T</w:t>
      </w:r>
      <w:r>
        <w:rPr>
          <w:rFonts w:eastAsia="Times New Roman Tur" w:cs="Times New Roman Tur" w:ascii="Times New Roman Tur" w:hAnsi="Times New Roman Tur"/>
          <w:sz w:val="24"/>
          <w:szCs w:val="24"/>
          <w:lang w:val="tr-TR"/>
        </w:rPr>
        <w:t xml:space="preserve">AHSİN MERTEKÇİ (Güzelyurt) (Yerinden) - Sayın Bakana bir soru sormak isterim. </w:t>
      </w:r>
    </w:p>
    <w:p>
      <w:pPr>
        <w:pStyle w:val="Normal"/>
        <w:ind w:firstLine="720"/>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firstLine="720"/>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BAŞKAN - Lütfen....</w:t>
      </w:r>
    </w:p>
    <w:p>
      <w:pPr>
        <w:pStyle w:val="Normal"/>
        <w:ind w:firstLine="720"/>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firstLine="720"/>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TAHSİN MERTEKÇİ (Yerinden) (Devamla) - Sayın Bakan bir konuda bizi aydınlatırsa çok memnun olurum. İfadelerinde bu sınır dışı eylemin yapıldıktan sonra bilgileri olduğunu, böyle bir yetkiyi kim, nerden alarak uygulamaya koymuştur?</w:t>
      </w:r>
    </w:p>
    <w:p>
      <w:pPr>
        <w:pStyle w:val="Normal"/>
        <w:ind w:firstLine="720"/>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firstLine="720"/>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İkincisi, bir konu da ekonomik sorunlarımızı fırsat bilerek bir takım yönlendirmeler yapıldığı üzerinde konuştuk. Hükümetimiz, hükümet bunları çözmelidir. Sorun burdaysa tedbirleri ne olacaktır? Teşekkür ederim. </w:t>
      </w:r>
    </w:p>
    <w:p>
      <w:pPr>
        <w:pStyle w:val="Normal"/>
        <w:ind w:firstLine="720"/>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firstLine="720"/>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TAHSİN ERTUĞRULOĞLU (Devamla) - Şimdi kurumsallaşmadan da da söz edilmiştir. Herhalde kurumsallaşmanın en vazgeçilmez kuralı bir mekanizmanın bir kişiye endeksli olarak çalışmaması gereğidir. Ve işlevlerin otomatik olarak kurumsallaşan, sistemleşen bir mekanizmanın otomatik olarak çalışması ve o mekanizma içerisinde yer alan devletin ilgili birimlerinin aralarında yaptıkları görev bölümü sonucunda sistemin çalışmasıdır. Yani Dışişleri Bakanı muhaceret memuru değildir. Biz bu adamı atıyoruz ha Sayın Bakan, ne dersiniz diye bir olay yaşanmamıştır, yaşanmayacaktır. Çünkü sistem, kişiye endeksli çalışmaması gereki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TAHSİN MERTEKÇİOĞLU (Yerinden) (Devamla) - Sonuçta karar veren var Sayın Baka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TAHSİN ERTUĞRULOĞLU (Devamla) - Sonuçta karar verenler var. Bir kişiye endeksli değil O mekanizma içerisinde verenler var. Olması gereken, dediğim gibi bu arkadaşlarımızın hepsinin daha büyük düşünebilmesi, daha geniş, daha olgun düşünmesi ve bu sıkıntıyı nasıl dezavantaja değil, avantaja dönüştürebilecekleri yönünde esnek bir yaklaşımı sergileyebilmeleriydi. Yapamadılar. Bundan ders almamız gerekir ve böyle bir oyunla karşı karşıya kalındığı zaman sistemin bu oyuna gelmeyecek şekilde daha akıllıca oynanan oyunu ters çevirebilme becerisini göstermesini sağlamaktır. Teşekkür</w:t>
      </w:r>
      <w:r>
        <w:rPr>
          <w:sz w:val="24"/>
          <w:szCs w:val="24"/>
          <w:lang w:val="tr-TR"/>
        </w:rPr>
        <w:t xml:space="preserve"> ederim. </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Teşekkür ederim Sayın Baka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uyurun Sayın Soye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FERDİ SABİT SOYER (Gazi Mağusa) - Sayın Başkan, zaman da ilerledi. O bakımdan fazla, Bakan oldukça detaylı konuştu, ben o kadar zamanı çok uzatmayacağım. Söylemek istediğim şu: Sayın Bakanı dinlerken iki noktada sevindim. Geri kalan konularda da üzüldüm. Sevindiğim konuların birincisi şu; sert eleştirmeme ve belli ölçüde koalisyonun artı kanadı Tahsin Ertuğruloğlu ibaresini kullanarak bu bütünlüğün farkını gösterme çerçevesinde yaptığım vurucu noktaya rağmen, Sayın Bakan olayı sahiplenmedi. Bu sevindirici bir yanıdır. Yani yanlışlığın bir anlamda sorumlularını kendi üstüne sorumluluğu alarak gizlemedi. Bu sevindirici bir yanıdır. Ben sevindi</w:t>
      </w:r>
      <w:r>
        <w:rPr>
          <w:sz w:val="24"/>
          <w:szCs w:val="24"/>
          <w:lang w:val="tr-TR"/>
        </w:rPr>
        <w:t>m</w:t>
      </w:r>
      <w:r>
        <w:rPr>
          <w:rFonts w:eastAsia="Times New Roman Tur" w:cs="Times New Roman Tur" w:ascii="Times New Roman Tur" w:hAnsi="Times New Roman Tur"/>
          <w:sz w:val="24"/>
          <w:szCs w:val="24"/>
          <w:lang w:val="tr-TR"/>
        </w:rPr>
        <w:t>. Yani demek ki bu noktada benim söylediğimden daha vahim bir durum vardır. Vahim durum ise şudur; Devletin Dışişleri Bakanlığı ki ana noktaları ile dış politikayı her türlü elastikiyetle yönlendirilmesi hep ana mihrak olması gerekir. Bu ana mihrağın dışında olaya çok dar ve yalnızca askeri açıdan yaklaşan ve o mevzuatların darlığı içerisinde meseleleri değerlendiren bir birim vardır. Bu yanlışlığın en büyüğüdür işte. Benim üstünde durduğum kurumsallaşma konusundaki hatanın en büyüğüdür. Ve Sayın Bakan bu</w:t>
      </w:r>
      <w:r>
        <w:rPr>
          <w:sz w:val="24"/>
          <w:szCs w:val="24"/>
          <w:lang w:val="tr-TR"/>
        </w:rPr>
        <w:t>nu</w:t>
      </w:r>
      <w:r>
        <w:rPr>
          <w:rFonts w:eastAsia="Times New Roman Tur" w:cs="Times New Roman Tur" w:ascii="Times New Roman Tur" w:hAnsi="Times New Roman Tur"/>
          <w:sz w:val="24"/>
          <w:szCs w:val="24"/>
          <w:lang w:val="tr-TR"/>
        </w:rPr>
        <w:t xml:space="preserve">n bu tarzda bir yanlış uygulama olduğunu da belirterek bu birimi tıpkı mevzuatı gözden geçirmemiz, yani belirttiniz, mevzuatı yeni şartlara göre gözden geçirmemiz çerçevesindeki tesbitime katıldığınız gibi bu birimin Dışişleri Bakanlığının ya da sivil otoritenin büyük ölçüde önüne geçen noktasını da artık gidermek gerekir, bu adımı atmak gerekir. Dolayısıyla memlekete giriş ve çıkışlarda ve özellikle Ledra Palace’ta ve Güneye geçiş ya da Güneyden buraya geçme izinlerinde artık açık söyleyim ben kürsüden, </w:t>
      </w:r>
      <w:r>
        <w:rPr>
          <w:sz w:val="24"/>
          <w:szCs w:val="24"/>
          <w:lang w:val="tr-TR"/>
        </w:rPr>
        <w:t>ya</w:t>
      </w:r>
      <w:r>
        <w:rPr>
          <w:rFonts w:eastAsia="Times New Roman Tur" w:cs="Times New Roman Tur" w:ascii="Times New Roman Tur" w:hAnsi="Times New Roman Tur"/>
          <w:sz w:val="24"/>
          <w:szCs w:val="24"/>
          <w:lang w:val="tr-TR"/>
        </w:rPr>
        <w:t>lnızca askeri yetkililerin ve burada bulunan sivil işlerden sorumlu birimlerin karar verme ve belirleyici olma özelliği orta yerden kalkmalıdır. Onlar da katılsın bu birimin içine güvenlik ile ilgili olguları bu anlamda değerlendirebilmek için. Ama esas ağırlık Dışişleri Bakanlığının elastikiyetinde olmalıdır. Çünkü esas ağırlık Dışişleri Bakanlığının üstünde olmak zorundadır. Burdaki yanlışlık bu yetki ve insiyatifin sivil otoritenin elinde olmamasından kaynaklanmaktadır. Mevzu burdadır. Ve bunun açığa çıkması ve kürsüde artık herkesin bu yanlışlığı kimisinin açıkça, kimisinin sorumlu arkadaşlar diyerek işaret ettiği tarzda bu mevzunun açığa çıkmasını katkı sağlamasından ötürü de sevindim. Şimdi bunu düzeltmek gerekiyor. Doğru olan budur. Doğrudan sivil otoritenin Dışişleri elastikiyetini ele almamız lazım. Yani Türkiye’de Dışişleri Bakanlığının bu tarzdaki  hareketlerinde güvenlikle ilgili bir nokta varsa askerle de görüşür. Ama asker belirleyici olmuyor bu tür ilişkilerde.Churchill’in meşhur bir sözü var</w:t>
      </w:r>
      <w:r>
        <w:rPr>
          <w:sz w:val="24"/>
          <w:szCs w:val="24"/>
          <w:lang w:val="tr-TR"/>
        </w:rPr>
        <w:t xml:space="preserve">. </w:t>
      </w:r>
      <w:r>
        <w:rPr>
          <w:rFonts w:eastAsia="Times New Roman Tur" w:cs="Times New Roman Tur" w:ascii="Times New Roman Tur" w:hAnsi="Times New Roman Tur"/>
          <w:sz w:val="24"/>
          <w:szCs w:val="24"/>
          <w:lang w:val="tr-TR"/>
        </w:rPr>
        <w:t xml:space="preserve">“Savaş generallere bırakılmayacak kadar ciddi bir iştir.” Bunu söyledi. Dışişleri de üniformalılara asla bırakılmayacak kadar elastikiyetli ve son derece farklı bir iştir. Mevzuatın sınırları içerisine hapsolmayacak kadar elastikiyetli olması gereken bir iştir Dışişleri. Onun için bu noktada esas olan bu konuyu ele alıp getirmektir. Sevindiğim diğer nokta da bu konunun tartışılmasına, Mecliste konuşulmasına bu tarzda belli ölçüde bir imkan yaratılmış olmasıdı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Şimdi diğer nokta ise şudur; üzüldüğüm nokta, bir kısım noktalar var Sayın Bakan. Sizinle çok sert tartıştık. Bundan sonra bir kısım noktalarda bazı tanımlamalardan şiddetle kaçınalım. Ben buna inanıyorum. Kıbrıs Türk Ticaret Odasının yetkilileri sizin ve benim kadar farklı fikirlere sahip olsalar da bu memleketin gelişmesini isteyen insanlardır ve bu ekonomik krizlerden, ambargolardan ve gelişme prespektifinin yarattığı sorunlardan etkilenen insandırlar. Ve ısrar ile yatırımlarını bu memlekette tutan iş adamları iseler ve kaçıp kendilerine kapıla</w:t>
      </w:r>
      <w:r>
        <w:rPr>
          <w:sz w:val="24"/>
          <w:szCs w:val="24"/>
          <w:lang w:val="tr-TR"/>
        </w:rPr>
        <w:t xml:space="preserve">r </w:t>
      </w:r>
      <w:r>
        <w:rPr>
          <w:rFonts w:eastAsia="Times New Roman Tur" w:cs="Times New Roman Tur" w:ascii="Times New Roman Tur" w:hAnsi="Times New Roman Tur"/>
          <w:sz w:val="24"/>
          <w:szCs w:val="24"/>
          <w:lang w:val="tr-TR"/>
        </w:rPr>
        <w:t>açılıp da Türkiye’de de yatırım yapın imkanlarına rağmen burada hala daha yatırımlarını tutuyorlarsa ve burda var olmaya çalışıyorlarsa bizim kadar yurtseverlerdir. Öncelikle bunu dile getirmek isterim. Hele sermayenin son derece esnek, ürkek ve kırılgan olduğu gerçeğinin içerisinde bu memlekette siyaseten de ve ekonomik olarak da varolmaya çalışıyorsa bu insanlar bu insanlara öfke duymamak ve onları yabancı güçlerin buradaki tezgahtarları olarak takdim etmemek gerekiyor. Son derece yanlıştır bu Sayın Bak</w:t>
      </w:r>
      <w:r>
        <w:rPr>
          <w:sz w:val="24"/>
          <w:szCs w:val="24"/>
          <w:lang w:val="tr-TR"/>
        </w:rPr>
        <w:t>an</w:t>
      </w:r>
      <w:r>
        <w:rPr>
          <w:rFonts w:eastAsia="Times New Roman Tur" w:cs="Times New Roman Tur" w:ascii="Times New Roman Tur" w:hAnsi="Times New Roman Tur"/>
          <w:sz w:val="24"/>
          <w:szCs w:val="24"/>
          <w:lang w:val="tr-TR"/>
        </w:rPr>
        <w:t>ım. Ticaret Odası ile doğan gerginlik ya da farklı yaklaşımlar olabilir. Ama bilmemiz lazımdır ki bu insanlar sizin kadar, benim kadar, bir başkası kadar yurtseverdirler bu memlekette. Onun için bu tür ifadelerden özellikle kaçınalım. Kolaydır bu insanlardan bazısı, ya anasını satarım, ben bu memleketten çeker kaçarım İngiltere’ye. Param da var orda yaşarım demesi kolaydır ve bunu yapabilme imkanları da var.Eğer kalıyorsa ve burda bütün bu ekonomik krizlere rağmen tıpkı çocuklar gibi, emekçi insanlar gibi</w:t>
      </w:r>
      <w:r>
        <w:rPr>
          <w:sz w:val="24"/>
          <w:szCs w:val="24"/>
          <w:lang w:val="tr-TR"/>
        </w:rPr>
        <w:t xml:space="preserve">, </w:t>
      </w:r>
      <w:r>
        <w:rPr>
          <w:rFonts w:eastAsia="Times New Roman Tur" w:cs="Times New Roman Tur" w:ascii="Times New Roman Tur" w:hAnsi="Times New Roman Tur"/>
          <w:sz w:val="24"/>
          <w:szCs w:val="24"/>
          <w:lang w:val="tr-TR"/>
        </w:rPr>
        <w:t>aydınlar gibi direnmeye ve bu topraklar benimdir diye çaba harcamaya çalışıyorsa saygı duymamız gerekiyor bu insanlara bizden farklı düşünseler bile. Onun için bu tanımlamalardan özellikle kaçınalı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 xml:space="preserve">İkincisi; ben çok basını takip ettim. Ticaret Odasının Başkanı çıktı televizyonlarda söyledi Avrupa Birliği ile yaptığı görüşmelerde bu çerçevede belli bir fonun bu tarzda kendilerine sunulmak noktasında bulunduğunu kendisi söyledi basında. Yani gizlenen bir şey de yok, halka söyledi ve bunu izah etti. Ben dinledim kendisini televizyonda dedi ki, “Standartların yükseltilmesi için KOBİ’lere dönük olarak bunların kullanılması imkanlarını yaratmaya çalışıyoruz.” Bu da bir yurtseverce girişimdir. Yani bu ülkenin Kuzeyinde KOBİ’lerin ve Kıbrıs Türk halkının KOBİ’lerinin standartlarının yükseltilmesi var olabilmemiz için ve direnebilmemiz için ve gelişebilmemiz için esas ve asıl olan noktaya dayanmaktadır. Bunun için bunu çatışma kültürü ile değil mevzuatların sınırları içerisine saklanmadan Ticaret Odası ve diğer </w:t>
      </w:r>
      <w:r>
        <w:rPr>
          <w:sz w:val="24"/>
          <w:szCs w:val="24"/>
          <w:lang w:val="tr-TR"/>
        </w:rPr>
        <w:t>ye</w:t>
      </w:r>
      <w:r>
        <w:rPr>
          <w:rFonts w:eastAsia="Times New Roman Tur" w:cs="Times New Roman Tur" w:ascii="Times New Roman Tur" w:hAnsi="Times New Roman Tur"/>
          <w:sz w:val="24"/>
          <w:szCs w:val="24"/>
          <w:lang w:val="tr-TR"/>
        </w:rPr>
        <w:t>tkililerle diyaloglar içerisinde bu kaynakların Kıbrıs Türk ekonomisine aktarılması, KOBİ ‘lerimizin güçlendirilmesi ve ısrar ile Güney Kıbrıs’ı ekonomik bakımdan da yetişecek bir devinim içerisine girmemiz gerekmektedir. Üstelik bu Ticaret Odası ile de son derece gerek Bakanlık olarak, gerek hükümet olarak çatışma içindesiniz bunu söylemek isterim. Ticaret Odası yetkilileri, Rum Ticaret Odası yetkilileri ile bir temas kurdu, görüşmeler yaptı. Bu insanları davet ettiler ve Ledra Palace Barikatında biraz e</w:t>
      </w:r>
      <w:r>
        <w:rPr>
          <w:sz w:val="24"/>
          <w:szCs w:val="24"/>
          <w:lang w:val="tr-TR"/>
        </w:rPr>
        <w:t>vv</w:t>
      </w:r>
      <w:r>
        <w:rPr>
          <w:rFonts w:eastAsia="Times New Roman Tur" w:cs="Times New Roman Tur" w:ascii="Times New Roman Tur" w:hAnsi="Times New Roman Tur"/>
          <w:sz w:val="24"/>
          <w:szCs w:val="24"/>
          <w:lang w:val="tr-TR"/>
        </w:rPr>
        <w:t>el söylediğim elastikiyeti göstermeyen çevrelerin eminim ben söylemeseniz bile sizin kendi içinizde o uygulamanın yaşanmasını istemezdiniz herhalde. O mevzuatın asla efendim esnememesini savunan insanların yarattığı zorlukla karşılaştılar ve bu insanlar geri gitti ve bu ilişkiler koptu, gerginlik oldu. Hali ile sorumlu Bakan olarak targette sizsiniz ve size dönük eleştiriler olacaktır. Ama eğer perdenin gerisindekiler ve bu işlere karar verenler bu noktada ciddi yanlışlar içerisinde olduklarını sorgulamaz</w:t>
      </w:r>
      <w:r>
        <w:rPr>
          <w:sz w:val="24"/>
          <w:szCs w:val="24"/>
          <w:lang w:val="tr-TR"/>
        </w:rPr>
        <w:t>sa</w:t>
      </w:r>
      <w:r>
        <w:rPr>
          <w:rFonts w:eastAsia="Times New Roman Tur" w:cs="Times New Roman Tur" w:ascii="Times New Roman Tur" w:hAnsi="Times New Roman Tur"/>
          <w:sz w:val="24"/>
          <w:szCs w:val="24"/>
          <w:lang w:val="tr-TR"/>
        </w:rPr>
        <w:t>k ve bunlar bu son olayda doruğa çıktığı için ciddi* bir şekilde yanlış yaptıkları meydana çıkmazsa bu gizli güç sahipleri bu tür hadiseleri yaratmanın ve bunları yaşatmanın zevkini ve lezzetini, hatta orgazm olma tadındaki lezzetini ve zevkini içinde hissederek görevine devam eder. Geldi bazı Rumlar bunun içindeki hainlerle anasını ağlattım barikattan koydurtmadım kendini içeri. Büyük bir milli görev yapmanın zevkini ve lezzetini yaşarlar. Ticaret Odasında bu kadar curcuna çıkmadı. Rumdu çünkü. Ama İspan</w:t>
      </w:r>
      <w:r>
        <w:rPr>
          <w:sz w:val="24"/>
          <w:szCs w:val="24"/>
          <w:lang w:val="tr-TR"/>
        </w:rPr>
        <w:t>yo</w:t>
      </w:r>
      <w:r>
        <w:rPr>
          <w:rFonts w:eastAsia="Times New Roman Tur" w:cs="Times New Roman Tur" w:ascii="Times New Roman Tur" w:hAnsi="Times New Roman Tur"/>
          <w:sz w:val="24"/>
          <w:szCs w:val="24"/>
          <w:lang w:val="tr-TR"/>
        </w:rPr>
        <w:t>l olduğu için ve en kritik bir aşamada olduğu için bu hoyrat bakış kendisini büyük bir yanlışlık olarak orta yere çıkarttı. Demek ki işte bir nüsübet derler bin nasihatten iyidir. Bu noktada sivil otoritenin ağırlığını ve dışişleri elastikiyetini orta yere koymamız lazımdır. Bu hadiseler toplamı, Ticaret Odası ile gerginliği getirdi. Diğer bir nokta şudur Sayın Dışişleri Bakanı bunu da çözmemiz lazım. Diyorsunuz ki  Avrupa Birliğinin bir temsilcisi gibi çalışan bir birim vardır Ticaret Odasında. Avrupa Bi</w:t>
      </w:r>
      <w:r>
        <w:rPr>
          <w:sz w:val="24"/>
          <w:szCs w:val="24"/>
          <w:lang w:val="tr-TR"/>
        </w:rPr>
        <w:t>rl</w:t>
      </w:r>
      <w:r>
        <w:rPr>
          <w:rFonts w:eastAsia="Times New Roman Tur" w:cs="Times New Roman Tur" w:ascii="Times New Roman Tur" w:hAnsi="Times New Roman Tur"/>
          <w:sz w:val="24"/>
          <w:szCs w:val="24"/>
          <w:lang w:val="tr-TR"/>
        </w:rPr>
        <w:t>iği bize müracaat etti burada ofis açmak için. Resmi ofis ve resmi bir ofiste tıpkı nasıl Amerika’nın, Avustralya’nın ya da İngiltere’nin bu tarzda siyasi soruna rağmen ofisleri veya çalışmaları vardır. Resmi bir ofisin açılmasına izin verdi bu insanlar izin istedi. Girişim yaptı. Biz bunu da reddettik, biz bunu da reddettik. Şimdi yani bu noktada  görev yapan insanlar kötü mü? Ben size bir şey söyleyim Sayın Bakan üzülmeye başlıyorum artık ve korkmaya başlıyorum. Örneğin İngiliz Dışişleri Bakanlığında ve İngiliz Büyükelçiliğinde yerel memur olarak çalışan Kıbrıslı Türkler vardır. Çalıştıkları yerlerin kurallarına göre girişim yapacaklardır. Avrupa Birliği ile ilgili bu ofiste çalışan veyahutta çalışacak insanlar vardır. Elbette onun gerekleri doğrultusunda hareket edeceklerdir bu noktada bunlara düşmanlık gütmek ve bunlara kötü gözle bakmak bizi son derece sakıncalı bir duruma düşürür. Amerikan Büyükelçiliğinde çalışan Kıbrıslı Türkler yok mudur? Amerikan Büyükelçiliğinde çalışan Kıbrıslı Türkler vardır. Ve</w:t>
      </w:r>
      <w:r>
        <w:rPr>
          <w:sz w:val="24"/>
          <w:szCs w:val="24"/>
          <w:lang w:val="tr-TR"/>
        </w:rPr>
        <w:t xml:space="preserve"> </w:t>
      </w:r>
      <w:r>
        <w:rPr>
          <w:rFonts w:eastAsia="Times New Roman Tur" w:cs="Times New Roman Tur" w:ascii="Times New Roman Tur" w:hAnsi="Times New Roman Tur"/>
          <w:sz w:val="24"/>
          <w:szCs w:val="24"/>
          <w:lang w:val="tr-TR"/>
        </w:rPr>
        <w:t>Elçilik görevlerini fiilen çalıştıkları çerçevede gündeme getirmektedir ve bu ülkelerin toplamının da bizim siyasetimizle çeliştiği meydandadır. Yani bu insanlara yönelik davranışlar da bu tür hadiselerle onları casus görmeye doğru bizi götürebilir. Tezgah kurmaya, devleti yıkmaya doğru bir takım yorumlar yapmamıza götürebilir bizim bu insanları ve bu ilişkileri bize çok daha büyük efendim tehlikelere sokar. Onun için bu mantıktan da süratle kurtulmak gerekir.Üçüncü bir nokta da budur. Avrupa Birliğinin b</w:t>
      </w:r>
      <w:r>
        <w:rPr>
          <w:sz w:val="24"/>
          <w:szCs w:val="24"/>
          <w:lang w:val="tr-TR"/>
        </w:rPr>
        <w:t xml:space="preserve">u </w:t>
      </w:r>
      <w:r>
        <w:rPr>
          <w:rFonts w:eastAsia="Times New Roman Tur" w:cs="Times New Roman Tur" w:ascii="Times New Roman Tur" w:hAnsi="Times New Roman Tur"/>
          <w:sz w:val="24"/>
          <w:szCs w:val="24"/>
          <w:lang w:val="tr-TR"/>
        </w:rPr>
        <w:t xml:space="preserve">tarafta ofis açmasına fırsat vermek lazımdı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Sayın Başkan, değerli milletvekilleri, propaganda bize propaganda yapmasına en az ihtiyaç olan müessese Avrupa Birliğidir kanısındayım, Avrupa Birliği iyidir diye bize propaganda yapmasına gerek yoktur. Avrupa Birliğinin ne olduğunu bizzat görüyoruz. Durduğumuz yerde görüyoruz. Bize birinin propaganda yapmasına gerek yoktur. Bunu özellikle belirtmek isterim. Ama bu memlekette bulunan bir tek insan bulamazsınız yahut çok az insan bulabilirsiniz deyim. Bu Avrupa Birliği yetkilileri ile görüşürken Kıbrıs Türk Toplumunun halkının, Kıbrıslı Rumlar kadar siyasal eşit sahibi olarak Avrupa Birliğinde bir çözümle birlikte yer alması gerektiğini savunmayan insan az bulursunuz. Mümkün  değildir. Savunulan budur. Bu insanların toplamına Güney Kıbrıs’ta temasa geçtikleri zaman bizimle siyasal eşitlik temelinde sizden farklıydı bu konudaki görüşümüz ama dediğimiz bizimle bu tarzda siyasal eşitlik temelinde bizim de yer almamız gerekir. Ayni temelde, ayni kurucu ortaklığa s</w:t>
      </w:r>
      <w:r>
        <w:rPr>
          <w:sz w:val="24"/>
          <w:szCs w:val="24"/>
          <w:lang w:val="tr-TR"/>
        </w:rPr>
        <w:t>ah</w:t>
      </w:r>
      <w:r>
        <w:rPr>
          <w:rFonts w:eastAsia="Times New Roman Tur" w:cs="Times New Roman Tur" w:ascii="Times New Roman Tur" w:hAnsi="Times New Roman Tur"/>
          <w:sz w:val="24"/>
          <w:szCs w:val="24"/>
          <w:lang w:val="tr-TR"/>
        </w:rPr>
        <w:t>ip bir toplum olarak yer almamız gerekir. Bunu savunduk. Bu ısrarla söyleniyor. Dolayısıyle bunlara daha yumuşak, daha dengeli farklılıklara rağmen bu insanlarla diyaloğu ve ortak noktayı geliştirecek içerikler de getirmemiz lazım. Son olarak şunu söyleyim. Avrupa Birliğinin sivil toplum örgütlerine ve bölgelere dönük UNOPS’dan farklı kendi içerisinde ilişki ve destek ve fonlar verme  özellikleri vardır. UNOPS’tan farklıdır bu. Bu çerçevedeki özellikleri de kendi içinde kendi özelliğimizde yani kendi siya</w:t>
      </w:r>
      <w:r>
        <w:rPr>
          <w:sz w:val="24"/>
          <w:szCs w:val="24"/>
          <w:lang w:val="tr-TR"/>
        </w:rPr>
        <w:t>sa</w:t>
      </w:r>
      <w:r>
        <w:rPr>
          <w:rFonts w:eastAsia="Times New Roman Tur" w:cs="Times New Roman Tur" w:ascii="Times New Roman Tur" w:hAnsi="Times New Roman Tur"/>
          <w:sz w:val="24"/>
          <w:szCs w:val="24"/>
          <w:lang w:val="tr-TR"/>
        </w:rPr>
        <w:t xml:space="preserve">l sorunumuzun kendi yapısı içerisinde ele almamız gerekir. Benim Sayın Bakandan özellikle tekrar vurgulamak istediğim nokta şudur. Ticaret Odası ile ve diğer bütün sivil toplum örgütleri ile ve Avrupa Birliği ile çatışmadan diyalog içerisinde bu ilişkisi kurmak gerekmektedir kanısındayı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Sözl</w:t>
      </w:r>
      <w:r>
        <w:rPr>
          <w:rFonts w:eastAsia="Times New Roman Tur" w:cs="Times New Roman Tur" w:ascii="Times New Roman Tur" w:hAnsi="Times New Roman Tur"/>
          <w:sz w:val="24"/>
          <w:szCs w:val="24"/>
          <w:lang w:val="tr-TR"/>
        </w:rPr>
        <w:t xml:space="preserve">erimi şöyle bağlıyorum. Bahsettiniz provakatör dediğiniz, gazeteci Doğan Harman’dır, ben adını söyleyim sizin tanımladığınız. Doğan Harman’ı tanımlıyorsunuz ve Doğan Harman son zamanlarda çözümü Avrupa Birliğine çözümle birlikte üyeliği savunuyor. Acaba diyorum, Sayın Tahsin Ertuğruloğlu Doğan Harman’ın çözüm ve Avrupa Birliğine üyelik yazıları ve bu tarzda görüşleri orta yere çıktıktan sonra, onu provakatör olarak görmeye başladı. Doğrusu bunu da yadırgadım. Çünkü bugüne kadar da büyük ölçüde milli merkezlerin ve milli görüşe sahip insanların sevgi, saygı ve bizzat desteklerine dönük özel sempatilerini üzerine çeken bir basın mensubuydu Doğan. Herhalde şimdi efendim, çözüm ve Avrupa Birliği değerleri ile ilgili görüşler ya da yazılar yazmaya başladığında, bizim gibi vatan hainlerinin yanına o da terfi etmiş oldu. Yani vatan haini olarak o da efendime söyleyim, tebarrüz etmiş bulundu herhalde.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AŞKAN - Teşekkür ederim Sayın Soye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uyurun Sayın Baka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 xml:space="preserve">DIŞİŞLERİ VE SAVUNMA BAKANI TAHSİN ERTUĞRULOĞLU - Sayın Başkan, değerli milletvekilleri; ben herhangi bir isim belirtmemiştim, sizler belirttiniz. O ismin de kim olduğunu olmadığını, geçmişini bugününü bütün toplum zaten bilmektedir, ben herhangi birşey </w:t>
      </w:r>
      <w:r>
        <w:rPr>
          <w:sz w:val="24"/>
          <w:szCs w:val="24"/>
          <w:lang w:val="tr-TR"/>
        </w:rPr>
        <w:t>ekleyecek d</w:t>
      </w:r>
      <w:r>
        <w:rPr>
          <w:rFonts w:eastAsia="Times New Roman Tur" w:cs="Times New Roman Tur" w:ascii="Times New Roman Tur" w:hAnsi="Times New Roman Tur"/>
          <w:sz w:val="24"/>
          <w:szCs w:val="24"/>
          <w:lang w:val="tr-TR"/>
        </w:rPr>
        <w:t>eğili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firstLine="720"/>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 </w:t>
      </w:r>
      <w:r>
        <w:rPr>
          <w:rFonts w:eastAsia="Times New Roman Tur" w:cs="Times New Roman Tur" w:ascii="Times New Roman Tur" w:hAnsi="Times New Roman Tur"/>
          <w:sz w:val="24"/>
          <w:szCs w:val="24"/>
          <w:lang w:val="tr-TR"/>
        </w:rPr>
        <w:t xml:space="preserve">Yalnız şunu söylemek istedim, bir kere Avrupa Birliği bağlamında görüşlerimiz uyuşmuyor, bunu bir kez daha vurgulama gereği hissettim. Ve Ticaret Odası ile özellikle başındaki kişi ve arkadaşları ile haklısınız büyük farklılıklar içerisindeyiz. Hareketlerini tasvip etmiyoruz, vizyonlarını tasvip etmiyoruz, Kıbrıs politikamızla çelişki arzeden bir vizyona sahiptirler. </w:t>
      </w:r>
    </w:p>
    <w:p>
      <w:pPr>
        <w:pStyle w:val="Normal"/>
        <w:ind w:firstLine="720"/>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firstLine="720"/>
        <w:jc w:val="both"/>
        <w:rPr/>
      </w:pPr>
      <w:r>
        <w:rPr>
          <w:rFonts w:eastAsia="Times New Roman Tur" w:cs="Times New Roman Tur" w:ascii="Times New Roman Tur" w:hAnsi="Times New Roman Tur"/>
          <w:sz w:val="24"/>
          <w:szCs w:val="24"/>
          <w:lang w:val="tr-TR"/>
        </w:rPr>
        <w:t>Avrupa Birliğinin kendisine gelince, çok söyledim bu Kürsüden tekrar edeyim. Avrupa Birliği Kuzey Kıbrıs Türk Cumhuriyetini yok farzeden bir politikaya sahip bir oluşum hepimizin bildiği. Üstelik 97 Lüksemburg Zirvesinde de Kıbrıs Türkünü, sözde Kıbrıs Cumhuriyeti içerisinde bir azınlık olarak tanımlamış bir oluşum. Bana öyle geliyor ki Avrupa Birliği temsil ettiğini iddia ettiği ilkelere, kriterlere, prensiplere ters uygulamalar içerisine de girebiliyor. Yani şu farklılığı getirmek istiyorum, Avrupa Birliği kötüdür demiyoruz, Avrupa Birliği kağıt üzerinde gerçekten güzel ilke, prensip ve kriterler ortaya koyan bir oluşum. Ama iş ic</w:t>
      </w:r>
      <w:r>
        <w:rPr>
          <w:sz w:val="24"/>
          <w:szCs w:val="24"/>
          <w:lang w:val="tr-TR"/>
        </w:rPr>
        <w:t>ra</w:t>
      </w:r>
      <w:r>
        <w:rPr>
          <w:rFonts w:eastAsia="Times New Roman Tur" w:cs="Times New Roman Tur" w:ascii="Times New Roman Tur" w:hAnsi="Times New Roman Tur"/>
          <w:sz w:val="24"/>
          <w:szCs w:val="24"/>
          <w:lang w:val="tr-TR"/>
        </w:rPr>
        <w:t>ata gelince, uygulamalara gelince, bunun pek de kağıtta yazıldığı gibi olmadığını Kıbrıs Türk Halkı olarak ve Kuzey Kıbrıs Türk Cumhuriyeti olarak özellikle yaşamaktayız. Bizlerin Avrupa Birliğine yönelik politikamız her zaman şu olmuştur; Biz Avrupa Birliği karşıtı değiliz, Avrupa Birliğinin bize yönelik politikasının karşısındayız ve Avrupa Birliği bu yanlışını düzeltmesi gerekir. Şunu gözardı etmeyin, Avrupa Birliği Avrupa Birliği diyoruz ve bu birliğin içerisinde Yunanistan’ın üye olarak oturduğunu ve</w:t>
      </w:r>
      <w:r>
        <w:rPr>
          <w:sz w:val="24"/>
          <w:szCs w:val="24"/>
          <w:lang w:val="tr-TR"/>
        </w:rPr>
        <w:t xml:space="preserve"> Y</w:t>
      </w:r>
      <w:r>
        <w:rPr>
          <w:rFonts w:eastAsia="Times New Roman Tur" w:cs="Times New Roman Tur" w:ascii="Times New Roman Tur" w:hAnsi="Times New Roman Tur"/>
          <w:sz w:val="24"/>
          <w:szCs w:val="24"/>
          <w:lang w:val="tr-TR"/>
        </w:rPr>
        <w:t>unanistan’ın onay vermediği hiçbir kararın çıkarılamadığı bir oluşum olduğunu gözardı ediyoruz. Türkiye’nin içerisinde bulunmadığı Yunanistan’ın bulunduğu bir oluşuma da bizim böyle çok masumane bir şekilde saf saf yaklaşmamız da tabii ki beklenmemelidir. Onların bize yönelik politikalarını yaşayan kişiler olarak. Avrupa Birliği bölgelere yönelik özel ilişkiler içerisine girebiliyor doğru ama burası hangi bölgedir? Kuzey Kıbrıs Türk Cumhuriyeti toprağı Avrupa Birliğine göre hangi bölgedir? Nedir bizim sta</w:t>
      </w:r>
      <w:r>
        <w:rPr>
          <w:sz w:val="24"/>
          <w:szCs w:val="24"/>
          <w:lang w:val="tr-TR"/>
        </w:rPr>
        <w:t>tü</w:t>
      </w:r>
      <w:r>
        <w:rPr>
          <w:rFonts w:eastAsia="Times New Roman Tur" w:cs="Times New Roman Tur" w:ascii="Times New Roman Tur" w:hAnsi="Times New Roman Tur"/>
          <w:sz w:val="24"/>
          <w:szCs w:val="24"/>
          <w:lang w:val="tr-TR"/>
        </w:rPr>
        <w:t>müz? Sıffatımız nedir? Avrupa Birliğine göre. Kıbrıs Türk Halkını çok seven ve iyiliğini düşünen bir oluşum mu? Avrupa Birliği ki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FERDİ SABİT SOYER (Gazi Magosa)  (Yerinden) -  UNOPS’a göre nedir Sayın Baka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TAHSİN ERTUĞRULOĞLU (Devamla) -  UNOPS’un çalışma esası Sayın Soyer devlet makamları ile istişare halinde faaliyetlerini yürütmesidir. Hatırlayacaksınız uzun yıllar Kıbrıs Türk idareleri çeşitli isimler altında gelişen idarelerimiz Kuzey Kıbrıs Türk Cumhuriyeti oluşumuna kadar ve ondan sonra da bir karar uyguladı Avrupa Birliğinden eski isimleri ile olan oluşumlarından biz para kabul etmedik. Niye? Rum daha doğrusu sözde Kıbrıs Merkez Bankası üzerinden bu parayı bizi verecekler dedikleri için bu paralar kabul edilmed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FERDİ SABİT SOYER (Yerinden) (Devamla) -  Lefkoşa Kanalizasyon sisteminde nasıl yaptını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TAHSİN ERTUĞRULOĞLU (Devamla) -  O tek bir istisna odur. Tek bir istisna odur. Onun dışında biz herhangi bir katkı kabul etmedik. Sonra gündeme UNOPS geldi. UNOPS getirilmesinin nedeni devletle istişare halinde yürütülmesi ve devletin gerek Rumun gerek bizlerin ortak onayı ile saptanacak projelerin finanse edilmesi olduğu için o yöntemle Avrupa Birliği parası buraya yönlendirildi. Onun için dedim UNOPS tepki koydu. Avrupa Birliğine, kendisi dışında direkt Ticaret Odasına para sözü verdiği için. Ne ise özetle Avrupa Birliği konusunda fikirlerimiz uyuşmuyor. Onu bir kez daha hem siz, hem ben teyit ediyorum. Bir anlaşma sonrasında olası bir anlaşma sonrasında Türkiye’nin içinde bulunmadığı bi</w:t>
      </w:r>
      <w:r>
        <w:rPr>
          <w:sz w:val="24"/>
          <w:szCs w:val="24"/>
          <w:lang w:val="tr-TR"/>
        </w:rPr>
        <w:t xml:space="preserve">r </w:t>
      </w:r>
      <w:r>
        <w:rPr>
          <w:rFonts w:eastAsia="Times New Roman Tur" w:cs="Times New Roman Tur" w:ascii="Times New Roman Tur" w:hAnsi="Times New Roman Tur"/>
          <w:sz w:val="24"/>
          <w:szCs w:val="24"/>
          <w:lang w:val="tr-TR"/>
        </w:rPr>
        <w:t>Avrupa Birliğine girme konusunu da burada gündemimize almıştık.Bu açılımı Kıbrıs Türkü Ağustos 1998’de konfederasyon önerisi ile gündeme getirmişti hatırlayacaksınız ve Türkiye üye olmadığı halde Yunanıistan’ı Kıbrıs üzerinde daha avantajlı bir  duruma sokmayacak şekilde bir formülle bu açılımın sağlanabileceği gündeme getirildi. Ancak Avrupa Birliği kendileri bu açılımımızı kapattılar ve böyle bir  uygulamanın söz konusu olamayacağını kendileri söylediler ve ben burada bir kez daha söylemek istiyorum. Tü</w:t>
      </w:r>
      <w:r>
        <w:rPr>
          <w:sz w:val="24"/>
          <w:szCs w:val="24"/>
          <w:lang w:val="tr-TR"/>
        </w:rPr>
        <w:t>rk</w:t>
      </w:r>
      <w:r>
        <w:rPr>
          <w:rFonts w:eastAsia="Times New Roman Tur" w:cs="Times New Roman Tur" w:ascii="Times New Roman Tur" w:hAnsi="Times New Roman Tur"/>
          <w:sz w:val="24"/>
          <w:szCs w:val="24"/>
          <w:lang w:val="tr-TR"/>
        </w:rPr>
        <w:t>iye’nin olmadığı Avrupa Birliğine Kıbrıs Coğrafyasını içeren sözde bir Kıbrıs üyeliğinin sözkonusu olamayacağı bir kez daha burada belirtmek isterim. Kıbrıs 60 Cumhuriyeti’nin kuruluşuna giderken bir takım uluslararası anlaşmalarla bu yola çıkılmıştı. Bu anlaşmalar gereği Kıbrıs’ın egemenliği bazı konularda kısıtlanmıştı o Ortaklık Cumhuriyeti. O Kıbrıs eğer bugün dahi yasal olarak hayatını sürdürebilmiş olsaydı o Kıbrıs Türkiye’nin de içerisinde bulunmadığı Avrupa Birliğine üyelik müracaatında bulunamazdı</w:t>
      </w:r>
      <w:r>
        <w:rPr>
          <w:sz w:val="24"/>
          <w:szCs w:val="24"/>
          <w:lang w:val="tr-TR"/>
        </w:rPr>
        <w:t>.</w:t>
      </w:r>
      <w:r>
        <w:rPr>
          <w:rFonts w:eastAsia="Times New Roman Tur" w:cs="Times New Roman Tur" w:ascii="Times New Roman Tur" w:hAnsi="Times New Roman Tur"/>
          <w:sz w:val="24"/>
          <w:szCs w:val="24"/>
          <w:lang w:val="tr-TR"/>
        </w:rPr>
        <w:t xml:space="preserve"> Bu anlaşmalara taraf Yunanistan ve İngiltere maalesef o anlaşmalarla üstlendikleri sorumlulukları bir tarafa itmişler ve bugün bizim bu yazılanlardan algılamamız farklıdır, bizim yorumumuz farklıdır. Böyle bir engel olamaz diyerek kendi sorumluluklarını üstlenmekten kaçınıyorlar ve Kıbrıs diye bir isim altında tamamı ile Rum devletini Avrupa Birliğine ısrarla sokma noktasına gelmişlerdi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Sayın Bakan, biraz konudan saptık zannederim. Kıbrıs meselesinin geneline giriyoruz zannederi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TAHSİN ERTUĞRULOĞLU (Devamla) - Böyle bir olgu kesinlikle kabul edilmemiştir, edilmeyecektir. Kıbrıs üzerinde ve içerisinde her zaman söyledik tekrar edeyim, iki tane denge sözkonusudur. Bu iki denge ikisi birden korunmak mecburiyetindedir. Aksi taktirde Kıbrıs adasında ve bölgede huzur sağlamak mümkün değildir. Bu iki denge biri iç dengedir, Kıbrıs Türkü ile Kıbrıs Rumunun arasındaki dengedir, eşitlik dengesidir. Birinin ötekine tahakkum edememesi olayıdır. Diğer denge de Türkiye ile Yunanistan’ın Kıbrıs üzerind</w:t>
      </w:r>
      <w:r>
        <w:rPr>
          <w:sz w:val="24"/>
          <w:szCs w:val="24"/>
          <w:lang w:val="tr-TR"/>
        </w:rPr>
        <w:t>ek</w:t>
      </w:r>
      <w:r>
        <w:rPr>
          <w:rFonts w:eastAsia="Times New Roman Tur" w:cs="Times New Roman Tur" w:ascii="Times New Roman Tur" w:hAnsi="Times New Roman Tur"/>
          <w:sz w:val="24"/>
          <w:szCs w:val="24"/>
          <w:lang w:val="tr-TR"/>
        </w:rPr>
        <w:t xml:space="preserve">i dengesidir. Yunanistan Avrupa Birliğinde üye, Türkiye de dışında bir ülke olduğu sürece Kıbrıs Coğrafyasıyla Avrupa Birliğine girmek sözkonusu değildir. Bu konuları eminim daha ileride daha geniş bir şekilde tartışacağız.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eni dinlediğiniz için teşekkür eder, saygılar sunarı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Teşekkür ederim Sayın Baka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FERDİ SABİT SOYER (Yerinden)(Devamla) - Sayın Başkan yerimden, konuşacak değili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 xml:space="preserve">Sayın Bakanı dinledim. Ben şunu söylemek istedim. Şu anda Sayın Cumhurbaşkanı ciddi bir rahatsızlık yaşamaktadır. Temennimiz bir an evvel sıhhatine kavuşup görüşmelerin başlamasıdır. Ve 3 Kasım’da Türkiye’de seçimler var, bilahare Aralık ayında da Kopenhag Zirvesi var. Bu süre içerisinde bizim yeni şartlara çözümleyici siyasetler üretmemiz lazımdır. Temennimiz budur. Benim en büyük arzum da, bu memlekette çözümle siyasal eşitlikle Kıbrıs Türk halkının içinde yer alacağı bir çözüm ve çözümle birlikte Avrupa Birliği üyeliğine girmek ve Avrupa Birliği organlarında bu tarzda Kıbrıslı Rum’lar kadar eşit hak </w:t>
      </w:r>
      <w:r>
        <w:rPr>
          <w:sz w:val="24"/>
          <w:szCs w:val="24"/>
          <w:lang w:val="tr-TR"/>
        </w:rPr>
        <w:t>sa</w:t>
      </w:r>
      <w:r>
        <w:rPr>
          <w:rFonts w:eastAsia="Times New Roman Tur" w:cs="Times New Roman Tur" w:ascii="Times New Roman Tur" w:hAnsi="Times New Roman Tur"/>
          <w:sz w:val="24"/>
          <w:szCs w:val="24"/>
          <w:lang w:val="tr-TR"/>
        </w:rPr>
        <w:t xml:space="preserve">hibi olan Kıbrıs Türk varlığı vasıtası ile Türkiye’nin Helsinki sonrası başladığı sürecinde Kopenhag’ta alacağı bir görüşme takvimi ile Türkiye’nin Avrupa Birliği süreçlerinde dost ve müttefik bir güç olarak Avrupa Birliği süreçlerinde yer almamız ve Kıbrıs’ın,bu Türk toplumunun katkısı ile Türkiye’nin AB üyelik sürecine de destek olmamızdır. Temennim budu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Teşekkür ederim Sayın Soye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 xml:space="preserve">Sayın </w:t>
      </w:r>
      <w:r>
        <w:rPr>
          <w:sz w:val="24"/>
          <w:szCs w:val="24"/>
          <w:lang w:val="tr-TR"/>
        </w:rPr>
        <w:t>m</w:t>
      </w:r>
      <w:r>
        <w:rPr>
          <w:rFonts w:eastAsia="Times New Roman Tur" w:cs="Times New Roman Tur" w:ascii="Times New Roman Tur" w:hAnsi="Times New Roman Tur"/>
          <w:sz w:val="24"/>
          <w:szCs w:val="24"/>
          <w:lang w:val="tr-TR"/>
        </w:rPr>
        <w:t xml:space="preserve">illetvekilleri; iki konuşmamız daha vardır gündemimizde bugün, ancak iki konuşma istemci arkadaşımız gelen haftaya kalmasını rica etmişlerdir. Dolayısıyle ben bu oturumu bugünlük kapatıyorum. Teşekkür ederi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right"/>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Kapanış Saati: 14.23</w:t>
      </w:r>
      <w:r>
        <w:br w:type="page"/>
      </w:r>
    </w:p>
    <w:p>
      <w:pPr>
        <w:pStyle w:val="Normal"/>
        <w:rPr>
          <w:sz w:val="24"/>
          <w:szCs w:val="24"/>
          <w:lang w:val="tr-TR"/>
        </w:rPr>
      </w:pPr>
      <w:r>
        <w:rPr>
          <w:sz w:val="24"/>
          <w:szCs w:val="24"/>
          <w:lang w:val="tr-TR"/>
        </w:rPr>
        <w:t>DÖNEM : IV                                                                                                          YIL :5</w:t>
      </w:r>
    </w:p>
    <w:p>
      <w:pPr>
        <w:pStyle w:val="Normal"/>
        <w:rPr>
          <w:sz w:val="24"/>
          <w:szCs w:val="24"/>
          <w:lang w:val="tr-TR"/>
        </w:rPr>
      </w:pPr>
      <w:r>
        <w:rPr>
          <w:sz w:val="24"/>
          <w:szCs w:val="24"/>
          <w:lang w:val="tr-TR"/>
        </w:rPr>
      </w:r>
    </w:p>
    <w:p>
      <w:pPr>
        <w:pStyle w:val="Normal"/>
        <w:jc w:val="center"/>
        <w:rPr>
          <w:sz w:val="24"/>
          <w:szCs w:val="24"/>
          <w:lang w:val="tr-TR"/>
        </w:rPr>
      </w:pPr>
      <w:r>
        <w:rPr>
          <w:sz w:val="24"/>
          <w:szCs w:val="24"/>
          <w:lang w:val="tr-TR"/>
        </w:rPr>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CUMHURİYET MECLİSİ</w:t>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GÜNDEMİ</w:t>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 </w:t>
      </w:r>
      <w:r>
        <w:rPr>
          <w:rFonts w:eastAsia="Times New Roman Tur" w:cs="Times New Roman Tur" w:ascii="Times New Roman Tur" w:hAnsi="Times New Roman Tur"/>
          <w:sz w:val="24"/>
          <w:szCs w:val="24"/>
          <w:lang w:val="tr-TR"/>
        </w:rPr>
        <w:t>6’ncı  Birleşim</w:t>
      </w:r>
    </w:p>
    <w:p>
      <w:pPr>
        <w:pStyle w:val="Normal"/>
        <w:jc w:val="center"/>
        <w:rPr>
          <w:sz w:val="24"/>
          <w:szCs w:val="24"/>
          <w:lang w:val="tr-TR"/>
        </w:rPr>
      </w:pPr>
      <w:r>
        <w:rPr>
          <w:sz w:val="24"/>
          <w:szCs w:val="24"/>
          <w:lang w:val="tr-TR"/>
        </w:rPr>
        <w:t>18 Ekim 2002, Cuma</w:t>
      </w:r>
    </w:p>
    <w:p>
      <w:pPr>
        <w:pStyle w:val="Normal"/>
        <w:jc w:val="center"/>
        <w:rPr>
          <w:sz w:val="24"/>
          <w:szCs w:val="24"/>
          <w:lang w:val="tr-TR"/>
        </w:rPr>
      </w:pPr>
      <w:r>
        <w:rPr>
          <w:sz w:val="24"/>
          <w:szCs w:val="24"/>
          <w:lang w:val="tr-TR"/>
        </w:rPr>
        <w:t>Saat:10.00</w:t>
      </w:r>
    </w:p>
    <w:p>
      <w:pPr>
        <w:pStyle w:val="Normal"/>
        <w:rPr>
          <w:sz w:val="24"/>
          <w:szCs w:val="24"/>
          <w:lang w:val="tr-TR"/>
        </w:rPr>
      </w:pPr>
      <w:r>
        <w:rPr>
          <w:sz w:val="24"/>
          <w:szCs w:val="24"/>
          <w:lang w:val="tr-TR"/>
        </w:rPr>
      </w:r>
    </w:p>
    <w:p>
      <w:pPr>
        <w:pStyle w:val="Normal"/>
        <w:rPr>
          <w:sz w:val="24"/>
          <w:szCs w:val="24"/>
          <w:u w:val="single"/>
          <w:lang w:val="tr-TR"/>
        </w:rPr>
      </w:pPr>
      <w:r>
        <w:rPr>
          <w:sz w:val="24"/>
          <w:szCs w:val="24"/>
          <w:u w:val="single"/>
          <w:lang w:val="tr-TR"/>
        </w:rPr>
      </w:r>
    </w:p>
    <w:p>
      <w:pPr>
        <w:pStyle w:val="Normal"/>
        <w:rPr>
          <w:sz w:val="24"/>
          <w:szCs w:val="24"/>
          <w:u w:val="single"/>
          <w:lang w:val="tr-TR"/>
        </w:rPr>
      </w:pPr>
      <w:r>
        <w:rPr>
          <w:sz w:val="24"/>
          <w:szCs w:val="24"/>
          <w:u w:val="single"/>
          <w:lang w:val="tr-TR"/>
        </w:rPr>
        <w:t>GÜNDEM:</w:t>
      </w:r>
    </w:p>
    <w:p>
      <w:pPr>
        <w:pStyle w:val="Normal"/>
        <w:rPr>
          <w:sz w:val="24"/>
          <w:szCs w:val="24"/>
          <w:u w:val="single"/>
          <w:lang w:val="tr-TR"/>
        </w:rPr>
      </w:pPr>
      <w:r>
        <w:rPr>
          <w:sz w:val="24"/>
          <w:szCs w:val="24"/>
          <w:u w:val="single"/>
          <w:lang w:val="tr-TR"/>
        </w:rPr>
      </w:r>
    </w:p>
    <w:tbl>
      <w:tblPr>
        <w:tblW w:w="9606" w:type="dxa"/>
        <w:jc w:val="left"/>
        <w:tblInd w:w="-108" w:type="dxa"/>
        <w:tblLayout w:type="fixed"/>
        <w:tblCellMar>
          <w:top w:w="0" w:type="dxa"/>
          <w:left w:w="108" w:type="dxa"/>
          <w:bottom w:w="0" w:type="dxa"/>
          <w:right w:w="108" w:type="dxa"/>
        </w:tblCellMar>
      </w:tblPr>
      <w:tblGrid>
        <w:gridCol w:w="675"/>
        <w:gridCol w:w="11"/>
        <w:gridCol w:w="556"/>
        <w:gridCol w:w="8364"/>
      </w:tblGrid>
      <w:tr>
        <w:trPr/>
        <w:tc>
          <w:tcPr>
            <w:tcW w:w="686" w:type="dxa"/>
            <w:gridSpan w:val="2"/>
            <w:tcBorders/>
          </w:tcPr>
          <w:p>
            <w:pPr>
              <w:pStyle w:val="Normal"/>
              <w:rPr>
                <w:sz w:val="24"/>
                <w:szCs w:val="24"/>
                <w:lang w:val="tr-TR"/>
              </w:rPr>
            </w:pPr>
            <w:r>
              <w:rPr>
                <w:sz w:val="24"/>
                <w:szCs w:val="24"/>
                <w:lang w:val="tr-TR"/>
              </w:rPr>
              <w:t xml:space="preserve">  </w:t>
            </w:r>
            <w:r>
              <w:rPr>
                <w:sz w:val="24"/>
                <w:szCs w:val="24"/>
                <w:lang w:val="tr-TR"/>
              </w:rPr>
              <w:t>I.</w:t>
            </w:r>
          </w:p>
        </w:tc>
        <w:tc>
          <w:tcPr>
            <w:tcW w:w="8920" w:type="dxa"/>
            <w:gridSpan w:val="2"/>
            <w:tcBorders/>
          </w:tcPr>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BAŞKANLIĞIN GENEL KURULA SUNUŞLARI:</w:t>
            </w:r>
          </w:p>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686" w:type="dxa"/>
            <w:gridSpan w:val="2"/>
            <w:tcBorders/>
          </w:tcPr>
          <w:p>
            <w:pPr>
              <w:pStyle w:val="Normal"/>
              <w:snapToGrid w:val="false"/>
              <w:rPr>
                <w:sz w:val="24"/>
                <w:szCs w:val="24"/>
                <w:lang w:val="tr-TR"/>
              </w:rPr>
            </w:pPr>
            <w:r>
              <w:rPr>
                <w:sz w:val="24"/>
                <w:szCs w:val="24"/>
                <w:lang w:val="tr-TR"/>
              </w:rPr>
            </w:r>
          </w:p>
        </w:tc>
        <w:tc>
          <w:tcPr>
            <w:tcW w:w="8920" w:type="dxa"/>
            <w:gridSpan w:val="2"/>
            <w:tcBorders/>
          </w:tcPr>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Bu Kısımda, Gündem Dışı Konuşmalara ve Sunuşlara yer verilecektir.</w:t>
            </w:r>
          </w:p>
        </w:tc>
      </w:tr>
      <w:tr>
        <w:trPr/>
        <w:tc>
          <w:tcPr>
            <w:tcW w:w="686" w:type="dxa"/>
            <w:gridSpan w:val="2"/>
            <w:tcBorders/>
          </w:tcPr>
          <w:p>
            <w:pPr>
              <w:pStyle w:val="Normal"/>
              <w:snapToGrid w:val="false"/>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8920" w:type="dxa"/>
            <w:gridSpan w:val="2"/>
            <w:tcBorders/>
          </w:tcPr>
          <w:p>
            <w:pPr>
              <w:pStyle w:val="Normal"/>
              <w:snapToGrid w:val="false"/>
              <w:rPr>
                <w:sz w:val="24"/>
                <w:szCs w:val="24"/>
                <w:lang w:val="tr-TR"/>
              </w:rPr>
            </w:pPr>
            <w:r>
              <w:rPr>
                <w:sz w:val="24"/>
                <w:szCs w:val="24"/>
                <w:lang w:val="tr-TR"/>
              </w:rPr>
            </w:r>
          </w:p>
        </w:tc>
      </w:tr>
      <w:tr>
        <w:trPr/>
        <w:tc>
          <w:tcPr>
            <w:tcW w:w="686" w:type="dxa"/>
            <w:gridSpan w:val="2"/>
            <w:tcBorders/>
          </w:tcPr>
          <w:p>
            <w:pPr>
              <w:pStyle w:val="Normal"/>
              <w:rPr>
                <w:sz w:val="24"/>
                <w:szCs w:val="24"/>
                <w:lang w:val="tr-TR"/>
              </w:rPr>
            </w:pPr>
            <w:r>
              <w:rPr>
                <w:sz w:val="24"/>
                <w:szCs w:val="24"/>
                <w:lang w:val="tr-TR"/>
              </w:rPr>
              <w:t>II.</w:t>
            </w:r>
          </w:p>
        </w:tc>
        <w:tc>
          <w:tcPr>
            <w:tcW w:w="8920" w:type="dxa"/>
            <w:gridSpan w:val="2"/>
            <w:tcBorders/>
          </w:tcPr>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ÖZEL GÜNDEMDE YER ALACAK İŞLER.</w:t>
            </w:r>
          </w:p>
        </w:tc>
      </w:tr>
      <w:tr>
        <w:trPr/>
        <w:tc>
          <w:tcPr>
            <w:tcW w:w="686" w:type="dxa"/>
            <w:gridSpan w:val="2"/>
            <w:tcBorders/>
          </w:tcPr>
          <w:p>
            <w:pPr>
              <w:pStyle w:val="Normal"/>
              <w:snapToGrid w:val="false"/>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8920" w:type="dxa"/>
            <w:gridSpan w:val="2"/>
            <w:tcBorders/>
          </w:tcPr>
          <w:p>
            <w:pPr>
              <w:pStyle w:val="Normal"/>
              <w:snapToGrid w:val="false"/>
              <w:rPr>
                <w:sz w:val="24"/>
                <w:szCs w:val="24"/>
                <w:lang w:val="tr-TR"/>
              </w:rPr>
            </w:pPr>
            <w:r>
              <w:rPr>
                <w:sz w:val="24"/>
                <w:szCs w:val="24"/>
                <w:lang w:val="tr-TR"/>
              </w:rPr>
            </w:r>
          </w:p>
        </w:tc>
      </w:tr>
      <w:tr>
        <w:trPr/>
        <w:tc>
          <w:tcPr>
            <w:tcW w:w="686" w:type="dxa"/>
            <w:gridSpan w:val="2"/>
            <w:tcBorders/>
          </w:tcPr>
          <w:p>
            <w:pPr>
              <w:pStyle w:val="Normal"/>
              <w:rPr>
                <w:sz w:val="24"/>
                <w:szCs w:val="24"/>
                <w:lang w:val="tr-TR"/>
              </w:rPr>
            </w:pPr>
            <w:r>
              <w:rPr>
                <w:sz w:val="24"/>
                <w:szCs w:val="24"/>
                <w:lang w:val="tr-TR"/>
              </w:rPr>
              <w:t>III.</w:t>
            </w:r>
          </w:p>
        </w:tc>
        <w:tc>
          <w:tcPr>
            <w:tcW w:w="8920" w:type="dxa"/>
            <w:gridSpan w:val="2"/>
            <w:tcBorders/>
          </w:tcPr>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SEÇİMLER VE OYLAMASI YAPILACAK İŞLER.</w:t>
            </w:r>
          </w:p>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686" w:type="dxa"/>
            <w:gridSpan w:val="2"/>
            <w:tcBorders/>
          </w:tcPr>
          <w:p>
            <w:pPr>
              <w:pStyle w:val="Normal"/>
              <w:rPr>
                <w:sz w:val="24"/>
                <w:szCs w:val="24"/>
                <w:lang w:val="tr-TR"/>
              </w:rPr>
            </w:pPr>
            <w:r>
              <w:rPr>
                <w:sz w:val="24"/>
                <w:szCs w:val="24"/>
                <w:lang w:val="tr-TR"/>
              </w:rPr>
              <w:t>IV.</w:t>
            </w:r>
          </w:p>
        </w:tc>
        <w:tc>
          <w:tcPr>
            <w:tcW w:w="8920" w:type="dxa"/>
            <w:gridSpan w:val="2"/>
            <w:tcBorders/>
          </w:tcPr>
          <w:p>
            <w:pPr>
              <w:pStyle w:val="Normal"/>
              <w:rPr>
                <w:sz w:val="24"/>
                <w:szCs w:val="24"/>
                <w:lang w:val="tr-TR"/>
              </w:rPr>
            </w:pPr>
            <w:r>
              <w:rPr>
                <w:sz w:val="24"/>
                <w:szCs w:val="24"/>
                <w:lang w:val="tr-TR"/>
              </w:rPr>
              <w:t>SORULAR:</w:t>
            </w:r>
          </w:p>
          <w:p>
            <w:pPr>
              <w:pStyle w:val="Normal"/>
              <w:rPr>
                <w:sz w:val="24"/>
                <w:szCs w:val="24"/>
                <w:lang w:val="tr-TR"/>
              </w:rPr>
            </w:pPr>
            <w:r>
              <w:rPr>
                <w:sz w:val="24"/>
                <w:szCs w:val="24"/>
                <w:lang w:val="tr-TR"/>
              </w:rPr>
            </w:r>
          </w:p>
        </w:tc>
      </w:tr>
      <w:tr>
        <w:trPr/>
        <w:tc>
          <w:tcPr>
            <w:tcW w:w="686" w:type="dxa"/>
            <w:gridSpan w:val="2"/>
            <w:tcBorders/>
          </w:tcPr>
          <w:p>
            <w:pPr>
              <w:pStyle w:val="Normal"/>
              <w:snapToGrid w:val="false"/>
              <w:rPr>
                <w:sz w:val="24"/>
                <w:szCs w:val="24"/>
                <w:lang w:val="tr-TR"/>
              </w:rPr>
            </w:pPr>
            <w:r>
              <w:rPr>
                <w:sz w:val="24"/>
                <w:szCs w:val="24"/>
                <w:lang w:val="tr-TR"/>
              </w:rPr>
            </w:r>
          </w:p>
        </w:tc>
        <w:tc>
          <w:tcPr>
            <w:tcW w:w="8920" w:type="dxa"/>
            <w:gridSpan w:val="2"/>
            <w:tcBorders/>
          </w:tcPr>
          <w:p>
            <w:pPr>
              <w:pStyle w:val="Normal"/>
              <w:rPr>
                <w:sz w:val="24"/>
                <w:szCs w:val="24"/>
                <w:u w:val="single"/>
                <w:lang w:val="tr-TR"/>
              </w:rPr>
            </w:pPr>
            <w:r>
              <w:rPr>
                <w:sz w:val="24"/>
                <w:szCs w:val="24"/>
                <w:u w:val="single"/>
                <w:lang w:val="tr-TR"/>
              </w:rPr>
              <w:t>A. YAZILI SORULAR:</w:t>
            </w:r>
          </w:p>
          <w:p>
            <w:pPr>
              <w:pStyle w:val="Normal"/>
              <w:rPr>
                <w:sz w:val="24"/>
                <w:szCs w:val="24"/>
                <w:u w:val="single"/>
                <w:lang w:val="tr-TR"/>
              </w:rPr>
            </w:pPr>
            <w:r>
              <w:rPr>
                <w:sz w:val="24"/>
                <w:szCs w:val="24"/>
                <w:u w:val="single"/>
                <w:lang w:val="tr-TR"/>
              </w:rPr>
            </w:r>
          </w:p>
        </w:tc>
      </w:tr>
      <w:tr>
        <w:trPr/>
        <w:tc>
          <w:tcPr>
            <w:tcW w:w="686" w:type="dxa"/>
            <w:gridSpan w:val="2"/>
            <w:tcBorders/>
          </w:tcPr>
          <w:p>
            <w:pPr>
              <w:pStyle w:val="Normal"/>
              <w:snapToGrid w:val="false"/>
              <w:rPr>
                <w:sz w:val="24"/>
                <w:szCs w:val="24"/>
                <w:u w:val="single"/>
                <w:lang w:val="tr-TR"/>
              </w:rPr>
            </w:pPr>
            <w:r>
              <w:rPr>
                <w:sz w:val="24"/>
                <w:szCs w:val="24"/>
                <w:u w:val="single"/>
                <w:lang w:val="tr-TR"/>
              </w:rPr>
            </w:r>
          </w:p>
        </w:tc>
        <w:tc>
          <w:tcPr>
            <w:tcW w:w="556" w:type="dxa"/>
            <w:tcBorders/>
          </w:tcPr>
          <w:p>
            <w:pPr>
              <w:pStyle w:val="Normal"/>
              <w:jc w:val="both"/>
              <w:rPr>
                <w:sz w:val="24"/>
                <w:szCs w:val="24"/>
                <w:lang w:val="tr-TR"/>
              </w:rPr>
            </w:pPr>
            <w:r>
              <w:rPr>
                <w:sz w:val="24"/>
                <w:szCs w:val="24"/>
                <w:lang w:val="tr-TR"/>
              </w:rPr>
              <w:t>(1)</w:t>
            </w:r>
          </w:p>
        </w:tc>
        <w:tc>
          <w:tcPr>
            <w:tcW w:w="8364"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Ulusal Birlik Partisi Gazi Mağusa Milletvekili Sayın Ersoy İnce’nin, Sığınak Katkı Paylarına İlişkin Yazılı Sorusuna (Y.S.No:9/4/2002) Maliye Bakanlığının Yanıtı.</w:t>
            </w:r>
          </w:p>
        </w:tc>
      </w:tr>
      <w:tr>
        <w:trPr>
          <w:trHeight w:val="537" w:hRule="atLeast"/>
        </w:trPr>
        <w:tc>
          <w:tcPr>
            <w:tcW w:w="686" w:type="dxa"/>
            <w:gridSpan w:val="2"/>
            <w:tcBorders/>
          </w:tcPr>
          <w:p>
            <w:pPr>
              <w:pStyle w:val="Normal"/>
              <w:snapToGrid w:val="false"/>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8920" w:type="dxa"/>
            <w:gridSpan w:val="2"/>
            <w:tcBorders/>
          </w:tcPr>
          <w:p>
            <w:pPr>
              <w:pStyle w:val="Normal"/>
              <w:snapToGrid w:val="false"/>
              <w:jc w:val="both"/>
              <w:rPr>
                <w:sz w:val="24"/>
                <w:szCs w:val="24"/>
                <w:lang w:val="tr-TR"/>
              </w:rPr>
            </w:pPr>
            <w:r>
              <w:rPr>
                <w:sz w:val="24"/>
                <w:szCs w:val="24"/>
                <w:lang w:val="tr-TR"/>
              </w:rPr>
            </w:r>
          </w:p>
        </w:tc>
      </w:tr>
      <w:tr>
        <w:trPr/>
        <w:tc>
          <w:tcPr>
            <w:tcW w:w="686" w:type="dxa"/>
            <w:gridSpan w:val="2"/>
            <w:tcBorders/>
          </w:tcPr>
          <w:p>
            <w:pPr>
              <w:pStyle w:val="Normal"/>
              <w:snapToGrid w:val="false"/>
              <w:rPr>
                <w:sz w:val="24"/>
                <w:szCs w:val="24"/>
                <w:lang w:val="tr-TR"/>
              </w:rPr>
            </w:pPr>
            <w:r>
              <w:rPr>
                <w:sz w:val="24"/>
                <w:szCs w:val="24"/>
                <w:lang w:val="tr-TR"/>
              </w:rPr>
            </w:r>
          </w:p>
        </w:tc>
        <w:tc>
          <w:tcPr>
            <w:tcW w:w="8920" w:type="dxa"/>
            <w:gridSpan w:val="2"/>
            <w:tcBorders/>
          </w:tcPr>
          <w:p>
            <w:pPr>
              <w:pStyle w:val="Normal"/>
              <w:jc w:val="both"/>
              <w:rPr>
                <w:sz w:val="24"/>
                <w:szCs w:val="24"/>
                <w:u w:val="single"/>
                <w:lang w:val="tr-TR"/>
              </w:rPr>
            </w:pPr>
            <w:r>
              <w:rPr>
                <w:sz w:val="24"/>
                <w:szCs w:val="24"/>
                <w:u w:val="single"/>
                <w:lang w:val="tr-TR"/>
              </w:rPr>
              <w:t>B. SÖZLÜ SORULAR:</w:t>
            </w:r>
          </w:p>
        </w:tc>
      </w:tr>
      <w:tr>
        <w:trPr/>
        <w:tc>
          <w:tcPr>
            <w:tcW w:w="675" w:type="dxa"/>
            <w:tcBorders/>
          </w:tcPr>
          <w:p>
            <w:pPr>
              <w:pStyle w:val="Normal"/>
              <w:snapToGrid w:val="false"/>
              <w:rPr>
                <w:sz w:val="24"/>
                <w:szCs w:val="24"/>
                <w:u w:val="single"/>
                <w:lang w:val="tr-TR"/>
              </w:rPr>
            </w:pPr>
            <w:r>
              <w:rPr>
                <w:sz w:val="24"/>
                <w:szCs w:val="24"/>
                <w:u w:val="single"/>
                <w:lang w:val="tr-TR"/>
              </w:rPr>
            </w:r>
          </w:p>
        </w:tc>
        <w:tc>
          <w:tcPr>
            <w:tcW w:w="567" w:type="dxa"/>
            <w:gridSpan w:val="2"/>
            <w:tcBorders/>
          </w:tcPr>
          <w:p>
            <w:pPr>
              <w:pStyle w:val="Normal"/>
              <w:snapToGrid w:val="false"/>
              <w:rPr>
                <w:sz w:val="24"/>
                <w:szCs w:val="24"/>
                <w:lang w:val="tr-TR"/>
              </w:rPr>
            </w:pPr>
            <w:r>
              <w:rPr>
                <w:sz w:val="24"/>
                <w:szCs w:val="24"/>
                <w:lang w:val="tr-TR"/>
              </w:rPr>
            </w:r>
          </w:p>
        </w:tc>
        <w:tc>
          <w:tcPr>
            <w:tcW w:w="8364" w:type="dxa"/>
            <w:tcBorders/>
          </w:tcPr>
          <w:p>
            <w:pPr>
              <w:pStyle w:val="Normal"/>
              <w:snapToGrid w:val="false"/>
              <w:jc w:val="both"/>
              <w:rPr>
                <w:sz w:val="24"/>
                <w:szCs w:val="24"/>
                <w:lang w:val="tr-TR"/>
              </w:rPr>
            </w:pPr>
            <w:r>
              <w:rPr>
                <w:sz w:val="24"/>
                <w:szCs w:val="24"/>
                <w:lang w:val="tr-TR"/>
              </w:rPr>
            </w:r>
          </w:p>
        </w:tc>
      </w:tr>
      <w:tr>
        <w:trPr/>
        <w:tc>
          <w:tcPr>
            <w:tcW w:w="67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rPr>
                <w:sz w:val="24"/>
                <w:szCs w:val="24"/>
                <w:lang w:val="tr-TR"/>
              </w:rPr>
            </w:pPr>
            <w:r>
              <w:rPr>
                <w:sz w:val="24"/>
                <w:szCs w:val="24"/>
                <w:lang w:val="tr-TR"/>
              </w:rPr>
              <w:t>(1)</w:t>
            </w:r>
          </w:p>
        </w:tc>
        <w:tc>
          <w:tcPr>
            <w:tcW w:w="8364" w:type="dxa"/>
            <w:tcBorders/>
          </w:tcPr>
          <w:p>
            <w:pPr>
              <w:pStyle w:val="Normal"/>
              <w:jc w:val="both"/>
              <w:rPr/>
            </w:pPr>
            <w:r>
              <w:rPr>
                <w:sz w:val="24"/>
                <w:szCs w:val="24"/>
                <w:lang w:val="tr-TR"/>
              </w:rPr>
              <w:t>Cumhuriyetçi Türk Partis</w:t>
            </w:r>
            <w:r>
              <w:rPr>
                <w:rFonts w:eastAsia="Times New Roman Tur" w:cs="Times New Roman Tur" w:ascii="Times New Roman Tur" w:hAnsi="Times New Roman Tur"/>
                <w:sz w:val="24"/>
                <w:szCs w:val="24"/>
                <w:lang w:val="tr-TR"/>
              </w:rPr>
              <w:t>i Gazi Mağusa Milletvekili Sayın Sonay Adem’in, Afrika Gazetesinde Yayımlanan Gazetenin Telefonla Tehdit Aldığı ve Yazarlarının da Ölüm Tehdidi Aldıkları İddiaları ile ilgili Sözlü Sorusu (S.S.No:1/4/2002)</w:t>
            </w:r>
          </w:p>
        </w:tc>
      </w:tr>
      <w:tr>
        <w:trPr/>
        <w:tc>
          <w:tcPr>
            <w:tcW w:w="675" w:type="dxa"/>
            <w:tcBorders/>
          </w:tcPr>
          <w:p>
            <w:pPr>
              <w:pStyle w:val="Normal"/>
              <w:snapToGrid w:val="false"/>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567" w:type="dxa"/>
            <w:gridSpan w:val="2"/>
            <w:tcBorders/>
          </w:tcPr>
          <w:p>
            <w:pPr>
              <w:pStyle w:val="Normal"/>
              <w:snapToGrid w:val="false"/>
              <w:rPr>
                <w:sz w:val="24"/>
                <w:szCs w:val="24"/>
                <w:lang w:val="tr-TR"/>
              </w:rPr>
            </w:pPr>
            <w:r>
              <w:rPr>
                <w:sz w:val="24"/>
                <w:szCs w:val="24"/>
                <w:lang w:val="tr-TR"/>
              </w:rPr>
            </w:r>
          </w:p>
        </w:tc>
        <w:tc>
          <w:tcPr>
            <w:tcW w:w="8364" w:type="dxa"/>
            <w:tcBorders/>
          </w:tcPr>
          <w:p>
            <w:pPr>
              <w:pStyle w:val="Normal"/>
              <w:snapToGrid w:val="false"/>
              <w:jc w:val="both"/>
              <w:rPr>
                <w:sz w:val="24"/>
                <w:szCs w:val="24"/>
                <w:lang w:val="tr-TR"/>
              </w:rPr>
            </w:pPr>
            <w:r>
              <w:rPr>
                <w:sz w:val="24"/>
                <w:szCs w:val="24"/>
                <w:lang w:val="tr-TR"/>
              </w:rPr>
            </w:r>
          </w:p>
        </w:tc>
      </w:tr>
      <w:tr>
        <w:trPr/>
        <w:tc>
          <w:tcPr>
            <w:tcW w:w="67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snapToGrid w:val="false"/>
              <w:rPr>
                <w:sz w:val="24"/>
                <w:szCs w:val="24"/>
                <w:lang w:val="tr-TR"/>
              </w:rPr>
            </w:pPr>
            <w:r>
              <w:rPr>
                <w:sz w:val="24"/>
                <w:szCs w:val="24"/>
                <w:lang w:val="tr-TR"/>
              </w:rPr>
            </w:r>
          </w:p>
        </w:tc>
        <w:tc>
          <w:tcPr>
            <w:tcW w:w="8364" w:type="dxa"/>
            <w:tcBorders/>
          </w:tcPr>
          <w:p>
            <w:pPr>
              <w:pStyle w:val="Normal"/>
              <w:snapToGrid w:val="false"/>
              <w:jc w:val="both"/>
              <w:rPr>
                <w:sz w:val="24"/>
                <w:szCs w:val="24"/>
                <w:lang w:val="tr-TR"/>
              </w:rPr>
            </w:pPr>
            <w:r>
              <w:rPr>
                <w:sz w:val="24"/>
                <w:szCs w:val="24"/>
                <w:lang w:val="tr-TR"/>
              </w:rPr>
            </w:r>
          </w:p>
        </w:tc>
      </w:tr>
      <w:tr>
        <w:trPr/>
        <w:tc>
          <w:tcPr>
            <w:tcW w:w="686" w:type="dxa"/>
            <w:gridSpan w:val="2"/>
            <w:tcBorders/>
          </w:tcPr>
          <w:p>
            <w:pPr>
              <w:pStyle w:val="Normal"/>
              <w:snapToGrid w:val="false"/>
              <w:rPr>
                <w:sz w:val="24"/>
                <w:szCs w:val="24"/>
                <w:lang w:val="tr-TR"/>
              </w:rPr>
            </w:pPr>
            <w:r>
              <w:rPr>
                <w:sz w:val="24"/>
                <w:szCs w:val="24"/>
                <w:lang w:val="tr-TR"/>
              </w:rPr>
            </w:r>
          </w:p>
        </w:tc>
        <w:tc>
          <w:tcPr>
            <w:tcW w:w="8920" w:type="dxa"/>
            <w:gridSpan w:val="2"/>
            <w:tcBorders/>
          </w:tcPr>
          <w:p>
            <w:pPr>
              <w:pStyle w:val="Normal"/>
              <w:rPr/>
            </w:pPr>
            <w:r>
              <w:rPr>
                <w:rFonts w:eastAsia="Times New Roman Tur" w:cs="Times New Roman Tur" w:ascii="Times New Roman Tur" w:hAnsi="Times New Roman Tur"/>
                <w:sz w:val="24"/>
                <w:szCs w:val="24"/>
                <w:u w:val="single"/>
                <w:lang w:val="tr-TR"/>
              </w:rPr>
              <w:t>C. SÖZLÜ SORUYA DÖNÜŞTÜRÜLEN YAZILI SORU</w:t>
            </w:r>
            <w:r>
              <w:rPr>
                <w:sz w:val="24"/>
                <w:szCs w:val="24"/>
                <w:u w:val="single"/>
                <w:lang w:val="tr-TR"/>
              </w:rPr>
              <w:t>LAR:</w:t>
            </w:r>
          </w:p>
          <w:p>
            <w:pPr>
              <w:pStyle w:val="Normal"/>
              <w:rPr>
                <w:sz w:val="24"/>
                <w:szCs w:val="24"/>
                <w:u w:val="single"/>
                <w:lang w:val="tr-TR"/>
              </w:rPr>
            </w:pPr>
            <w:r>
              <w:rPr>
                <w:sz w:val="24"/>
                <w:szCs w:val="24"/>
                <w:u w:val="single"/>
                <w:lang w:val="tr-TR"/>
              </w:rPr>
            </w:r>
          </w:p>
        </w:tc>
      </w:tr>
      <w:tr>
        <w:trPr/>
        <w:tc>
          <w:tcPr>
            <w:tcW w:w="67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rPr>
                <w:sz w:val="24"/>
                <w:szCs w:val="24"/>
                <w:lang w:val="tr-TR"/>
              </w:rPr>
            </w:pPr>
            <w:r>
              <w:rPr>
                <w:sz w:val="24"/>
                <w:szCs w:val="24"/>
                <w:lang w:val="tr-TR"/>
              </w:rPr>
              <w:t>(1)</w:t>
            </w:r>
          </w:p>
        </w:tc>
        <w:tc>
          <w:tcPr>
            <w:tcW w:w="8364"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Demokrat Parti İskele Milletvekili Sayın Osman İmre’nin, Devletin Ödediği Kira Bedelleri ile ilgili Yazılı Sorusu. (Y.S.No:9/3/2001)</w:t>
            </w:r>
          </w:p>
        </w:tc>
      </w:tr>
      <w:tr>
        <w:trPr/>
        <w:tc>
          <w:tcPr>
            <w:tcW w:w="675" w:type="dxa"/>
            <w:tcBorders/>
          </w:tcPr>
          <w:p>
            <w:pPr>
              <w:pStyle w:val="Normal"/>
              <w:snapToGrid w:val="false"/>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567" w:type="dxa"/>
            <w:gridSpan w:val="2"/>
            <w:tcBorders/>
          </w:tcPr>
          <w:p>
            <w:pPr>
              <w:pStyle w:val="Normal"/>
              <w:snapToGrid w:val="false"/>
              <w:rPr>
                <w:sz w:val="24"/>
                <w:szCs w:val="24"/>
                <w:lang w:val="tr-TR"/>
              </w:rPr>
            </w:pPr>
            <w:r>
              <w:rPr>
                <w:sz w:val="24"/>
                <w:szCs w:val="24"/>
                <w:lang w:val="tr-TR"/>
              </w:rPr>
            </w:r>
          </w:p>
        </w:tc>
        <w:tc>
          <w:tcPr>
            <w:tcW w:w="8364" w:type="dxa"/>
            <w:tcBorders/>
          </w:tcPr>
          <w:p>
            <w:pPr>
              <w:pStyle w:val="Normal"/>
              <w:snapToGrid w:val="false"/>
              <w:jc w:val="both"/>
              <w:rPr>
                <w:sz w:val="24"/>
                <w:szCs w:val="24"/>
                <w:lang w:val="tr-TR"/>
              </w:rPr>
            </w:pPr>
            <w:r>
              <w:rPr>
                <w:sz w:val="24"/>
                <w:szCs w:val="24"/>
                <w:lang w:val="tr-TR"/>
              </w:rPr>
            </w:r>
          </w:p>
        </w:tc>
      </w:tr>
      <w:tr>
        <w:trPr/>
        <w:tc>
          <w:tcPr>
            <w:tcW w:w="67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rPr>
                <w:sz w:val="24"/>
                <w:szCs w:val="24"/>
                <w:lang w:val="tr-TR"/>
              </w:rPr>
            </w:pPr>
            <w:r>
              <w:rPr>
                <w:sz w:val="24"/>
                <w:szCs w:val="24"/>
                <w:lang w:val="tr-TR"/>
              </w:rPr>
              <w:t>(2)</w:t>
            </w:r>
          </w:p>
        </w:tc>
        <w:tc>
          <w:tcPr>
            <w:tcW w:w="8364"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Ulusal Birlik Partisi Gazi Mağusa Milletvekili Sayın Ersoy İnce’nin, Gazi Mağusa Belediyesinde Çalışan Personel ile ilgili Yazılı Sorusu. (Y.S.No:1/4/2002)</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67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rPr>
                <w:sz w:val="24"/>
                <w:szCs w:val="24"/>
                <w:lang w:val="tr-TR"/>
              </w:rPr>
            </w:pPr>
            <w:r>
              <w:rPr>
                <w:sz w:val="24"/>
                <w:szCs w:val="24"/>
                <w:lang w:val="tr-TR"/>
              </w:rPr>
              <w:t>(3)</w:t>
            </w:r>
          </w:p>
        </w:tc>
        <w:tc>
          <w:tcPr>
            <w:tcW w:w="8364" w:type="dxa"/>
            <w:tcBorders/>
          </w:tcPr>
          <w:p>
            <w:pPr>
              <w:pStyle w:val="Normal"/>
              <w:jc w:val="both"/>
              <w:rPr/>
            </w:pPr>
            <w:r>
              <w:rPr>
                <w:rFonts w:eastAsia="Times New Roman Tur" w:cs="Times New Roman Tur" w:ascii="Times New Roman Tur" w:hAnsi="Times New Roman Tur"/>
                <w:sz w:val="24"/>
                <w:szCs w:val="24"/>
                <w:lang w:val="tr-TR"/>
              </w:rPr>
              <w:t>Cumhuriyetçi Türk Partisi Gazi Mağusa Milletvekili Sayın Sonay Adem’in, 4 Ocak 2002 Tarihli Bir Yerel Gazete’de Kıbrıs Türk Hava Yollarının İlan Ettiği Münhal ile ilgili Yazılı Sorusu (Y.S.No:3/</w:t>
            </w:r>
            <w:r>
              <w:rPr>
                <w:sz w:val="24"/>
                <w:szCs w:val="24"/>
                <w:lang w:val="tr-TR"/>
              </w:rPr>
              <w:t>4/2002)</w:t>
            </w:r>
          </w:p>
          <w:p>
            <w:pPr>
              <w:pStyle w:val="Normal"/>
              <w:jc w:val="both"/>
              <w:rPr>
                <w:sz w:val="24"/>
                <w:szCs w:val="24"/>
                <w:lang w:val="tr-TR"/>
              </w:rPr>
            </w:pPr>
            <w:r>
              <w:rPr>
                <w:sz w:val="24"/>
                <w:szCs w:val="24"/>
                <w:lang w:val="tr-TR"/>
              </w:rPr>
            </w:r>
          </w:p>
        </w:tc>
      </w:tr>
      <w:tr>
        <w:trPr/>
        <w:tc>
          <w:tcPr>
            <w:tcW w:w="67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rPr>
                <w:sz w:val="24"/>
                <w:szCs w:val="24"/>
                <w:lang w:val="tr-TR"/>
              </w:rPr>
            </w:pPr>
            <w:r>
              <w:rPr>
                <w:sz w:val="24"/>
                <w:szCs w:val="24"/>
                <w:lang w:val="tr-TR"/>
              </w:rPr>
              <w:t>(4)</w:t>
            </w:r>
          </w:p>
        </w:tc>
        <w:tc>
          <w:tcPr>
            <w:tcW w:w="8364"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Toplumcu Kurtuluş Partisi Güzelyurt Milletvekili Sayın Tahsin Mertekçi’nin, 1 Haziran 2001-31 Mayıs 2002 Tarihinde Yapılan İstihdamlar; Verilen Yurttaşlıklar; 1 Haziran 2001-31 Mayıs 2002 Tarihleri Arasında Verilen Tabanca İzinleri ve Öğrenci Bursları ile ilgili Yazılı Sorusu (Y.S.No:8/4/2002)</w:t>
            </w:r>
          </w:p>
        </w:tc>
      </w:tr>
      <w:tr>
        <w:trPr/>
        <w:tc>
          <w:tcPr>
            <w:tcW w:w="675" w:type="dxa"/>
            <w:tcBorders/>
          </w:tcPr>
          <w:p>
            <w:pPr>
              <w:pStyle w:val="Normal"/>
              <w:snapToGrid w:val="false"/>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567" w:type="dxa"/>
            <w:gridSpan w:val="2"/>
            <w:tcBorders/>
          </w:tcPr>
          <w:p>
            <w:pPr>
              <w:pStyle w:val="Normal"/>
              <w:snapToGrid w:val="false"/>
              <w:rPr>
                <w:sz w:val="24"/>
                <w:szCs w:val="24"/>
                <w:lang w:val="tr-TR"/>
              </w:rPr>
            </w:pPr>
            <w:r>
              <w:rPr>
                <w:sz w:val="24"/>
                <w:szCs w:val="24"/>
                <w:lang w:val="tr-TR"/>
              </w:rPr>
            </w:r>
          </w:p>
        </w:tc>
        <w:tc>
          <w:tcPr>
            <w:tcW w:w="8364" w:type="dxa"/>
            <w:tcBorders/>
          </w:tcPr>
          <w:p>
            <w:pPr>
              <w:pStyle w:val="Normal"/>
              <w:snapToGrid w:val="false"/>
              <w:jc w:val="both"/>
              <w:rPr>
                <w:sz w:val="24"/>
                <w:szCs w:val="24"/>
                <w:lang w:val="tr-TR"/>
              </w:rPr>
            </w:pPr>
            <w:r>
              <w:rPr>
                <w:sz w:val="24"/>
                <w:szCs w:val="24"/>
                <w:lang w:val="tr-TR"/>
              </w:rPr>
            </w:r>
          </w:p>
        </w:tc>
      </w:tr>
      <w:tr>
        <w:trPr/>
        <w:tc>
          <w:tcPr>
            <w:tcW w:w="675" w:type="dxa"/>
            <w:tcBorders/>
          </w:tcPr>
          <w:p>
            <w:pPr>
              <w:pStyle w:val="Normal"/>
              <w:snapToGrid w:val="false"/>
              <w:rPr>
                <w:sz w:val="24"/>
                <w:szCs w:val="24"/>
                <w:lang w:val="tr-TR"/>
              </w:rPr>
            </w:pPr>
            <w:r>
              <w:rPr>
                <w:sz w:val="24"/>
                <w:szCs w:val="24"/>
                <w:lang w:val="tr-TR"/>
              </w:rPr>
            </w:r>
          </w:p>
        </w:tc>
        <w:tc>
          <w:tcPr>
            <w:tcW w:w="8931" w:type="dxa"/>
            <w:gridSpan w:val="3"/>
            <w:tcBorders/>
          </w:tcPr>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D. Bu Bölümde Sözlü Sorusu olanlar Sorularını Kürsüden sorabileceklerdir.</w:t>
            </w:r>
          </w:p>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675" w:type="dxa"/>
            <w:tcBorders/>
          </w:tcPr>
          <w:p>
            <w:pPr>
              <w:pStyle w:val="Normal"/>
              <w:rPr>
                <w:sz w:val="24"/>
                <w:szCs w:val="24"/>
                <w:lang w:val="tr-TR"/>
              </w:rPr>
            </w:pPr>
            <w:r>
              <w:rPr>
                <w:sz w:val="24"/>
                <w:szCs w:val="24"/>
                <w:lang w:val="tr-TR"/>
              </w:rPr>
              <w:t>V.</w:t>
            </w:r>
          </w:p>
        </w:tc>
        <w:tc>
          <w:tcPr>
            <w:tcW w:w="8931" w:type="dxa"/>
            <w:gridSpan w:val="3"/>
            <w:tcBorders/>
          </w:tcPr>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GENEL GÖRÜŞME VE MECLİS ARAŞTIRMASI YAPILMASI:</w:t>
            </w:r>
          </w:p>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67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rPr>
                <w:sz w:val="24"/>
                <w:szCs w:val="24"/>
                <w:lang w:val="tr-TR"/>
              </w:rPr>
            </w:pPr>
            <w:r>
              <w:rPr>
                <w:sz w:val="24"/>
                <w:szCs w:val="24"/>
                <w:lang w:val="tr-TR"/>
              </w:rPr>
              <w:t>(1)</w:t>
            </w:r>
          </w:p>
        </w:tc>
        <w:tc>
          <w:tcPr>
            <w:tcW w:w="8364" w:type="dxa"/>
            <w:tcBorders/>
          </w:tcPr>
          <w:p>
            <w:pPr>
              <w:pStyle w:val="TextBody"/>
              <w:rPr/>
            </w:pPr>
            <w:r>
              <w:rPr>
                <w:sz w:val="24"/>
                <w:szCs w:val="24"/>
              </w:rPr>
              <w:t>Cumhuriyetçi Türk Part</w:t>
            </w:r>
            <w:r>
              <w:rPr>
                <w:rFonts w:eastAsia="Times New Roman Tur" w:cs="Times New Roman Tur" w:ascii="Times New Roman Tur" w:hAnsi="Times New Roman Tur"/>
                <w:sz w:val="24"/>
                <w:szCs w:val="24"/>
              </w:rPr>
              <w:t>isi Grubuna bağlı tüm Milletvekillerinin birlikte sunmuş oldukları, Doğu Akdeniz Üniversitesi Hakkında Meclis Araştırması Açılması Önergesinin (M.A.No:5/4/2002) Öngörüşmesi.</w:t>
            </w:r>
          </w:p>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675" w:type="dxa"/>
            <w:tcBorders/>
          </w:tcPr>
          <w:p>
            <w:pPr>
              <w:pStyle w:val="Normal"/>
              <w:rPr>
                <w:sz w:val="24"/>
                <w:szCs w:val="24"/>
                <w:lang w:val="tr-TR"/>
              </w:rPr>
            </w:pPr>
            <w:r>
              <w:rPr>
                <w:sz w:val="24"/>
                <w:szCs w:val="24"/>
                <w:lang w:val="tr-TR"/>
              </w:rPr>
              <w:t>VI.</w:t>
            </w:r>
          </w:p>
        </w:tc>
        <w:tc>
          <w:tcPr>
            <w:tcW w:w="8931" w:type="dxa"/>
            <w:gridSpan w:val="3"/>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GÖRÜŞÜLECEK TASARI VE ÖNERİLER İLE KOMİTELERDEN GELEN DİĞER İŞLER.</w:t>
            </w:r>
          </w:p>
        </w:tc>
      </w:tr>
    </w:tbl>
    <w:p>
      <w:pPr>
        <w:pStyle w:val="Normal"/>
        <w:jc w:val="right"/>
        <w:rPr>
          <w:sz w:val="24"/>
          <w:szCs w:val="24"/>
          <w:lang w:val="tr-TR"/>
        </w:rPr>
      </w:pPr>
      <w:r>
        <w:rPr>
          <w:sz w:val="24"/>
          <w:szCs w:val="24"/>
          <w:lang w:val="tr-TR"/>
        </w:rPr>
      </w:r>
    </w:p>
    <w:sectPr>
      <w:headerReference w:type="default" r:id="rId3"/>
      <w:headerReference w:type="first" r:id="rId4"/>
      <w:type w:val="nextPage"/>
      <w:pgSz w:w="12240" w:h="15840"/>
      <w:pgMar w:left="1417" w:right="1417" w:gutter="0" w:header="720" w:top="1417" w:footer="0" w:bottom="1417"/>
      <w:pgNumType w:start="320"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Tur">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924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27.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sz w:val="24"/>
      <w:szCs w:val="24"/>
      <w:lang w:val="tr-TR"/>
    </w:rPr>
  </w:style>
  <w:style w:type="paragraph" w:styleId="Heading2">
    <w:name w:val="Heading 2"/>
    <w:basedOn w:val="Normal"/>
    <w:next w:val="Normal"/>
    <w:qFormat/>
    <w:pPr>
      <w:keepNext w:val="true"/>
      <w:numPr>
        <w:ilvl w:val="1"/>
        <w:numId w:val="1"/>
      </w:numPr>
      <w:outlineLvl w:val="1"/>
    </w:pPr>
    <w:rPr>
      <w:sz w:val="24"/>
      <w:szCs w:val="24"/>
      <w:lang w:val="tr-T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szCs w:val="24"/>
      <w:lang w:val="tr-TR"/>
    </w:rPr>
  </w:style>
  <w:style w:type="paragraph" w:styleId="TextBody">
    <w:name w:val="Body Text"/>
    <w:basedOn w:val="Normal"/>
    <w:pPr>
      <w:jc w:val="both"/>
    </w:pPr>
    <w:rPr>
      <w:sz w:val="26"/>
      <w:szCs w:val="26"/>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3T13:12:00Z</dcterms:created>
  <dc:creator>Unknown</dc:creator>
  <dc:description/>
  <dc:language>en-US</dc:language>
  <cp:lastModifiedBy>birey</cp:lastModifiedBy>
  <dcterms:modified xsi:type="dcterms:W3CDTF">2003-04-01T12:42:00Z</dcterms:modified>
  <cp:revision>38</cp:revision>
  <dc:subject/>
  <dc:title>Dönem 4 Yıl 5 6’ncı  Birleşim 18 Ekim 2002, Cu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742</vt:lpwstr>
  </property>
  <property fmtid="{D5CDD505-2E9C-101B-9397-08002B2CF9AE}" pid="3" name="_dlc_DocIdItemGuid">
    <vt:lpwstr>80eb1447-1e10-4288-ab17-747d74724d2a</vt:lpwstr>
  </property>
  <property fmtid="{D5CDD505-2E9C-101B-9397-08002B2CF9AE}" pid="4" name="_dlc_DocIdUrl">
    <vt:lpwstr>https://evrakcm.gov.ct.tr/siteler/belgeler/tutanaklar/_layouts/DocIdRedir.aspx?ID=6EZ6FWJHY7ZQ-2-742, 6EZ6FWJHY7ZQ-2-742</vt:lpwstr>
  </property>
</Properties>
</file>